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Heading2"/>
        <w:rPr/>
      </w:pPr>
      <w:r>
        <w:rPr>
          <w:rFonts w:cs="Arial" w:ascii="Arial" w:hAnsi="Arial"/>
          <w:sz w:val="20"/>
          <w:szCs w:val="20"/>
          <w:lang w:val="et-EE"/>
        </w:rPr>
        <w:t xml:space="preserve">PÄRILIKE SILMAHAIGUSTEGA SEOTUD MUTATSIOONIDE </w:t>
      </w:r>
      <w:r>
        <w:rPr/>
        <w:t>ANALÜÜS</w:t>
      </w:r>
    </w:p>
    <w:tbl>
      <w:tblPr>
        <w:tblW w:w="1034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6377"/>
      </w:tblGrid>
      <w:tr>
        <w:trPr>
          <w:trHeight w:val="444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siendi nimi</w:t>
            </w:r>
          </w:p>
        </w:tc>
        <w:tc>
          <w:tcPr>
            <w:tcW w:w="6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atsiendi isikukood/sünniaeg</w:t>
            </w:r>
          </w:p>
        </w:tc>
        <w:tc>
          <w:tcPr>
            <w:tcW w:w="6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siendi sugu</w:t>
            </w:r>
          </w:p>
        </w:tc>
        <w:tc>
          <w:tcPr>
            <w:tcW w:w="6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siendi kliiniline diagnoos</w:t>
            </w:r>
          </w:p>
        </w:tc>
        <w:tc>
          <w:tcPr>
            <w:tcW w:w="6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ovi võtmise kuupäev </w:t>
            </w:r>
          </w:p>
        </w:tc>
        <w:tc>
          <w:tcPr>
            <w:tcW w:w="6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ovimaterjali tüüp</w:t>
            </w:r>
          </w:p>
        </w:tc>
        <w:tc>
          <w:tcPr>
            <w:tcW w:w="6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unav arst, telefon, e-posti aadress</w:t>
            </w:r>
          </w:p>
        </w:tc>
        <w:tc>
          <w:tcPr>
            <w:tcW w:w="6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Saatev asutus, aadress, kuhu saata</w:t>
            </w:r>
          </w:p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üüsi vastus</w:t>
            </w:r>
          </w:p>
        </w:tc>
        <w:tc>
          <w:tcPr>
            <w:tcW w:w="6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iriidia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0" w:name="__Fieldmark__0_4154507633"/>
      <w:bookmarkStart w:id="1" w:name="__Fieldmark__0_4154507633"/>
      <w:bookmarkEnd w:id="1"/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 xml:space="preserve"> PAX6 geeni sekveneerimine</w:t>
      </w:r>
    </w:p>
    <w:p>
      <w:pPr>
        <w:pStyle w:val="Normal"/>
        <w:ind w:left="11" w:hanging="11"/>
        <w:rPr/>
      </w:pPr>
      <w:r>
        <w:rPr>
          <w:rFonts w:cs="Arial" w:ascii="Arial" w:hAnsi="Arial"/>
          <w:sz w:val="16"/>
          <w:szCs w:val="16"/>
          <w:lang w:val="en-US"/>
        </w:rPr>
        <w:t>PAX6 eksonid1-4</w:t>
        <w:tab/>
        <w:tab/>
        <w:tab/>
        <w:tab/>
        <w:t>66618</w:t>
      </w:r>
    </w:p>
    <w:p>
      <w:pPr>
        <w:pStyle w:val="Normal"/>
        <w:ind w:left="11" w:hanging="11"/>
        <w:rPr/>
      </w:pPr>
      <w:r>
        <w:rPr>
          <w:rFonts w:cs="Arial" w:ascii="Arial" w:hAnsi="Arial"/>
          <w:sz w:val="16"/>
          <w:szCs w:val="16"/>
          <w:lang w:val="en-US"/>
        </w:rPr>
        <w:t>PAX6 eksonid 5-9</w:t>
        <w:tab/>
        <w:tab/>
        <w:tab/>
        <w:tab/>
        <w:t>66618</w:t>
      </w:r>
    </w:p>
    <w:p>
      <w:pPr>
        <w:pStyle w:val="Normal"/>
        <w:ind w:left="11" w:hanging="11"/>
        <w:rPr/>
      </w:pPr>
      <w:r>
        <w:rPr>
          <w:rFonts w:cs="Arial" w:ascii="Arial" w:hAnsi="Arial"/>
          <w:sz w:val="16"/>
          <w:szCs w:val="16"/>
          <w:lang w:val="en-US"/>
        </w:rPr>
        <w:t>PAX6 eksonid 10-14</w:t>
        <w:tab/>
        <w:tab/>
        <w:tab/>
        <w:t>66618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utosoom-dominantne optiline atroofia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2" w:name="__Fieldmark__1_4154507633"/>
      <w:bookmarkStart w:id="3" w:name="__Fieldmark__1_4154507633"/>
      <w:bookmarkEnd w:id="3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Kompleksanalüüs APEX kiibiga (122 mutatsiooni)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4" w:name="__Fieldmark__2_4154507633"/>
      <w:bookmarkStart w:id="5" w:name="__Fieldmark__2_4154507633"/>
      <w:bookmarkEnd w:id="5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Kompleksanalüüs 3 geeni sekveneerimisega</w:t>
      </w:r>
    </w:p>
    <w:p>
      <w:pPr>
        <w:pStyle w:val="Normal"/>
        <w:ind w:left="11" w:hanging="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A1 eksonid 1-7</w:t>
        <w:tab/>
        <w:tab/>
        <w:tab/>
        <w:tab/>
        <w:t>66617</w:t>
        <w:tab/>
        <w:tab/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16"/>
          <w:szCs w:val="16"/>
        </w:rPr>
        <w:t>OPA1 eksonid 1-15</w:t>
        <w:tab/>
        <w:tab/>
        <w:tab/>
        <w:tab/>
        <w:tab/>
        <w:t>66618</w:t>
      </w:r>
    </w:p>
    <w:p>
      <w:pPr>
        <w:pStyle w:val="Normal"/>
        <w:ind w:left="11" w:hanging="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A1 eksonid 8-15</w:t>
        <w:tab/>
        <w:tab/>
        <w:tab/>
        <w:tab/>
        <w:t>66617</w:t>
        <w:tab/>
        <w:tab/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16"/>
          <w:szCs w:val="16"/>
        </w:rPr>
        <w:t>OPA1 eksonid 16-30</w:t>
        <w:tab/>
        <w:tab/>
        <w:tab/>
        <w:tab/>
        <w:t>66618</w:t>
      </w:r>
    </w:p>
    <w:p>
      <w:pPr>
        <w:pStyle w:val="Normal"/>
        <w:ind w:left="11" w:hanging="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A1 eksonid16-23</w:t>
        <w:tab/>
        <w:tab/>
        <w:tab/>
        <w:t>66617</w:t>
        <w:tab/>
        <w:tab/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16"/>
          <w:szCs w:val="16"/>
        </w:rPr>
        <w:t xml:space="preserve">OPA3 </w:t>
        <w:tab/>
        <w:tab/>
        <w:tab/>
        <w:tab/>
        <w:tab/>
        <w:tab/>
        <w:t xml:space="preserve">66618 </w:t>
      </w:r>
    </w:p>
    <w:p>
      <w:pPr>
        <w:pStyle w:val="Normal"/>
        <w:ind w:left="11" w:hanging="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A1 eksonid 24-30</w:t>
        <w:tab/>
        <w:tab/>
        <w:tab/>
        <w:t>66617</w:t>
        <w:tab/>
        <w:tab/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16"/>
          <w:szCs w:val="16"/>
        </w:rPr>
        <w:t xml:space="preserve">TMEM126A </w:t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utosoom-dominantne </w:t>
      </w:r>
      <w:r>
        <w:rPr>
          <w:rFonts w:cs="Arial" w:ascii="Arial" w:hAnsi="Arial"/>
          <w:b/>
          <w:sz w:val="18"/>
          <w:szCs w:val="18"/>
        </w:rPr>
        <w:t>pigmentretiniit</w:t>
      </w:r>
    </w:p>
    <w:p>
      <w:pPr>
        <w:pStyle w:val="Normal"/>
        <w:ind w:left="11" w:hanging="11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6" w:name="__Fieldmark__3_4154507633"/>
      <w:bookmarkStart w:id="7" w:name="__Fieldmark__3_4154507633"/>
      <w:bookmarkEnd w:id="7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Kompleksanalüüs APEX kiibiga (414 mutatsiooni)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8" w:name="__Fieldmark__4_4154507633"/>
      <w:bookmarkStart w:id="9" w:name="__Fieldmark__4_4154507633"/>
      <w:bookmarkEnd w:id="9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Kompleksanalüüs 26 geeni sekveneerimisega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11" w:hanging="11"/>
        <w:rPr/>
      </w:pPr>
      <w:r>
        <w:rPr>
          <w:rFonts w:cs="Arial" w:ascii="Arial" w:hAnsi="Arial"/>
          <w:sz w:val="16"/>
          <w:szCs w:val="16"/>
        </w:rPr>
        <w:t xml:space="preserve">CA4, FSCN2, IMPDH1, NRL </w:t>
        <w:tab/>
        <w:tab/>
        <w:tab/>
        <w:t xml:space="preserve">66617 </w:t>
        <w:tab/>
        <w:tab/>
        <w:tab/>
        <w:t>AIPL1, BEST1, CA4, CRX</w:t>
        <w:tab/>
        <w:tab/>
        <w:tab/>
        <w:tab/>
        <w:t>66618</w:t>
      </w:r>
    </w:p>
    <w:p>
      <w:pPr>
        <w:pStyle w:val="Normal"/>
        <w:ind w:left="11" w:hanging="11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PF3, PRPF31, PRPF8, RDS</w:t>
        <w:tab/>
        <w:tab/>
        <w:t xml:space="preserve">66617 </w:t>
        <w:tab/>
        <w:tab/>
        <w:tab/>
        <w:t>FSCN2, GUCA1B, IMPDH1, KLHL7</w:t>
        <w:tab/>
        <w:tab/>
        <w:tab/>
        <w:t>66618</w:t>
      </w:r>
    </w:p>
    <w:p>
      <w:pPr>
        <w:pStyle w:val="Normal"/>
        <w:ind w:left="11" w:hanging="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HO, ROM1, RP1, RP9</w:t>
        <w:tab/>
        <w:tab/>
        <w:tab/>
        <w:t xml:space="preserve">66617 </w:t>
        <w:tab/>
        <w:tab/>
        <w:tab/>
        <w:t>NR2E3, NRL, PRKCG, PRPF3</w:t>
        <w:tab/>
        <w:tab/>
        <w:tab/>
        <w:t>66618</w:t>
      </w:r>
    </w:p>
    <w:p>
      <w:pPr>
        <w:pStyle w:val="Normal"/>
        <w:ind w:left="11" w:hanging="11"/>
        <w:rPr/>
      </w:pPr>
      <w:r>
        <w:rPr>
          <w:rFonts w:cs="Arial" w:ascii="Arial" w:hAnsi="Arial"/>
          <w:sz w:val="16"/>
          <w:szCs w:val="16"/>
        </w:rPr>
        <w:t>CRX, TOPORS, PNR, KLHL7</w:t>
        <w:tab/>
        <w:tab/>
        <w:tab/>
        <w:t xml:space="preserve">66617 </w:t>
        <w:tab/>
        <w:tab/>
        <w:tab/>
        <w:t>PRPF6, PRPF8, PRPF31, PRPH2, RDH12</w:t>
        <w:tab/>
        <w:tab/>
        <w:t>66618</w:t>
      </w:r>
    </w:p>
    <w:p>
      <w:pPr>
        <w:pStyle w:val="Normal"/>
        <w:ind w:left="4956"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RGR, RHO, ROM1, RP1, RP9</w:t>
        <w:tab/>
        <w:tab/>
        <w:tab/>
        <w:t>66618</w:t>
      </w:r>
    </w:p>
    <w:p>
      <w:pPr>
        <w:pStyle w:val="Normal"/>
        <w:ind w:left="4967" w:firstLine="69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PE65, SEMA4A, SNRNP200, TOPORS</w:t>
        <w:tab/>
        <w:tab/>
        <w:t>66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tosoom-retsessiivne pigmentretiniit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10" w:name="__Fieldmark__5_4154507633"/>
      <w:bookmarkStart w:id="11" w:name="__Fieldmark__5_4154507633"/>
      <w:bookmarkEnd w:id="11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Kompleksanalüüs APEX kiibiga (710 mutatsiooni)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12" w:name="__Fieldmark__6_4154507633"/>
      <w:bookmarkStart w:id="13" w:name="__Fieldmark__6_4154507633"/>
      <w:bookmarkEnd w:id="13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Kompleksanalüüs 56 geeni sekveneerimisega</w:t>
      </w:r>
    </w:p>
    <w:p>
      <w:pPr>
        <w:pStyle w:val="Normal"/>
        <w:ind w:left="11" w:hanging="11"/>
        <w:rPr/>
      </w:pPr>
      <w:r>
        <w:rPr>
          <w:rFonts w:cs="Arial" w:ascii="Arial" w:hAnsi="Arial"/>
          <w:sz w:val="16"/>
          <w:szCs w:val="16"/>
        </w:rPr>
        <w:t>CERKL, CNGA1, CNGB1, MERTK</w:t>
        <w:tab/>
        <w:tab/>
        <w:t xml:space="preserve">66617 </w:t>
        <w:tab/>
        <w:tab/>
        <w:tab/>
        <w:t xml:space="preserve">ABCA4, ARL6, BEST1, C2orf71, C8ORF37, CA4, CERKL,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DE6A, PDE6B, PNR, RDH12, RGR</w:t>
        <w:tab/>
        <w:tab/>
        <w:t>66617</w:t>
        <w:tab/>
        <w:tab/>
        <w:tab/>
        <w:t>CLRN1, CNGA1</w:t>
        <w:tab/>
        <w:tab/>
        <w:tab/>
        <w:tab/>
        <w:tab/>
        <w:t>66618</w:t>
      </w:r>
    </w:p>
    <w:p>
      <w:pPr>
        <w:pStyle w:val="Normal"/>
        <w:ind w:left="11" w:hanging="11"/>
        <w:rPr/>
      </w:pPr>
      <w:r>
        <w:rPr>
          <w:rFonts w:cs="Arial" w:ascii="Arial" w:hAnsi="Arial"/>
          <w:sz w:val="16"/>
          <w:szCs w:val="16"/>
        </w:rPr>
        <w:t>RLBP1, SAG, TULP1, CRB, RPE65</w:t>
        <w:tab/>
        <w:tab/>
        <w:t>66617</w:t>
        <w:tab/>
        <w:tab/>
        <w:tab/>
        <w:t xml:space="preserve">CNGB1, CRB1, CRX, DHDDS, EYS, FAM161A, FLVCR1, </w:t>
      </w:r>
    </w:p>
    <w:p>
      <w:pPr>
        <w:pStyle w:val="Normal"/>
        <w:ind w:left="11" w:hanging="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H2A, USH3A, LRAT, PROML1, PBP3</w:t>
        <w:tab/>
        <w:t>66617</w:t>
        <w:tab/>
        <w:tab/>
        <w:tab/>
        <w:t>FSCN2, GUCA1B</w:t>
        <w:tab/>
        <w:tab/>
        <w:tab/>
        <w:tab/>
        <w:tab/>
        <w:t>66618</w:t>
      </w:r>
    </w:p>
    <w:p>
      <w:pPr>
        <w:pStyle w:val="Normal"/>
        <w:ind w:left="4956" w:firstLine="70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DH3B, IMPDH1, IMPG2, KLHL7, LRAT, MAK, MERTK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14" w:name="__Fieldmark__7_4154507633"/>
      <w:bookmarkStart w:id="15" w:name="__Fieldmark__7_4154507633"/>
      <w:bookmarkEnd w:id="15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RPE65 geeni sekveneerimine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ab/>
        <w:tab/>
        <w:t>NR2E3, NRL</w:t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RPE65 geeni eksonid 1-7</w:t>
        <w:tab/>
        <w:tab/>
        <w:tab/>
        <w:t>66618</w:t>
        <w:tab/>
        <w:tab/>
        <w:tab/>
      </w:r>
      <w:r>
        <w:rPr>
          <w:rFonts w:cs="Arial" w:ascii="Arial" w:hAnsi="Arial"/>
          <w:sz w:val="16"/>
          <w:szCs w:val="16"/>
        </w:rPr>
        <w:t xml:space="preserve">PDE6A, PDE6B, PDE6G, PRCD, PROM1, PRPF3,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RPE65 geeni eksonid </w:t>
      </w:r>
      <w:r>
        <w:rPr>
          <w:rFonts w:cs="Arial" w:ascii="Arial" w:hAnsi="Arial"/>
          <w:sz w:val="16"/>
          <w:szCs w:val="16"/>
        </w:rPr>
        <w:t>8-14</w:t>
        <w:tab/>
        <w:tab/>
        <w:tab/>
        <w:t>66618</w:t>
        <w:tab/>
        <w:tab/>
        <w:tab/>
        <w:t>PRPF6, PRPF8, PRPF31</w:t>
        <w:tab/>
        <w:tab/>
        <w:tab/>
        <w:tab/>
        <w:t>66618</w:t>
      </w:r>
    </w:p>
    <w:p>
      <w:pPr>
        <w:pStyle w:val="Normal"/>
        <w:ind w:left="495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PH2, RBP3, RDH12, RGR, RHO, RLBP1, ROM1, RP1, </w:t>
      </w:r>
    </w:p>
    <w:p>
      <w:pPr>
        <w:pStyle w:val="Normal"/>
        <w:ind w:left="4952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16"/>
          <w:szCs w:val="16"/>
        </w:rPr>
        <w:t>RP2, RP9</w:t>
        <w:tab/>
        <w:tab/>
        <w:tab/>
        <w:tab/>
        <w:tab/>
        <w:tab/>
        <w:t>66618</w:t>
      </w:r>
    </w:p>
    <w:p>
      <w:pPr>
        <w:pStyle w:val="Normal"/>
        <w:ind w:left="5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PE65, RPGR, SAG, SEMA4A, SPATA7, TOPORS, </w:t>
      </w:r>
    </w:p>
    <w:p>
      <w:pPr>
        <w:pStyle w:val="Normal"/>
        <w:ind w:left="566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16"/>
          <w:szCs w:val="16"/>
        </w:rPr>
        <w:t>TTC8, TULP1, USH2A, ZNF513</w:t>
        <w:tab/>
        <w:tab/>
        <w:tab/>
        <w:t>66618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rdet-Biedl-, McKusick-Kaufmani-, Borjeson-Forssman-Lehmanni-, Alstromi sündroom, Albrighti pärilik  osteodüstroofia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16" w:name="__Fieldmark__8_4154507633"/>
      <w:bookmarkStart w:id="17" w:name="__Fieldmark__8_4154507633"/>
      <w:bookmarkEnd w:id="17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Kompleksanalüüs APEX kiibiga (347 mutatsiooni)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18" w:name="__Fieldmark__9_4154507633"/>
      <w:bookmarkStart w:id="19" w:name="__Fieldmark__9_4154507633"/>
      <w:bookmarkEnd w:id="19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Kompleksanalüüs 22 geeni sekveneerimisega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16"/>
          <w:szCs w:val="16"/>
        </w:rPr>
        <w:t>BBS1, BBS2, BBS3</w:t>
      </w:r>
      <w:r>
        <w:rPr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  <w:tab/>
        <w:tab/>
        <w:t>66617</w:t>
        <w:tab/>
        <w:tab/>
        <w:tab/>
        <w:t>ALMS1, ARL6, BBS1</w:t>
        <w:tab/>
        <w:tab/>
        <w:tab/>
        <w:tab/>
        <w:t>66618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BBS4, BBS5, BBS6</w:t>
      </w:r>
      <w:r>
        <w:rPr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  <w:tab/>
        <w:tab/>
        <w:t>66617</w:t>
        <w:tab/>
        <w:tab/>
        <w:tab/>
        <w:t>BBS2, BBS4, BBS5</w:t>
        <w:tab/>
        <w:tab/>
        <w:tab/>
        <w:tab/>
        <w:tab/>
        <w:t>66618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BBS7, BBS8, BBS9, BBS10</w:t>
      </w:r>
      <w:r>
        <w:rPr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  <w:tab/>
        <w:t>66617</w:t>
        <w:tab/>
        <w:tab/>
        <w:tab/>
        <w:t>BBS7, BBS9, BBS10, BBS12</w:t>
        <w:tab/>
        <w:tab/>
        <w:tab/>
        <w:tab/>
        <w:t>66618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16"/>
          <w:szCs w:val="16"/>
        </w:rPr>
        <w:t>BBS12, PHF6, ALMS1 ja GNAS1</w:t>
      </w:r>
      <w:r>
        <w:rPr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  <w:t>66617</w:t>
        <w:tab/>
        <w:tab/>
        <w:tab/>
      </w:r>
      <w:r>
        <w:rPr>
          <w:rFonts w:cs="Arial" w:ascii="Arial" w:hAnsi="Arial"/>
          <w:color w:val="262626"/>
          <w:sz w:val="16"/>
          <w:szCs w:val="16"/>
          <w:lang w:val="en-US"/>
        </w:rPr>
        <w:t xml:space="preserve">CCDC28B, </w:t>
      </w:r>
      <w:r>
        <w:rPr>
          <w:rFonts w:cs="Arial" w:ascii="Arial" w:hAnsi="Arial"/>
          <w:sz w:val="16"/>
          <w:szCs w:val="16"/>
        </w:rPr>
        <w:t xml:space="preserve">CEP290, GNAS, </w:t>
      </w:r>
      <w:r>
        <w:rPr>
          <w:rFonts w:cs="Arial" w:ascii="Arial" w:hAnsi="Arial"/>
          <w:color w:val="262626"/>
          <w:sz w:val="16"/>
          <w:szCs w:val="16"/>
          <w:lang w:val="en-US"/>
        </w:rPr>
        <w:t>LZTFL1</w:t>
        <w:tab/>
        <w:tab/>
        <w:tab/>
        <w:t>66618</w:t>
      </w:r>
    </w:p>
    <w:p>
      <w:pPr>
        <w:pStyle w:val="Normal"/>
        <w:ind w:left="4956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16"/>
          <w:szCs w:val="16"/>
        </w:rPr>
        <w:t xml:space="preserve">MKS1, MKKS, PHF6, </w:t>
      </w:r>
      <w:r>
        <w:rPr>
          <w:rFonts w:cs="Arial" w:ascii="Arial" w:hAnsi="Arial"/>
          <w:bCs/>
          <w:color w:val="333333"/>
          <w:sz w:val="16"/>
          <w:szCs w:val="16"/>
          <w:shd w:fill="FFFFFF" w:val="clear"/>
          <w:lang w:val="en-US"/>
        </w:rPr>
        <w:t>SDCCAG8</w:t>
      </w:r>
      <w:r>
        <w:rPr>
          <w:rFonts w:cs="Arial" w:ascii="Arial" w:hAnsi="Arial"/>
          <w:sz w:val="16"/>
          <w:szCs w:val="16"/>
          <w:lang w:val="en-US"/>
        </w:rPr>
        <w:tab/>
        <w:tab/>
        <w:tab/>
        <w:t>66618</w:t>
      </w:r>
    </w:p>
    <w:p>
      <w:pPr>
        <w:pStyle w:val="Normal"/>
        <w:ind w:left="4956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16"/>
          <w:szCs w:val="16"/>
        </w:rPr>
        <w:t>TMEM67, TRIM32, TTC8, WDPCP</w:t>
        <w:tab/>
        <w:tab/>
        <w:tab/>
        <w:t>66618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20" w:name="__Fieldmark__10_4154507633"/>
      <w:bookmarkStart w:id="21" w:name="__Fieldmark__10_4154507633"/>
      <w:bookmarkEnd w:id="21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BBS1 geeni sekveneerimine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22" w:name="__Fieldmark__11_4154507633"/>
      <w:bookmarkStart w:id="23" w:name="__Fieldmark__11_4154507633"/>
      <w:bookmarkEnd w:id="23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BBS2 geeni sekveneerimine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24" w:name="__Fieldmark__12_4154507633"/>
      <w:bookmarkStart w:id="25" w:name="__Fieldmark__12_4154507633"/>
      <w:bookmarkEnd w:id="25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BBS10 geeni sekveneerimine</w:t>
      </w:r>
    </w:p>
    <w:p>
      <w:pPr>
        <w:pStyle w:val="Normal"/>
        <w:suppressAutoHyphens w:val="false"/>
        <w:rPr>
          <w:rFonts w:ascii="Arial" w:hAnsi="Arial" w:cs="Arial"/>
          <w:color w:val="212930"/>
          <w:sz w:val="16"/>
          <w:szCs w:val="16"/>
          <w:lang w:val="en-US" w:eastAsia="en-US"/>
        </w:rPr>
      </w:pPr>
      <w:r>
        <w:rPr>
          <w:rFonts w:cs="Arial" w:ascii="Arial" w:hAnsi="Arial"/>
          <w:color w:val="212930"/>
          <w:sz w:val="16"/>
          <w:szCs w:val="16"/>
          <w:shd w:fill="FFFFFF" w:val="clear"/>
          <w:lang w:val="en-US" w:eastAsia="en-US"/>
        </w:rPr>
        <w:t>BBS1 eksonid 1-7</w:t>
        <w:tab/>
        <w:tab/>
        <w:t>66618</w:t>
        <w:tab/>
        <w:tab/>
        <w:t>BBS2 eksonid 1-7</w:t>
        <w:tab/>
        <w:tab/>
        <w:t>66618</w:t>
        <w:tab/>
        <w:tab/>
        <w:t>BBS10</w:t>
        <w:tab/>
        <w:t>ekson1</w:t>
        <w:tab/>
        <w:t>66618</w:t>
      </w:r>
    </w:p>
    <w:p>
      <w:pPr>
        <w:pStyle w:val="Normal"/>
        <w:suppressAutoHyphens w:val="false"/>
        <w:rPr>
          <w:rFonts w:ascii="Arial" w:hAnsi="Arial" w:cs="Arial"/>
          <w:color w:val="212930"/>
          <w:sz w:val="16"/>
          <w:szCs w:val="16"/>
          <w:lang w:val="en-US" w:eastAsia="en-US"/>
        </w:rPr>
      </w:pPr>
      <w:r>
        <w:rPr>
          <w:rFonts w:cs="Arial" w:ascii="Arial" w:hAnsi="Arial"/>
          <w:color w:val="212930"/>
          <w:sz w:val="16"/>
          <w:szCs w:val="16"/>
          <w:shd w:fill="FFFFFF" w:val="clear"/>
          <w:lang w:val="en-US" w:eastAsia="en-US"/>
        </w:rPr>
        <w:t>BBS1 eksonid 8-17</w:t>
        <w:tab/>
        <w:tab/>
        <w:t>66618</w:t>
        <w:tab/>
        <w:tab/>
        <w:t>BBS2 eksonid 8-17</w:t>
        <w:tab/>
        <w:tab/>
        <w:t>66618</w:t>
        <w:tab/>
        <w:tab/>
        <w:t>BBS10</w:t>
        <w:tab/>
        <w:t>ekson 2</w:t>
        <w:tab/>
        <w:t>66618</w:t>
      </w:r>
    </w:p>
    <w:p>
      <w:pPr>
        <w:pStyle w:val="Normal"/>
        <w:rPr>
          <w:rFonts w:ascii="Arial" w:hAnsi="Arial" w:cs="Arial"/>
          <w:b/>
          <w:b/>
          <w:color w:val="21293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212930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Kanapimedus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26" w:name="__Fieldmark__13_4154507633"/>
      <w:bookmarkStart w:id="27" w:name="__Fieldmark__13_4154507633"/>
      <w:bookmarkEnd w:id="27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Kompleksanalüüs APEX kiibiga (159 mutatsiooni)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28" w:name="__Fieldmark__14_4154507633"/>
      <w:bookmarkStart w:id="29" w:name="__Fieldmark__14_4154507633"/>
      <w:bookmarkEnd w:id="29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Kompleksanalüüs 13 geeni sekveneerimiseg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HO, PDE6B, GNAT1</w:t>
        <w:tab/>
        <w:tab/>
        <w:tab/>
        <w:t>66617</w:t>
        <w:tab/>
        <w:tab/>
        <w:tab/>
        <w:t>CABP4, CACNA1F</w:t>
        <w:tab/>
        <w:tab/>
        <w:tab/>
        <w:tab/>
        <w:tab/>
        <w:t>66618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ABP4, GRM6, SAG</w:t>
        <w:tab/>
        <w:tab/>
        <w:tab/>
        <w:t>66617</w:t>
        <w:tab/>
        <w:tab/>
        <w:tab/>
        <w:t>CHM, GNAT1</w:t>
        <w:tab/>
        <w:tab/>
        <w:tab/>
        <w:tab/>
        <w:tab/>
        <w:t>66618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YX, CACNA1F, CACNA2D</w:t>
        <w:tab/>
        <w:tab/>
        <w:tab/>
        <w:t>66617</w:t>
        <w:tab/>
        <w:tab/>
        <w:tab/>
        <w:t>GRK1, GRM6, NYX</w:t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6"/>
          <w:szCs w:val="16"/>
        </w:rPr>
        <w:t>GRK1, TRPM1</w:t>
        <w:tab/>
        <w:tab/>
        <w:tab/>
        <w:tab/>
        <w:t>66617</w:t>
        <w:tab/>
        <w:tab/>
        <w:tab/>
        <w:t>PDE6B, RDH5, RHO</w:t>
        <w:tab/>
        <w:tab/>
        <w:tab/>
        <w:tab/>
        <w:t>66618</w:t>
      </w:r>
    </w:p>
    <w:p>
      <w:pPr>
        <w:pStyle w:val="Normal"/>
        <w:ind w:left="11" w:firstLine="69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SAG, SLC24A1, TRPM1</w:t>
        <w:tab/>
        <w:tab/>
        <w:tab/>
        <w:tab/>
        <w:t>66618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Kolvikeste-kepikeste düstroofia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30" w:name="__Fieldmark__15_4154507633"/>
      <w:bookmarkStart w:id="31" w:name="__Fieldmark__15_4154507633"/>
      <w:bookmarkEnd w:id="31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Kompleksanalüüs 32 geeni sekveneerimisega</w:t>
      </w:r>
    </w:p>
    <w:p>
      <w:pPr>
        <w:pStyle w:val="Normal"/>
        <w:ind w:left="11" w:hanging="11"/>
        <w:rPr/>
      </w:pPr>
      <w:r>
        <w:rPr>
          <w:rFonts w:cs="Arial" w:ascii="Arial" w:hAnsi="Arial"/>
          <w:sz w:val="16"/>
          <w:szCs w:val="16"/>
        </w:rPr>
        <w:t xml:space="preserve">ABCA4, ADAM9, AIPL1, </w:t>
      </w:r>
      <w:r>
        <w:rPr>
          <w:rFonts w:cs="Arial" w:ascii="Arial" w:hAnsi="Arial"/>
          <w:bCs/>
          <w:color w:val="262626"/>
          <w:sz w:val="16"/>
          <w:szCs w:val="16"/>
        </w:rPr>
        <w:t xml:space="preserve">BEST1, </w:t>
      </w:r>
      <w:r>
        <w:rPr>
          <w:rFonts w:cs="Arial" w:ascii="Arial" w:hAnsi="Arial"/>
          <w:sz w:val="16"/>
          <w:szCs w:val="16"/>
        </w:rPr>
        <w:t>CABP4</w:t>
        <w:tab/>
        <w:t>66618</w:t>
      </w:r>
    </w:p>
    <w:p>
      <w:pPr>
        <w:pStyle w:val="Normal"/>
        <w:ind w:left="11" w:hanging="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ACNA1F, CACNA2D4, CDHR1, CERKL, </w:t>
      </w:r>
    </w:p>
    <w:p>
      <w:pPr>
        <w:pStyle w:val="Normal"/>
        <w:ind w:left="11" w:hanging="11"/>
        <w:rPr/>
      </w:pPr>
      <w:r>
        <w:rPr>
          <w:rFonts w:cs="Arial" w:ascii="Arial" w:hAnsi="Arial"/>
          <w:sz w:val="16"/>
          <w:szCs w:val="16"/>
        </w:rPr>
        <w:t xml:space="preserve">CNGB3 </w:t>
        <w:tab/>
        <w:tab/>
        <w:tab/>
        <w:tab/>
        <w:tab/>
        <w:t>66618</w:t>
      </w:r>
    </w:p>
    <w:p>
      <w:pPr>
        <w:pStyle w:val="Normal"/>
        <w:ind w:left="11" w:hanging="11"/>
        <w:rPr/>
      </w:pPr>
      <w:r>
        <w:rPr>
          <w:rFonts w:cs="Arial" w:ascii="Arial" w:hAnsi="Arial"/>
          <w:sz w:val="16"/>
          <w:szCs w:val="16"/>
        </w:rPr>
        <w:t xml:space="preserve">CNNM4, </w:t>
      </w:r>
      <w:r>
        <w:rPr>
          <w:rFonts w:cs="Arial" w:ascii="Arial" w:hAnsi="Arial"/>
          <w:color w:val="262626"/>
          <w:sz w:val="16"/>
          <w:szCs w:val="16"/>
          <w:lang w:val="en-US"/>
        </w:rPr>
        <w:t>C8ORF37</w:t>
      </w:r>
      <w:r>
        <w:rPr>
          <w:rFonts w:cs="Arial" w:ascii="Arial" w:hAnsi="Arial"/>
          <w:sz w:val="16"/>
          <w:szCs w:val="16"/>
        </w:rPr>
        <w:t xml:space="preserve">, CRX, GNAT2, GUCA1A </w:t>
        <w:tab/>
        <w:t>66618</w:t>
      </w:r>
    </w:p>
    <w:p>
      <w:pPr>
        <w:pStyle w:val="Normal"/>
        <w:ind w:left="11" w:hanging="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UCY2D, KCNV2, PDE6C, PDE6H, PITPNM3, </w:t>
      </w:r>
    </w:p>
    <w:p>
      <w:pPr>
        <w:pStyle w:val="Normal"/>
        <w:ind w:left="11" w:hanging="11"/>
        <w:rPr/>
      </w:pPr>
      <w:r>
        <w:rPr>
          <w:rFonts w:cs="Arial" w:ascii="Arial" w:hAnsi="Arial"/>
          <w:sz w:val="16"/>
          <w:szCs w:val="16"/>
        </w:rPr>
        <w:t>PROM1</w:t>
        <w:tab/>
        <w:tab/>
        <w:tab/>
        <w:tab/>
        <w:tab/>
        <w:t>66618</w:t>
      </w:r>
    </w:p>
    <w:p>
      <w:pPr>
        <w:pStyle w:val="Normal"/>
        <w:ind w:left="11" w:hanging="11"/>
        <w:rPr/>
      </w:pPr>
      <w:r>
        <w:rPr>
          <w:rFonts w:cs="Arial" w:ascii="Arial" w:hAnsi="Arial"/>
          <w:sz w:val="16"/>
          <w:szCs w:val="16"/>
        </w:rPr>
        <w:t>PRPH2, RAB28, RAX2, RDH5, RGS9, RGS9BP</w:t>
        <w:tab/>
        <w:t>66618</w:t>
      </w:r>
    </w:p>
    <w:p>
      <w:pPr>
        <w:pStyle w:val="Normal"/>
        <w:ind w:left="11" w:hanging="11"/>
        <w:rPr/>
      </w:pPr>
      <w:r>
        <w:rPr>
          <w:rFonts w:cs="Arial" w:ascii="Arial" w:hAnsi="Arial"/>
          <w:sz w:val="16"/>
          <w:szCs w:val="16"/>
        </w:rPr>
        <w:t>RIMS1, RPGR, RPGRIP1, SEMA4A, UNC119</w:t>
        <w:tab/>
        <w:t>66618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nea düstroofia</w:t>
        <w:tab/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32" w:name="__Fieldmark__16_4154507633"/>
      <w:bookmarkStart w:id="33" w:name="__Fieldmark__16_4154507633"/>
      <w:bookmarkEnd w:id="33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Kompleksanalüüs APEX kiibiga (333 mutatsiooni)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34" w:name="__Fieldmark__17_4154507633"/>
      <w:bookmarkStart w:id="35" w:name="__Fieldmark__17_4154507633"/>
      <w:bookmarkEnd w:id="35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Kompleksanalüüs 20 geeni sekveneerimiseg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L8A2, TGFBI, VSX1, CHST6</w:t>
        <w:tab/>
        <w:tab/>
        <w:t>66617</w:t>
      </w:r>
      <w:r>
        <w:rPr>
          <w:rFonts w:cs="Arial" w:ascii="Arial" w:hAnsi="Arial"/>
          <w:color w:val="000000"/>
          <w:sz w:val="16"/>
          <w:szCs w:val="16"/>
        </w:rPr>
        <w:t xml:space="preserve"> </w:t>
        <w:tab/>
        <w:tab/>
        <w:tab/>
        <w:t>CHST6, COL5A1, COL8A2, CYP4V2</w:t>
        <w:tab/>
        <w:tab/>
        <w:tab/>
        <w:t>66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RT3, KRT12, GSN</w:t>
        <w:tab/>
        <w:tab/>
        <w:tab/>
        <w:t>66617</w:t>
      </w:r>
      <w:r>
        <w:rPr>
          <w:rFonts w:cs="Arial" w:ascii="Arial" w:hAnsi="Arial"/>
          <w:color w:val="000000"/>
          <w:sz w:val="16"/>
          <w:szCs w:val="16"/>
        </w:rPr>
        <w:t xml:space="preserve"> </w:t>
        <w:tab/>
        <w:tab/>
        <w:tab/>
        <w:t>DCN, GSN, KRT3, KRT12</w:t>
        <w:tab/>
        <w:tab/>
        <w:tab/>
        <w:tab/>
        <w:t>66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CSTD2, CYP4V2, SOD1</w:t>
        <w:tab/>
        <w:tab/>
        <w:tab/>
        <w:t>66617</w:t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LOXHD1, PIKFYVE, PRDM5, SLC4A11</w:t>
        <w:tab/>
        <w:tab/>
        <w:tab/>
        <w:t>66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EB1, SLC4A11, UBIAD1</w:t>
        <w:tab/>
        <w:tab/>
        <w:tab/>
        <w:t>66617</w:t>
      </w:r>
      <w:r>
        <w:rPr>
          <w:rFonts w:cs="Arial" w:ascii="Arial" w:hAnsi="Arial"/>
          <w:color w:val="000000"/>
          <w:sz w:val="16"/>
          <w:szCs w:val="16"/>
        </w:rPr>
        <w:t xml:space="preserve"> </w:t>
        <w:tab/>
        <w:tab/>
        <w:tab/>
        <w:t>SOD1, ZEB1, ZNF469, TACSTD2</w:t>
        <w:tab/>
        <w:tab/>
        <w:tab/>
        <w:t>66618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TCF4, TGFBI, UBIAD1, VSX1</w:t>
        <w:tab/>
        <w:tab/>
        <w:tab/>
        <w:t>66618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Koroidereemia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36" w:name="__Fieldmark__18_4154507633"/>
      <w:bookmarkStart w:id="37" w:name="__Fieldmark__18_4154507633"/>
      <w:bookmarkEnd w:id="37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HM geeni sekveneerimine</w:t>
      </w:r>
    </w:p>
    <w:p>
      <w:pPr>
        <w:pStyle w:val="Normal"/>
        <w:ind w:left="11" w:hanging="11"/>
        <w:rPr/>
      </w:pPr>
      <w:r>
        <w:rPr>
          <w:rFonts w:cs="Arial" w:ascii="Arial" w:hAnsi="Arial"/>
          <w:sz w:val="16"/>
          <w:szCs w:val="16"/>
        </w:rPr>
        <w:t>CHM eksonid 1-5</w:t>
        <w:tab/>
        <w:tab/>
        <w:tab/>
        <w:tab/>
        <w:t>66618</w:t>
      </w:r>
    </w:p>
    <w:p>
      <w:pPr>
        <w:pStyle w:val="Normal"/>
        <w:ind w:left="11" w:hanging="11"/>
        <w:rPr/>
      </w:pPr>
      <w:r>
        <w:rPr>
          <w:rFonts w:cs="Arial" w:ascii="Arial" w:hAnsi="Arial"/>
          <w:sz w:val="16"/>
          <w:szCs w:val="16"/>
        </w:rPr>
        <w:t>CHM eksonid 6-10</w:t>
        <w:tab/>
        <w:tab/>
        <w:tab/>
        <w:tab/>
        <w:t>66618</w:t>
      </w:r>
    </w:p>
    <w:p>
      <w:pPr>
        <w:pStyle w:val="Normal"/>
        <w:ind w:left="11" w:hanging="1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M eksonid 11-15</w:t>
        <w:tab/>
        <w:tab/>
        <w:tab/>
        <w:tab/>
        <w:t>66618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beri kaasasündinud pimedus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38" w:name="__Fieldmark__19_4154507633"/>
      <w:bookmarkStart w:id="39" w:name="__Fieldmark__19_4154507633"/>
      <w:bookmarkEnd w:id="39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Kompleksanalüüs APEX kiibiga (780 mutatsiooni)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40" w:name="__Fieldmark__20_4154507633"/>
      <w:bookmarkStart w:id="41" w:name="__Fieldmark__20_4154507633"/>
      <w:bookmarkEnd w:id="41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Kompleksanalüüs 20 geeni sekveneerimisega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16"/>
          <w:szCs w:val="16"/>
        </w:rPr>
        <w:t>AIPL1, CRB1, CRX, GUCY2D</w:t>
        <w:tab/>
        <w:tab/>
        <w:t>66617</w:t>
        <w:tab/>
        <w:tab/>
        <w:tab/>
        <w:t>AIPL1, CABP4, CEP290, CRB1</w:t>
        <w:tab/>
        <w:tab/>
        <w:tab/>
        <w:t>66618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LRAT, TULP1, MERTK</w:t>
        <w:tab/>
        <w:tab/>
        <w:tab/>
        <w:t>66617</w:t>
        <w:tab/>
        <w:tab/>
        <w:tab/>
        <w:t>CRX, GDF6, GUCY2D, IMPDH1</w:t>
        <w:tab/>
        <w:tab/>
        <w:tab/>
        <w:t>66618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RPE65, RPGRIPI, CEP290</w:t>
        <w:tab/>
        <w:tab/>
        <w:tab/>
        <w:t>66617</w:t>
        <w:tab/>
        <w:tab/>
        <w:tab/>
        <w:t>IQCB1, KCNJ13, LCA5, LRAT</w:t>
        <w:tab/>
        <w:tab/>
        <w:tab/>
        <w:t>66618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RDH12, LCA5, SPATA7</w:t>
        <w:tab/>
        <w:tab/>
        <w:tab/>
        <w:t>66617</w:t>
        <w:tab/>
        <w:tab/>
        <w:tab/>
        <w:t>NMNAT1, OTX2, RD3, RDH12</w:t>
        <w:tab/>
        <w:tab/>
        <w:tab/>
        <w:t>66618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RPE65, RPGRIP1, SPATA7, TULP1</w:t>
        <w:tab/>
        <w:tab/>
        <w:tab/>
        <w:t>66618</w:t>
      </w:r>
    </w:p>
    <w:p>
      <w:pPr>
        <w:pStyle w:val="Normal"/>
        <w:rPr>
          <w:rFonts w:ascii="Arial" w:hAnsi="Arial" w:cs="Arial"/>
          <w:sz w:val="20"/>
          <w:szCs w:val="16"/>
          <w:lang w:val="en-US"/>
        </w:rPr>
      </w:pPr>
      <w:r>
        <w:rPr>
          <w:rFonts w:cs="Arial" w:ascii="Arial" w:hAnsi="Arial"/>
          <w:sz w:val="20"/>
          <w:szCs w:val="16"/>
          <w:lang w:val="en-US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42" w:name="__Fieldmark__21_4154507633"/>
      <w:bookmarkStart w:id="43" w:name="__Fieldmark__21_4154507633"/>
      <w:bookmarkEnd w:id="43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GUCY2D geeni sekveneerimine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44" w:name="__Fieldmark__22_4154507633"/>
      <w:bookmarkStart w:id="45" w:name="__Fieldmark__22_4154507633"/>
      <w:bookmarkEnd w:id="45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RPE65 geeni sekveneerimine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color w:val="212930"/>
          <w:sz w:val="16"/>
          <w:szCs w:val="16"/>
          <w:shd w:fill="FFFFFF" w:val="clear"/>
          <w:lang w:val="en-US" w:eastAsia="en-US"/>
        </w:rPr>
        <w:t>GUCY2D eksonid 1-9</w:t>
        <w:tab/>
        <w:tab/>
        <w:tab/>
        <w:t>66618</w:t>
        <w:tab/>
        <w:tab/>
        <w:tab/>
      </w:r>
      <w:r>
        <w:rPr>
          <w:rFonts w:cs="Arial" w:ascii="Arial" w:hAnsi="Arial"/>
          <w:sz w:val="16"/>
          <w:szCs w:val="16"/>
          <w:lang w:val="en-US"/>
        </w:rPr>
        <w:t>RPE65 eksonid 1-7</w:t>
        <w:tab/>
        <w:tab/>
        <w:tab/>
        <w:tab/>
        <w:tab/>
        <w:t>66618</w:t>
      </w:r>
    </w:p>
    <w:p>
      <w:pPr>
        <w:pStyle w:val="Normal"/>
        <w:ind w:left="11" w:hanging="1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212930"/>
          <w:sz w:val="16"/>
          <w:szCs w:val="16"/>
          <w:shd w:fill="FFFFFF" w:val="clear"/>
          <w:lang w:val="en-US" w:eastAsia="en-US"/>
        </w:rPr>
        <w:t>GUCY2D eksonid 10-19</w:t>
        <w:tab/>
        <w:tab/>
        <w:tab/>
        <w:t>66618</w:t>
        <w:tab/>
        <w:tab/>
        <w:tab/>
      </w:r>
      <w:r>
        <w:rPr>
          <w:rFonts w:cs="Arial" w:ascii="Arial" w:hAnsi="Arial"/>
          <w:sz w:val="16"/>
          <w:szCs w:val="16"/>
          <w:lang w:val="en-US"/>
        </w:rPr>
        <w:t xml:space="preserve">RPE65 eksonid </w:t>
      </w:r>
      <w:r>
        <w:rPr>
          <w:rFonts w:cs="Arial" w:ascii="Arial" w:hAnsi="Arial"/>
          <w:sz w:val="16"/>
          <w:szCs w:val="16"/>
        </w:rPr>
        <w:t>8-14</w:t>
        <w:tab/>
        <w:tab/>
        <w:tab/>
        <w:tab/>
        <w:t>66618</w:t>
      </w:r>
    </w:p>
    <w:p>
      <w:pPr>
        <w:pStyle w:val="Normal"/>
        <w:ind w:left="11" w:hanging="1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beri pärilik optiline neuropaatia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46" w:name="__Fieldmark__23_4154507633"/>
      <w:bookmarkStart w:id="47" w:name="__Fieldmark__23_4154507633"/>
      <w:bookmarkEnd w:id="47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MT-ND1, MT-ND4, MT-ND6 geenide mutatsioonianalüüs</w:t>
      </w:r>
    </w:p>
    <w:p>
      <w:pPr>
        <w:pStyle w:val="Normal"/>
        <w:ind w:left="11" w:hanging="11"/>
        <w:rPr/>
      </w:pPr>
      <w:r>
        <w:rPr>
          <w:rFonts w:cs="Arial" w:ascii="Arial" w:hAnsi="Arial"/>
          <w:sz w:val="16"/>
          <w:szCs w:val="16"/>
        </w:rPr>
        <w:t>MT-ND1, MT-ND4</w:t>
        <w:tab/>
        <w:tab/>
        <w:tab/>
        <w:tab/>
        <w:t>66616</w:t>
      </w:r>
    </w:p>
    <w:p>
      <w:pPr>
        <w:pStyle w:val="Normal"/>
        <w:ind w:left="11" w:hanging="11"/>
        <w:rPr/>
      </w:pPr>
      <w:r>
        <w:rPr>
          <w:rFonts w:cs="Arial" w:ascii="Arial" w:hAnsi="Arial"/>
          <w:sz w:val="16"/>
          <w:szCs w:val="16"/>
        </w:rPr>
        <w:t>MT-ND6</w:t>
        <w:tab/>
        <w:tab/>
        <w:tab/>
        <w:tab/>
        <w:tab/>
        <w:t>66616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Okulokutaanne albinism, okulaarne albinism, Hermansky-Pudlaki sündroo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48" w:name="__Fieldmark__24_4154507633"/>
      <w:bookmarkStart w:id="49" w:name="__Fieldmark__24_4154507633"/>
      <w:bookmarkEnd w:id="49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Kompleksanalüüs 17 geeni sekveneerimisega</w:t>
      </w:r>
    </w:p>
    <w:p>
      <w:pPr>
        <w:pStyle w:val="Normal"/>
        <w:ind w:left="11" w:hanging="11"/>
        <w:rPr>
          <w:rFonts w:ascii="Arial" w:hAnsi="Arial" w:cs="Arial"/>
          <w:iCs/>
          <w:sz w:val="16"/>
          <w:szCs w:val="16"/>
          <w:lang w:val="en-US"/>
        </w:rPr>
      </w:pPr>
      <w:r>
        <w:rPr>
          <w:rFonts w:cs="Arial" w:ascii="Arial" w:hAnsi="Arial"/>
          <w:iCs/>
          <w:sz w:val="16"/>
          <w:szCs w:val="16"/>
          <w:lang w:val="en-US"/>
        </w:rPr>
        <w:t>AP3B1, BLOC1S3, BLOC1S6</w:t>
      </w:r>
      <w:r>
        <w:rPr>
          <w:rFonts w:cs="Arial" w:ascii="Arial" w:hAnsi="Arial"/>
          <w:sz w:val="16"/>
          <w:szCs w:val="16"/>
        </w:rPr>
        <w:tab/>
        <w:tab/>
        <w:tab/>
        <w:t>66618</w:t>
      </w:r>
    </w:p>
    <w:p>
      <w:pPr>
        <w:pStyle w:val="Normal"/>
        <w:ind w:left="11" w:hanging="11"/>
        <w:rPr>
          <w:rFonts w:ascii="Arial" w:hAnsi="Arial" w:cs="Arial"/>
          <w:iCs/>
          <w:sz w:val="16"/>
          <w:szCs w:val="16"/>
          <w:lang w:val="en-US"/>
        </w:rPr>
      </w:pPr>
      <w:r>
        <w:rPr>
          <w:rFonts w:cs="Arial" w:ascii="Arial" w:hAnsi="Arial"/>
          <w:iCs/>
          <w:sz w:val="16"/>
          <w:szCs w:val="16"/>
          <w:lang w:val="en-US"/>
        </w:rPr>
        <w:t>C10orf11, DTNBP1, GPR143</w:t>
      </w:r>
      <w:r>
        <w:rPr>
          <w:rFonts w:cs="Arial" w:ascii="Arial" w:hAnsi="Arial"/>
          <w:sz w:val="16"/>
          <w:szCs w:val="16"/>
        </w:rPr>
        <w:tab/>
        <w:tab/>
        <w:tab/>
        <w:t>66618</w:t>
      </w:r>
    </w:p>
    <w:p>
      <w:pPr>
        <w:pStyle w:val="Normal"/>
        <w:ind w:left="11" w:hanging="11"/>
        <w:rPr>
          <w:rFonts w:ascii="Arial" w:hAnsi="Arial" w:cs="Arial"/>
          <w:iCs/>
          <w:sz w:val="16"/>
          <w:szCs w:val="16"/>
          <w:lang w:val="en-US"/>
        </w:rPr>
      </w:pPr>
      <w:r>
        <w:rPr>
          <w:rFonts w:cs="Arial" w:ascii="Arial" w:hAnsi="Arial"/>
          <w:iCs/>
          <w:sz w:val="16"/>
          <w:szCs w:val="16"/>
          <w:lang w:val="en-US"/>
        </w:rPr>
        <w:t>HPS1, HPS3, HPS4</w:t>
      </w:r>
      <w:r>
        <w:rPr>
          <w:rFonts w:cs="Arial" w:ascii="Arial" w:hAnsi="Arial"/>
          <w:sz w:val="16"/>
          <w:szCs w:val="16"/>
        </w:rPr>
        <w:tab/>
        <w:tab/>
        <w:tab/>
        <w:t>66618</w:t>
      </w:r>
    </w:p>
    <w:p>
      <w:pPr>
        <w:pStyle w:val="Normal"/>
        <w:ind w:left="11" w:hanging="11"/>
        <w:rPr>
          <w:rFonts w:ascii="Arial" w:hAnsi="Arial" w:cs="Arial"/>
          <w:iCs/>
          <w:sz w:val="16"/>
          <w:szCs w:val="16"/>
          <w:lang w:val="en-US"/>
        </w:rPr>
      </w:pPr>
      <w:r>
        <w:rPr>
          <w:rFonts w:cs="Arial" w:ascii="Arial" w:hAnsi="Arial"/>
          <w:iCs/>
          <w:sz w:val="16"/>
          <w:szCs w:val="16"/>
          <w:lang w:val="en-US"/>
        </w:rPr>
        <w:t>HPS5, HPS6, LYST, OCA2</w:t>
      </w:r>
      <w:r>
        <w:rPr>
          <w:rFonts w:cs="Arial" w:ascii="Arial" w:hAnsi="Arial"/>
          <w:sz w:val="16"/>
          <w:szCs w:val="16"/>
        </w:rPr>
        <w:tab/>
        <w:tab/>
        <w:tab/>
        <w:t>66618</w:t>
      </w:r>
    </w:p>
    <w:p>
      <w:pPr>
        <w:pStyle w:val="Normal"/>
        <w:ind w:left="11" w:hanging="11"/>
        <w:rPr/>
      </w:pPr>
      <w:r>
        <w:rPr>
          <w:rFonts w:cs="Arial" w:ascii="Arial" w:hAnsi="Arial"/>
          <w:iCs/>
          <w:sz w:val="16"/>
          <w:szCs w:val="16"/>
          <w:lang w:val="en-US"/>
        </w:rPr>
        <w:t>SLC24A5, SLC45A2, TYR, TYRP1</w:t>
      </w:r>
      <w:r>
        <w:rPr>
          <w:rFonts w:cs="Arial" w:ascii="Arial" w:hAnsi="Arial"/>
          <w:sz w:val="16"/>
          <w:szCs w:val="16"/>
        </w:rPr>
        <w:tab/>
        <w:tab/>
        <w:t>6661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rgardti tõbi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50" w:name="__Fieldmark__25_4154507633"/>
      <w:bookmarkStart w:id="51" w:name="__Fieldmark__25_4154507633"/>
      <w:bookmarkEnd w:id="51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Kompleksanalüüs APEX kiibiga (647 mutatsiooni)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52" w:name="__Fieldmark__26_4154507633"/>
      <w:bookmarkStart w:id="53" w:name="__Fieldmark__26_4154507633"/>
      <w:bookmarkEnd w:id="53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Kompleksanalüüs 4 geeni sekveneerimisega</w:t>
      </w:r>
    </w:p>
    <w:p>
      <w:pPr>
        <w:pStyle w:val="Normal"/>
        <w:ind w:left="11" w:hanging="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BCA4 eksonid 1-12</w:t>
        <w:tab/>
        <w:tab/>
        <w:tab/>
        <w:t xml:space="preserve">66617 </w:t>
        <w:tab/>
        <w:tab/>
        <w:tab/>
        <w:t>ABCA4</w:t>
        <w:tab/>
        <w:tab/>
        <w:tab/>
        <w:tab/>
        <w:tab/>
        <w:tab/>
        <w:t>66618</w:t>
      </w:r>
    </w:p>
    <w:p>
      <w:pPr>
        <w:pStyle w:val="Normal"/>
        <w:ind w:left="11" w:hanging="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BCA4 eksonid 13-25</w:t>
        <w:tab/>
        <w:tab/>
        <w:tab/>
        <w:t xml:space="preserve">66617 </w:t>
        <w:tab/>
        <w:tab/>
        <w:tab/>
        <w:t>CNGB3</w:t>
        <w:tab/>
        <w:tab/>
        <w:tab/>
        <w:tab/>
        <w:tab/>
        <w:tab/>
        <w:t>66618</w:t>
      </w:r>
    </w:p>
    <w:p>
      <w:pPr>
        <w:pStyle w:val="Normal"/>
        <w:ind w:left="11" w:hanging="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BCA4 eksonid 26-38</w:t>
        <w:tab/>
        <w:tab/>
        <w:tab/>
        <w:t xml:space="preserve">66617 </w:t>
        <w:tab/>
        <w:tab/>
        <w:tab/>
        <w:t>ELOVL4</w:t>
        <w:tab/>
        <w:tab/>
        <w:tab/>
        <w:tab/>
        <w:tab/>
        <w:tab/>
        <w:t>66618</w:t>
      </w:r>
    </w:p>
    <w:p>
      <w:pPr>
        <w:pStyle w:val="Normal"/>
        <w:ind w:left="11" w:hanging="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BCA4 eksonid 39-50</w:t>
        <w:tab/>
        <w:tab/>
        <w:tab/>
        <w:t xml:space="preserve">66617 </w:t>
        <w:tab/>
        <w:tab/>
        <w:tab/>
        <w:t>PROM1</w:t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sheri sündroom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54" w:name="__Fieldmark__27_4154507633"/>
      <w:bookmarkStart w:id="55" w:name="__Fieldmark__27_4154507633"/>
      <w:bookmarkEnd w:id="55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Kompleksanalüüs APEX kiibiga (810 mutatsiooni)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56" w:name="__Fieldmark__28_4154507633"/>
      <w:bookmarkStart w:id="57" w:name="__Fieldmark__28_4154507633"/>
      <w:bookmarkEnd w:id="57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Kompleksanalüüs 20 geeni sekveneerimisega</w:t>
      </w:r>
    </w:p>
    <w:p>
      <w:pPr>
        <w:pStyle w:val="Normal"/>
        <w:ind w:left="11" w:hanging="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DH23, MYO7A</w:t>
        <w:tab/>
        <w:tab/>
        <w:tab/>
        <w:tab/>
        <w:t xml:space="preserve">66617 </w:t>
        <w:tab/>
        <w:tab/>
        <w:tab/>
        <w:t>ABHD12, CDH23, CIB2, CLRN1</w:t>
        <w:tab/>
        <w:tab/>
        <w:tab/>
        <w:t>66618</w:t>
      </w:r>
    </w:p>
    <w:p>
      <w:pPr>
        <w:pStyle w:val="Normal"/>
        <w:ind w:left="11" w:hanging="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H1C, USH2A</w:t>
        <w:tab/>
        <w:tab/>
        <w:tab/>
        <w:tab/>
        <w:t xml:space="preserve">66617 </w:t>
        <w:tab/>
        <w:tab/>
        <w:tab/>
        <w:t>COL4A6, DFNB31, DSPP, GIPC3</w:t>
        <w:tab/>
        <w:tab/>
        <w:tab/>
        <w:t>66618</w:t>
      </w:r>
    </w:p>
    <w:p>
      <w:pPr>
        <w:pStyle w:val="Normal"/>
        <w:ind w:left="11" w:hanging="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CDH15, USH1G</w:t>
        <w:tab/>
        <w:tab/>
        <w:tab/>
        <w:tab/>
        <w:t xml:space="preserve">66617 </w:t>
        <w:tab/>
        <w:tab/>
        <w:tab/>
        <w:t xml:space="preserve">GPR98, HARS, KARS, </w:t>
      </w:r>
      <w:r>
        <w:rPr>
          <w:rFonts w:cs="Arial" w:ascii="Arial" w:hAnsi="Arial"/>
          <w:color w:val="000000"/>
          <w:sz w:val="16"/>
          <w:szCs w:val="16"/>
        </w:rPr>
        <w:t>LHFPL5</w:t>
        <w:tab/>
        <w:tab/>
        <w:tab/>
        <w:t>66618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sz w:val="16"/>
          <w:szCs w:val="16"/>
        </w:rPr>
        <w:t>GPR98, CLRN1, DFNB31</w:t>
        <w:tab/>
        <w:tab/>
        <w:tab/>
        <w:t>66617</w:t>
      </w:r>
      <w:r>
        <w:rPr>
          <w:rFonts w:cs="Arial" w:ascii="Arial" w:hAnsi="Arial"/>
          <w:color w:val="000000"/>
          <w:sz w:val="16"/>
          <w:szCs w:val="16"/>
        </w:rPr>
        <w:t xml:space="preserve"> </w:t>
        <w:tab/>
        <w:tab/>
        <w:tab/>
        <w:t xml:space="preserve">LOXHD1, </w:t>
      </w:r>
      <w:r>
        <w:rPr>
          <w:rFonts w:cs="Arial" w:ascii="Arial" w:hAnsi="Arial"/>
          <w:sz w:val="16"/>
          <w:szCs w:val="16"/>
        </w:rPr>
        <w:t>MYO7A, PCDH15, PDZD7</w:t>
        <w:tab/>
        <w:tab/>
        <w:tab/>
        <w:t>66618</w:t>
      </w:r>
    </w:p>
    <w:p>
      <w:pPr>
        <w:pStyle w:val="Normal"/>
        <w:ind w:left="4967" w:firstLine="69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C, USH2A, USH1C, USH1G</w:t>
        <w:tab/>
        <w:tab/>
        <w:tab/>
        <w:t>66618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telliformne maakuli düstroofia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58" w:name="__Fieldmark__29_4154507633"/>
      <w:bookmarkStart w:id="59" w:name="__Fieldmark__29_4154507633"/>
      <w:bookmarkEnd w:id="59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Kompleksanalüüs APEX kiibiga (138 mutatsiooni)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60" w:name="__Fieldmark__30_4154507633"/>
      <w:bookmarkStart w:id="61" w:name="__Fieldmark__30_4154507633"/>
      <w:bookmarkEnd w:id="61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Kompleksanalüüs 2 geeni sekveneerimiseg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ST1 geeni eksonid 2-4</w:t>
        <w:tab/>
        <w:tab/>
        <w:tab/>
        <w:t>66617</w:t>
        <w:tab/>
        <w:tab/>
        <w:tab/>
      </w:r>
      <w:r>
        <w:rPr>
          <w:rFonts w:cs="Arial" w:ascii="Arial" w:hAnsi="Arial"/>
          <w:color w:val="212930"/>
          <w:sz w:val="16"/>
          <w:szCs w:val="16"/>
          <w:shd w:fill="FFFFFF" w:val="clear"/>
          <w:lang w:val="en-US" w:eastAsia="en-US"/>
        </w:rPr>
        <w:t>BEST1 eksonid 1-3</w:t>
        <w:tab/>
        <w:tab/>
        <w:tab/>
        <w:tab/>
        <w:tab/>
        <w:t>66618</w:t>
      </w:r>
    </w:p>
    <w:p>
      <w:pPr>
        <w:pStyle w:val="Normal"/>
        <w:ind w:left="11" w:hanging="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ST1 geeni eksonid 5-6</w:t>
        <w:tab/>
        <w:tab/>
        <w:tab/>
        <w:t>66617</w:t>
        <w:tab/>
        <w:tab/>
        <w:tab/>
      </w:r>
      <w:r>
        <w:rPr>
          <w:rFonts w:cs="Arial" w:ascii="Arial" w:hAnsi="Arial"/>
          <w:color w:val="212930"/>
          <w:sz w:val="16"/>
          <w:szCs w:val="16"/>
          <w:shd w:fill="FFFFFF" w:val="clear"/>
          <w:lang w:val="en-US" w:eastAsia="en-US"/>
        </w:rPr>
        <w:t>BEST1 eksonid 4-7</w:t>
        <w:tab/>
        <w:tab/>
        <w:tab/>
        <w:tab/>
        <w:tab/>
        <w:t>66618</w:t>
      </w:r>
    </w:p>
    <w:p>
      <w:pPr>
        <w:pStyle w:val="Normal"/>
        <w:ind w:left="11" w:hanging="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ST1 geeni eksonid 7-8</w:t>
        <w:tab/>
        <w:tab/>
        <w:tab/>
        <w:t>66617</w:t>
      </w:r>
      <w:r>
        <w:rPr>
          <w:rFonts w:cs="Arial" w:ascii="Arial" w:hAnsi="Arial"/>
          <w:color w:val="212930"/>
          <w:sz w:val="16"/>
          <w:szCs w:val="16"/>
          <w:shd w:fill="FFFFFF" w:val="clear"/>
          <w:lang w:val="en-US" w:eastAsia="en-US"/>
        </w:rPr>
        <w:t xml:space="preserve"> </w:t>
        <w:tab/>
        <w:tab/>
        <w:tab/>
        <w:t>BEST1 eksonid 8-11</w:t>
        <w:tab/>
        <w:tab/>
        <w:tab/>
        <w:tab/>
        <w:t>66618</w:t>
      </w:r>
    </w:p>
    <w:p>
      <w:pPr>
        <w:pStyle w:val="Normal"/>
        <w:ind w:left="11" w:hanging="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ST1 geeni eksonid 9-11</w:t>
        <w:tab/>
        <w:tab/>
        <w:tab/>
        <w:t>66617</w:t>
        <w:tab/>
        <w:tab/>
        <w:tab/>
      </w:r>
      <w:r>
        <w:rPr>
          <w:rFonts w:cs="Arial" w:ascii="Arial" w:hAnsi="Arial"/>
          <w:color w:val="212930"/>
          <w:sz w:val="16"/>
          <w:szCs w:val="16"/>
          <w:shd w:fill="FFFFFF" w:val="clear"/>
          <w:lang w:val="en-US" w:eastAsia="en-US"/>
        </w:rPr>
        <w:t>PRPH2</w:t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-liiteline pigmentretiniit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62" w:name="__Fieldmark__31_4154507633"/>
      <w:bookmarkStart w:id="63" w:name="__Fieldmark__31_4154507633"/>
      <w:bookmarkEnd w:id="63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Kompleksanalüüs APEX kiibiga (187 mutatsiooni)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64" w:name="__Fieldmark__32_4154507633"/>
      <w:bookmarkStart w:id="65" w:name="__Fieldmark__32_4154507633"/>
      <w:bookmarkEnd w:id="65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Kompleksanalüüs 3 geeni sekveneerimisega</w:t>
      </w:r>
    </w:p>
    <w:p>
      <w:pPr>
        <w:pStyle w:val="Normal"/>
        <w:ind w:left="11" w:hanging="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P2</w:t>
        <w:tab/>
        <w:tab/>
        <w:tab/>
        <w:tab/>
        <w:tab/>
        <w:t>66617</w:t>
        <w:tab/>
        <w:tab/>
        <w:tab/>
      </w:r>
      <w:r>
        <w:rPr>
          <w:rFonts w:cs="Arial" w:ascii="Arial" w:hAnsi="Arial"/>
          <w:color w:val="212930"/>
          <w:sz w:val="16"/>
          <w:szCs w:val="16"/>
          <w:shd w:fill="FFFFFF" w:val="clear"/>
          <w:lang w:val="en-US" w:eastAsia="en-US"/>
        </w:rPr>
        <w:t>OFD1 eksonid 1-10</w:t>
        <w:tab/>
        <w:tab/>
        <w:tab/>
        <w:tab/>
        <w:tab/>
        <w:t>66618</w:t>
      </w:r>
    </w:p>
    <w:p>
      <w:pPr>
        <w:pStyle w:val="Normal"/>
        <w:ind w:left="11" w:hanging="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PGR</w:t>
        <w:tab/>
        <w:tab/>
        <w:tab/>
        <w:tab/>
        <w:tab/>
        <w:t>66617</w:t>
        <w:tab/>
        <w:tab/>
        <w:tab/>
      </w:r>
      <w:r>
        <w:rPr>
          <w:rFonts w:cs="Arial" w:ascii="Arial" w:hAnsi="Arial"/>
          <w:color w:val="212930"/>
          <w:sz w:val="16"/>
          <w:szCs w:val="16"/>
          <w:shd w:fill="FFFFFF" w:val="clear"/>
          <w:lang w:val="en-US" w:eastAsia="en-US"/>
        </w:rPr>
        <w:t>OFD1 eksonid 11-21</w:t>
        <w:tab/>
        <w:tab/>
        <w:tab/>
        <w:tab/>
        <w:t>66618</w:t>
      </w:r>
    </w:p>
    <w:p>
      <w:pPr>
        <w:pStyle w:val="Normal"/>
        <w:ind w:left="11" w:hanging="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F15 regioon</w:t>
        <w:tab/>
        <w:tab/>
        <w:tab/>
        <w:tab/>
        <w:t>66618</w:t>
        <w:tab/>
        <w:tab/>
        <w:tab/>
      </w:r>
      <w:r>
        <w:rPr>
          <w:rFonts w:cs="Arial" w:ascii="Arial" w:hAnsi="Arial"/>
          <w:color w:val="212930"/>
          <w:sz w:val="16"/>
          <w:szCs w:val="16"/>
          <w:shd w:fill="FFFFFF" w:val="clear"/>
          <w:lang w:val="en-US" w:eastAsia="en-US"/>
        </w:rPr>
        <w:t>RP2</w:t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212930"/>
          <w:sz w:val="16"/>
          <w:szCs w:val="16"/>
          <w:shd w:fill="FFFFFF" w:val="clear"/>
          <w:lang w:val="en-US" w:eastAsia="en-US"/>
        </w:rPr>
        <w:t>RPGR</w:t>
        <w:tab/>
        <w:tab/>
        <w:tab/>
        <w:tab/>
        <w:tab/>
        <w:tab/>
        <w:t>66618</w:t>
      </w:r>
    </w:p>
    <w:p>
      <w:pPr>
        <w:pStyle w:val="Normal"/>
        <w:ind w:left="11" w:hanging="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ORF15 regioon</w:t>
        <w:tab/>
        <w:tab/>
        <w:tab/>
        <w:tab/>
        <w:tab/>
        <w:t>66618</w:t>
      </w:r>
    </w:p>
    <w:p>
      <w:pPr>
        <w:pStyle w:val="Normal"/>
        <w:ind w:left="11" w:hanging="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X-liiteline reetina kihtide eraldumine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66" w:name="__Fieldmark__33_4154507633"/>
      <w:bookmarkStart w:id="67" w:name="__Fieldmark__33_4154507633"/>
      <w:bookmarkEnd w:id="67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RS1 geeni sekveneerimine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/>
        </w:rPr>
        <w:t>RS1 eksonid1-3</w:t>
        <w:tab/>
        <w:tab/>
        <w:tab/>
        <w:tab/>
        <w:t>66618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/>
        </w:rPr>
        <w:t>RS1 eksonid 4-6</w:t>
        <w:tab/>
        <w:tab/>
        <w:tab/>
        <w:tab/>
        <w:t>66618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68" w:name="__Fieldmark__34_4154507633"/>
      <w:bookmarkStart w:id="69" w:name="__Fieldmark__34_4154507633"/>
      <w:bookmarkEnd w:id="69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 xml:space="preserve">Eksoomi sekveneerimine </w:t>
      </w:r>
      <w:r>
        <w:rPr>
          <w:rFonts w:cs="Arial" w:ascii="Arial" w:hAnsi="Arial"/>
          <w:sz w:val="16"/>
          <w:szCs w:val="16"/>
          <w:lang w:val="en-US"/>
        </w:rPr>
        <w:t>(66641)</w:t>
      </w:r>
    </w:p>
    <w:p>
      <w:pPr>
        <w:pStyle w:val="Heading1"/>
        <w:spacing w:lineRule="atLeast" w:line="20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Heading1"/>
        <w:spacing w:lineRule="atLeast" w:line="20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1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uringu eesmärk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" w:hanging="11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70" w:name="__Fieldmark__35_4154507633"/>
      <w:bookmarkStart w:id="71" w:name="__Fieldmark__35_4154507633"/>
      <w:bookmarkEnd w:id="71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diagnoosi kinnitamin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" w:hanging="11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72" w:name="__Fieldmark__36_4154507633"/>
      <w:bookmarkStart w:id="73" w:name="__Fieldmark__36_4154507633"/>
      <w:bookmarkEnd w:id="73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presümptomaatiline testimin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" w:hanging="11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74" w:name="__Fieldmark__37_4154507633"/>
      <w:bookmarkStart w:id="75" w:name="__Fieldmark__37_4154507633"/>
      <w:bookmarkEnd w:id="75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haiguse kandluse määramine</w:t>
      </w:r>
    </w:p>
    <w:p>
      <w:pPr>
        <w:pStyle w:val="Normal"/>
        <w:spacing w:lineRule="atLeas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sz w:val="20"/>
        </w:rPr>
        <w:t>Refraktsioon</w:t>
      </w:r>
      <w:r>
        <w:rPr>
          <w:rFonts w:cs="Arial" w:ascii="Arial" w:hAnsi="Arial"/>
          <w:sz w:val="18"/>
          <w:szCs w:val="18"/>
        </w:rPr>
        <w:t>…………………………………</w:t>
      </w:r>
    </w:p>
    <w:p>
      <w:pPr>
        <w:pStyle w:val="Normal"/>
        <w:spacing w:lineRule="atLeas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ägemise langus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" w:hanging="11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76" w:name="__Fieldmark__38_4154507633"/>
      <w:bookmarkStart w:id="77" w:name="__Fieldmark__38_4154507633"/>
      <w:bookmarkEnd w:id="77"/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 xml:space="preserve"> vanuses 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" w:hanging="11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78" w:name="__Fieldmark__39_4154507633"/>
      <w:bookmarkStart w:id="79" w:name="__Fieldmark__39_4154507633"/>
      <w:bookmarkEnd w:id="79"/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 xml:space="preserve"> nägemisteravuse langus……………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" w:hanging="11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80" w:name="__Fieldmark__40_4154507633"/>
      <w:bookmarkStart w:id="81" w:name="__Fieldmark__40_4154507633"/>
      <w:bookmarkEnd w:id="81"/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 xml:space="preserve"> värvustaju häired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" w:hanging="11"/>
        <w:rPr>
          <w:rFonts w:ascii="Arial" w:hAnsi="Arial" w:cs="Arial"/>
          <w:sz w:val="18"/>
          <w:szCs w:val="18"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82" w:name="__Fieldmark__41_4154507633"/>
      <w:bookmarkStart w:id="83" w:name="__Fieldmark__41_4154507633"/>
      <w:bookmarkEnd w:id="83"/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 xml:space="preserve"> vaatevälja defektid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" w:hanging="11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84" w:name="__Fieldmark__42_4154507633"/>
      <w:bookmarkStart w:id="85" w:name="__Fieldmark__42_4154507633"/>
      <w:bookmarkEnd w:id="85"/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 xml:space="preserve"> tsentraalses osa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86" w:name="__Fieldmark__43_4154507633"/>
      <w:bookmarkStart w:id="87" w:name="__Fieldmark__43_4154507633"/>
      <w:bookmarkEnd w:id="87"/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 xml:space="preserve"> kogu ulatuse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88" w:name="__Fieldmark__44_4154507633"/>
      <w:bookmarkStart w:id="89" w:name="__Fieldmark__44_4154507633"/>
      <w:bookmarkEnd w:id="89"/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 xml:space="preserve"> perifeerses osa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90" w:name="__Fieldmark__45_4154507633"/>
      <w:bookmarkStart w:id="91" w:name="__Fieldmark__45_4154507633"/>
      <w:bookmarkEnd w:id="91"/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 xml:space="preserve"> tunnelnägemine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 xml:space="preserve">Kliinilised sümptomid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" w:hanging="11"/>
        <w:rPr>
          <w:rFonts w:ascii="Arial" w:hAnsi="Arial" w:cs="Arial"/>
          <w:sz w:val="18"/>
          <w:szCs w:val="18"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92" w:name="__Fieldmark__46_4154507633"/>
      <w:bookmarkStart w:id="93" w:name="__Fieldmark__46_4154507633"/>
      <w:bookmarkEnd w:id="93"/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 xml:space="preserve"> vanus sümptomite avaldumisel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" w:hanging="11"/>
        <w:rPr>
          <w:rFonts w:ascii="Arial" w:hAnsi="Arial" w:cs="Arial"/>
          <w:sz w:val="18"/>
          <w:szCs w:val="18"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94" w:name="__Fieldmark__47_4154507633"/>
      <w:bookmarkStart w:id="95" w:name="__Fieldmark__47_4154507633"/>
      <w:bookmarkEnd w:id="95"/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 xml:space="preserve"> sümptomid puuduvad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" w:hanging="11"/>
        <w:rPr>
          <w:rFonts w:ascii="Arial" w:hAnsi="Arial" w:cs="Arial"/>
          <w:sz w:val="18"/>
          <w:szCs w:val="18"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96" w:name="__Fieldmark__48_4154507633"/>
      <w:bookmarkStart w:id="97" w:name="__Fieldmark__48_4154507633"/>
      <w:bookmarkEnd w:id="97"/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 xml:space="preserve"> pupillaarrefleksid aeglased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11" w:hanging="1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lmapõhja muutused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" w:hanging="11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98" w:name="__Fieldmark__49_4154507633"/>
      <w:bookmarkStart w:id="99" w:name="__Fieldmark__49_4154507633"/>
      <w:bookmarkEnd w:id="99"/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 xml:space="preserve"> RP kesk-perifeerses osas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100" w:name="__Fieldmark__50_4154507633"/>
      <w:bookmarkStart w:id="101" w:name="__Fieldmark__50_4154507633"/>
      <w:bookmarkEnd w:id="101"/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 xml:space="preserve"> RP ääreosas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" w:hanging="11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102" w:name="__Fieldmark__51_4154507633"/>
      <w:bookmarkStart w:id="103" w:name="__Fieldmark__51_4154507633"/>
      <w:bookmarkEnd w:id="103"/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 xml:space="preserve"> kornea düstroofia……………………................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104" w:name="__Fieldmark__52_4154507633"/>
      <w:bookmarkStart w:id="105" w:name="__Fieldmark__52_4154507633"/>
      <w:bookmarkEnd w:id="105"/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 xml:space="preserve"> makulopaatia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" w:hanging="11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106" w:name="__Fieldmark__53_4154507633"/>
      <w:bookmarkStart w:id="107" w:name="__Fieldmark__53_4154507633"/>
      <w:bookmarkEnd w:id="107"/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 xml:space="preserve"> maakuli atroofia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108" w:name="__Fieldmark__54_4154507633"/>
      <w:bookmarkStart w:id="109" w:name="__Fieldmark__54_4154507633"/>
      <w:bookmarkEnd w:id="109"/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 xml:space="preserve"> korioretinaalne düstroofi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sz w:val="20"/>
        </w:rPr>
        <w:t>Suguvõsas diagnoositud silmapõhja degeneratiivne haigus</w:t>
      </w:r>
      <w:r>
        <w:rPr>
          <w:rFonts w:cs="Arial" w:ascii="Arial" w:hAnsi="Arial"/>
          <w:b/>
          <w:sz w:val="18"/>
          <w:szCs w:val="18"/>
        </w:rPr>
        <w:t xml:space="preserve"> 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" w:hanging="11"/>
        <w:rPr>
          <w:rFonts w:ascii="Arial" w:hAnsi="Arial" w:cs="Arial"/>
          <w:sz w:val="18"/>
          <w:szCs w:val="18"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110" w:name="__Fieldmark__55_4154507633"/>
      <w:bookmarkStart w:id="111" w:name="__Fieldmark__55_4154507633"/>
      <w:bookmarkEnd w:id="111"/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 xml:space="preserve"> &lt; 40 a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" w:hanging="11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112" w:name="__Fieldmark__56_4154507633"/>
      <w:bookmarkStart w:id="113" w:name="__Fieldmark__56_4154507633"/>
      <w:bookmarkEnd w:id="113"/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 xml:space="preserve"> eelmises 2-s põlvkonnas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" w:hanging="11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114" w:name="__Fieldmark__57_4154507633"/>
      <w:bookmarkStart w:id="115" w:name="__Fieldmark__57_4154507633"/>
      <w:bookmarkEnd w:id="115"/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 xml:space="preserve"> haigus diagnoositud meestel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" w:hanging="11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toloogiline elektroretinogramm (ERG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" w:hanging="11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116" w:name="__Fieldmark__58_4154507633"/>
      <w:bookmarkStart w:id="117" w:name="__Fieldmark__58_4154507633"/>
      <w:bookmarkEnd w:id="117"/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 xml:space="preserve"> amplituudi langus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118" w:name="__Fieldmark__59_4154507633"/>
      <w:bookmarkStart w:id="119" w:name="__Fieldmark__59_4154507633"/>
      <w:bookmarkEnd w:id="119"/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 xml:space="preserve"> väljendunud kepikeste funktsiooni häir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" w:hanging="11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120" w:name="__Fieldmark__60_4154507633"/>
      <w:bookmarkStart w:id="121" w:name="__Fieldmark__60_4154507633"/>
      <w:bookmarkEnd w:id="121"/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 xml:space="preserve"> vastusreaktsioon aeglane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122" w:name="__Fieldmark__61_4154507633"/>
      <w:bookmarkStart w:id="123" w:name="__Fieldmark__61_4154507633"/>
      <w:bookmarkEnd w:id="123"/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 xml:space="preserve"> väljendunud kolvikeste funktsiooni häir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" w:hanging="11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124" w:name="__Fieldmark__62_4154507633"/>
      <w:bookmarkStart w:id="125" w:name="__Fieldmark__62_4154507633"/>
      <w:bookmarkEnd w:id="125"/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 xml:space="preserve"> vastusreaktsioon puudub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126" w:name="__Fieldmark__63_4154507633"/>
      <w:bookmarkStart w:id="127" w:name="__Fieldmark__63_4154507633"/>
      <w:bookmarkEnd w:id="127"/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 xml:space="preserve"> kepikeste ja kolvikeste funktsioonide häired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ümptomid muudes elundkondades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" w:hanging="11"/>
        <w:rPr>
          <w:rFonts w:ascii="Arial" w:hAnsi="Arial" w:cs="Arial"/>
          <w:sz w:val="18"/>
          <w:szCs w:val="18"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128" w:name="__Fieldmark__64_4154507633"/>
      <w:bookmarkStart w:id="129" w:name="__Fieldmark__64_4154507633"/>
      <w:bookmarkEnd w:id="129"/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 xml:space="preserve"> vestibulaarfunktsiooni haired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" w:hanging="11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130" w:name="__Fieldmark__65_4154507633"/>
      <w:bookmarkStart w:id="131" w:name="__Fieldmark__65_4154507633"/>
      <w:bookmarkEnd w:id="131"/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 xml:space="preserve"> polüdaktüülia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" w:hanging="11"/>
        <w:rPr>
          <w:rFonts w:ascii="Arial" w:hAnsi="Arial" w:cs="Arial"/>
          <w:sz w:val="18"/>
          <w:szCs w:val="18"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132" w:name="__Fieldmark__66_4154507633"/>
      <w:bookmarkStart w:id="133" w:name="__Fieldmark__66_4154507633"/>
      <w:bookmarkEnd w:id="133"/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 xml:space="preserve"> neerude väärareng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" w:hanging="11"/>
        <w:rPr>
          <w:rFonts w:ascii="Arial" w:hAnsi="Arial" w:cs="Arial"/>
          <w:b/>
          <w:b/>
          <w:bCs/>
          <w:vanish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134" w:name="__Fieldmark__67_4154507633"/>
      <w:bookmarkStart w:id="135" w:name="__Fieldmark__67_4154507633"/>
      <w:bookmarkEnd w:id="135"/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 xml:space="preserve"> kuulmislangus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136" w:name="__Fieldmark__68_4154507633"/>
      <w:bookmarkStart w:id="137" w:name="__Fieldmark__68_4154507633"/>
      <w:bookmarkEnd w:id="137"/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 xml:space="preserve"> kerge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138" w:name="__Fieldmark__69_4154507633"/>
      <w:bookmarkStart w:id="139" w:name="__Fieldmark__69_4154507633"/>
      <w:bookmarkEnd w:id="139"/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 xml:space="preserve"> keskmin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140" w:name="__Fieldmark__70_4154507633"/>
      <w:bookmarkStart w:id="141" w:name="__Fieldmark__70_4154507633"/>
      <w:bookmarkEnd w:id="141"/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 xml:space="preserve"> raske</w:t>
      </w:r>
      <w:bookmarkStart w:id="142" w:name="_PictureBullets"/>
      <w:bookmarkEnd w:id="142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127" w:top="720" w:footer="728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-4 ml EDTA antikoagulandiga täisveri saata koos saatekirjaga Asper Biotech’i laborisse (tööpäeviti </w:t>
      <w:br/>
      <w:t>9.00-16.00) Aadress: Asper Biotech, Vaksali 17a (III korrus), Tartu, tel 7307 29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34435</wp:posOffset>
              </wp:positionH>
              <wp:positionV relativeFrom="paragraph">
                <wp:posOffset>3175</wp:posOffset>
              </wp:positionV>
              <wp:extent cx="135890" cy="1866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4.7pt;mso-wrap-distance-left:0pt;mso-wrap-distance-right:0pt;mso-wrap-distance-top:0pt;mso-wrap-distance-bottom:0pt;margin-top:0.25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5101590</wp:posOffset>
          </wp:positionH>
          <wp:positionV relativeFrom="paragraph">
            <wp:posOffset>635</wp:posOffset>
          </wp:positionV>
          <wp:extent cx="925195" cy="964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2">
    <w:name w:val=" Char Char2"/>
    <w:basedOn w:val="WWDefaultParagraphFont"/>
    <w:qFormat/>
    <w:rPr/>
  </w:style>
  <w:style w:type="character" w:styleId="CharChar1">
    <w:name w:val=" Char Char1"/>
    <w:basedOn w:val="WW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sz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21:00Z</dcterms:created>
  <dc:creator>.</dc:creator>
  <dc:description/>
  <cp:keywords/>
  <dc:language>en-US</dc:language>
  <cp:lastModifiedBy>Marge Kask</cp:lastModifiedBy>
  <cp:lastPrinted>2015-04-23T16:27:00Z</cp:lastPrinted>
  <dcterms:modified xsi:type="dcterms:W3CDTF">2015-04-27T11:21:00Z</dcterms:modified>
  <cp:revision>2</cp:revision>
  <dc:subject/>
  <dc:title>Asper Ophthalmics Interpretation Order form</dc:title>
</cp:coreProperties>
</file>