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ASPER REPROGENETICS SAATEKIRI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377"/>
      </w:tblGrid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nimi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isikukood/sünniaeg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sugu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kliiniline diagnoo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 võtmise kuupäev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materjali tüüp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DNA eraldamise meetod/kit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82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uunav arst, telefon,</w:t>
            </w:r>
          </w:p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e-posti aadres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835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aatev asutus, aadress, kuhu saata</w:t>
            </w:r>
          </w:p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analüüsi vastu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škenazi juutidel levinud pärilikud haigused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0" w:name="__Fieldmark__0_1027016018"/>
      <w:bookmarkStart w:id="1" w:name="__Fieldmark__0_1027016018"/>
      <w:bookmarkEnd w:id="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mpleksanalüüs 32 geeni sekveneerimisega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LOINC: A-3573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6"/>
          <w:lang w:val="et-EE"/>
        </w:rPr>
      </w:pPr>
      <w:r>
        <w:rPr>
          <w:rFonts w:cs="Arial" w:ascii="Arial" w:hAnsi="Arial"/>
          <w:b w:val="false"/>
          <w:sz w:val="16"/>
          <w:szCs w:val="16"/>
        </w:rPr>
        <w:t>ABCC8, AGL, ASPA, BCKHDB, BLM, BRCA1, BRCA2,</w:t>
      </w:r>
      <w:r>
        <w:rPr>
          <w:rFonts w:cs="Arial" w:ascii="Arial" w:hAnsi="Arial"/>
          <w:b w:val="false"/>
          <w:sz w:val="16"/>
          <w:szCs w:val="16"/>
          <w:lang w:val="et-EE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CFTR, CLRN1, DLD</w:t>
        <w:tab/>
        <w:tab/>
        <w:tab/>
        <w:tab/>
        <w:tab/>
        <w:tab/>
        <w:tab/>
        <w:t>66618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16"/>
          <w:szCs w:val="16"/>
        </w:rPr>
        <w:t>F11, FANCC, FKTN, GBA, GJB2, G6PC, HEXA, KBKAP, LCA5, LDLR, LRRK2</w:t>
        <w:tab/>
        <w:tab/>
        <w:tab/>
        <w:tab/>
        <w:tab/>
        <w:tab/>
        <w:tab/>
        <w:t>66618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16"/>
          <w:szCs w:val="16"/>
        </w:rPr>
        <w:t>MCOLN1, MEFV, MSH2, MSH6, NEB, PCDH15, SERPINA1, SMN1, SMPD1, TMEM216, TOR1A</w:t>
        <w:tab/>
        <w:tab/>
        <w:tab/>
        <w:tab/>
        <w:tab/>
        <w:t>66618</w:t>
      </w:r>
    </w:p>
    <w:p>
      <w:pPr>
        <w:pStyle w:val="Normal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379" w:hanging="63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ragiilse X-i sündroom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027016018"/>
      <w:bookmarkStart w:id="3" w:name="__Fieldmark__1_102701601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MR1 geeni fragmentanalüüs</w:t>
      </w:r>
      <w:r>
        <w:rPr>
          <w:rFonts w:cs="Arial" w:ascii="Arial" w:hAnsi="Arial"/>
          <w:bCs/>
          <w:sz w:val="16"/>
          <w:szCs w:val="16"/>
        </w:rPr>
        <w:tab/>
        <w:tab/>
        <w:t>66618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027016018"/>
      <w:bookmarkStart w:id="5" w:name="__Fieldmark__2_102701601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MR1 geeni </w:t>
      </w:r>
      <w:r>
        <w:rPr>
          <w:rFonts w:cs="Arial" w:ascii="Arial" w:hAnsi="Arial"/>
          <w:sz w:val="20"/>
        </w:rPr>
        <w:t>duplikatsioonide analüüs</w:t>
      </w:r>
      <w:r>
        <w:rPr>
          <w:rFonts w:cs="Arial" w:ascii="Arial" w:hAnsi="Arial"/>
          <w:bCs/>
          <w:sz w:val="16"/>
          <w:szCs w:val="16"/>
        </w:rPr>
        <w:tab/>
        <w:t>666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759-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6379" w:hanging="6372"/>
        <w:rPr/>
      </w:pPr>
      <w:r>
        <w:rPr>
          <w:rFonts w:cs="Arial" w:ascii="Arial" w:hAnsi="Arial"/>
          <w:b/>
          <w:bCs/>
          <w:sz w:val="20"/>
        </w:rPr>
        <w:t>Haiguse kandluse määramine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" w:name="__Fieldmark__3_1027016018"/>
      <w:bookmarkStart w:id="7" w:name="__Fieldmark__3_1027016018"/>
      <w:bookmarkEnd w:id="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mpleksanalüüs 550 geeni sekveneerimisega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66618 x 4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3573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-142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" w:name="__Fieldmark__4_1027016018"/>
      <w:bookmarkStart w:id="9" w:name="__Fieldmark__4_1027016018"/>
      <w:bookmarkEnd w:id="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fi-FI"/>
        </w:rPr>
        <w:t>Loote rakkude kontaminatsioon ema materjaliga</w:t>
      </w:r>
      <w:r>
        <w:rPr>
          <w:rFonts w:cs="Arial" w:ascii="Arial" w:hAnsi="Arial"/>
          <w:sz w:val="20"/>
          <w:lang w:val="fi-FI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i-FI"/>
        </w:rPr>
        <w:t>66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 xml:space="preserve">40704-9 </w:t>
      </w:r>
      <w:r>
        <w:rPr>
          <w:rFonts w:cs="Arial" w:ascii="Arial" w:hAnsi="Arial"/>
          <w:sz w:val="20"/>
          <w:szCs w:val="20"/>
        </w:rPr>
        <w:t>(ema materjal)</w:t>
      </w:r>
      <w:r>
        <w:rPr>
          <w:rFonts w:cs="Arial" w:ascii="Arial" w:hAnsi="Arial"/>
          <w:color w:val="000000"/>
          <w:sz w:val="20"/>
          <w:szCs w:val="20"/>
        </w:rPr>
        <w:t>; 35457-1 (loote materjal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ehepoolne viljatus</w:t>
      </w:r>
    </w:p>
    <w:p>
      <w:pPr>
        <w:pStyle w:val="Normal"/>
        <w:rPr>
          <w:rFonts w:ascii="Arial" w:hAnsi="Arial" w:cs="Arial"/>
          <w:color w:val="191F24"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0" w:name="__Fieldmark__5_1027016018"/>
      <w:bookmarkStart w:id="11" w:name="__Fieldmark__5_1027016018"/>
      <w:bookmarkEnd w:id="1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mpleksanalüüs 138 geeni sekveneerimisega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533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K7, ADGRG2, AMH, AMHR2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ANOS1, AR, ARMC2, AURKC, </w:t>
      </w:r>
      <w:r>
        <w:rPr>
          <w:rFonts w:cs="Arial" w:ascii="Arial" w:hAnsi="Arial"/>
          <w:iCs/>
          <w:sz w:val="16"/>
          <w:szCs w:val="16"/>
        </w:rPr>
        <w:t>AXL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 xml:space="preserve">BMP4, </w:t>
      </w:r>
      <w:r>
        <w:rPr>
          <w:rFonts w:cs="Arial" w:ascii="Arial" w:hAnsi="Arial"/>
          <w:sz w:val="16"/>
          <w:szCs w:val="16"/>
        </w:rPr>
        <w:t xml:space="preserve">BNC2, BRDT, </w:t>
      </w:r>
      <w:r>
        <w:rPr>
          <w:rFonts w:cs="Arial" w:ascii="Arial" w:hAnsi="Arial"/>
          <w:iCs/>
          <w:sz w:val="16"/>
          <w:szCs w:val="16"/>
        </w:rPr>
        <w:t>CASR</w:t>
      </w:r>
      <w:r>
        <w:rPr>
          <w:rFonts w:cs="Arial" w:ascii="Arial" w:hAnsi="Arial"/>
          <w:sz w:val="16"/>
          <w:szCs w:val="16"/>
        </w:rPr>
        <w:t xml:space="preserve">, CATSPER1, CCDC39, CFAP43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FAP44, CFAP69, CFTR, CYP17A1, CYP11B1, DDX25, DMC1, DMRT1, DNAH1, DNAH11, DNAH5, DNAH6</w:t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NAI1, DPY19L2, </w:t>
      </w:r>
      <w:r>
        <w:rPr>
          <w:rFonts w:cs="Arial" w:ascii="Arial" w:hAnsi="Arial"/>
          <w:iCs/>
          <w:sz w:val="16"/>
          <w:szCs w:val="16"/>
        </w:rPr>
        <w:t xml:space="preserve">DUOX1, DUOX2, DUOXA2, </w:t>
      </w:r>
      <w:r>
        <w:rPr>
          <w:rFonts w:cs="Arial" w:ascii="Arial" w:hAnsi="Arial"/>
          <w:sz w:val="16"/>
          <w:szCs w:val="16"/>
        </w:rPr>
        <w:t xml:space="preserve">FANCM, </w:t>
      </w:r>
      <w:r>
        <w:rPr>
          <w:rFonts w:cs="Arial" w:ascii="Arial" w:hAnsi="Arial"/>
          <w:iCs/>
          <w:sz w:val="16"/>
          <w:szCs w:val="16"/>
        </w:rPr>
        <w:t xml:space="preserve">FEZF1, FGF17, FGF8, </w:t>
      </w:r>
      <w:r>
        <w:rPr>
          <w:rFonts w:cs="Arial" w:ascii="Arial" w:hAnsi="Arial"/>
          <w:sz w:val="16"/>
          <w:szCs w:val="16"/>
        </w:rPr>
        <w:t xml:space="preserve">FGFR1, </w:t>
      </w:r>
      <w:r>
        <w:rPr>
          <w:rFonts w:cs="Arial" w:ascii="Arial" w:hAnsi="Arial"/>
          <w:iCs/>
          <w:sz w:val="16"/>
          <w:szCs w:val="16"/>
        </w:rPr>
        <w:t xml:space="preserve">FLRT3, FOXE1, </w:t>
      </w:r>
      <w:r>
        <w:rPr>
          <w:rFonts w:cs="Arial" w:ascii="Arial" w:hAnsi="Arial"/>
          <w:sz w:val="16"/>
          <w:szCs w:val="16"/>
        </w:rPr>
        <w:t xml:space="preserve">FSHB, FSHR, FSIP2, </w:t>
      </w:r>
      <w:r>
        <w:rPr>
          <w:rFonts w:cs="Arial" w:ascii="Arial" w:hAnsi="Arial"/>
          <w:iCs/>
          <w:sz w:val="16"/>
          <w:szCs w:val="16"/>
        </w:rPr>
        <w:t xml:space="preserve">GCM2,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GHR, GLIS3, GNAS, GNRH1, </w:t>
      </w:r>
      <w:r>
        <w:rPr>
          <w:rFonts w:cs="Arial" w:ascii="Arial" w:hAnsi="Arial"/>
          <w:sz w:val="16"/>
          <w:szCs w:val="16"/>
        </w:rPr>
        <w:t xml:space="preserve">GNRHR, </w:t>
      </w:r>
      <w:r>
        <w:rPr>
          <w:rFonts w:cs="Arial" w:ascii="Arial" w:hAnsi="Arial"/>
          <w:iCs/>
          <w:sz w:val="16"/>
          <w:szCs w:val="16"/>
        </w:rPr>
        <w:t xml:space="preserve">HESX1, </w:t>
      </w:r>
      <w:r>
        <w:rPr>
          <w:rFonts w:cs="Arial" w:ascii="Arial" w:hAnsi="Arial"/>
          <w:sz w:val="16"/>
          <w:szCs w:val="16"/>
        </w:rPr>
        <w:t xml:space="preserve">HSD3B2, </w:t>
      </w:r>
      <w:r>
        <w:rPr>
          <w:rFonts w:cs="Arial" w:ascii="Arial" w:hAnsi="Arial"/>
          <w:iCs/>
          <w:sz w:val="16"/>
          <w:szCs w:val="16"/>
        </w:rPr>
        <w:t xml:space="preserve">HS6ST1, IGSF1, IL17RD, </w:t>
      </w:r>
      <w:r>
        <w:rPr>
          <w:rFonts w:cs="Arial" w:ascii="Arial" w:hAnsi="Arial"/>
          <w:sz w:val="16"/>
          <w:szCs w:val="16"/>
        </w:rPr>
        <w:t xml:space="preserve">INSL3, </w:t>
      </w:r>
      <w:r>
        <w:rPr>
          <w:rFonts w:cs="Arial" w:ascii="Arial" w:hAnsi="Arial"/>
          <w:iCs/>
          <w:sz w:val="16"/>
          <w:szCs w:val="16"/>
        </w:rPr>
        <w:t>IRS4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YD</w:t>
      </w:r>
      <w:r>
        <w:rPr>
          <w:rFonts w:cs="Arial" w:ascii="Arial" w:hAnsi="Arial"/>
          <w:sz w:val="16"/>
          <w:szCs w:val="16"/>
        </w:rPr>
        <w:t xml:space="preserve">, KISS1R, KLHL10, LHB, </w:t>
      </w:r>
      <w:r>
        <w:rPr>
          <w:rFonts w:cs="Arial" w:ascii="Arial" w:hAnsi="Arial"/>
          <w:iCs/>
          <w:sz w:val="16"/>
          <w:szCs w:val="16"/>
        </w:rPr>
        <w:t xml:space="preserve">LHX3, LHX4, </w:t>
      </w:r>
      <w:r>
        <w:rPr>
          <w:rFonts w:cs="Arial" w:ascii="Arial" w:hAnsi="Arial"/>
          <w:sz w:val="16"/>
          <w:szCs w:val="16"/>
        </w:rPr>
        <w:t xml:space="preserve">LRRC6, MAGEB4, MAMLD1, M1AP, MEI1, MEIOB, NANOS1, </w:t>
      </w:r>
      <w:r>
        <w:rPr>
          <w:rFonts w:cs="Arial" w:ascii="Arial" w:hAnsi="Arial"/>
          <w:iCs/>
          <w:sz w:val="16"/>
          <w:szCs w:val="16"/>
        </w:rPr>
        <w:t xml:space="preserve">NKX2-1, NKX2-5, </w:t>
      </w:r>
      <w:r>
        <w:rPr>
          <w:rFonts w:cs="Arial" w:ascii="Arial" w:hAnsi="Arial"/>
          <w:sz w:val="16"/>
          <w:szCs w:val="16"/>
        </w:rPr>
        <w:t xml:space="preserve">NLRP14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5A1, NR0B1, </w:t>
      </w:r>
      <w:r>
        <w:rPr>
          <w:rFonts w:cs="Arial" w:ascii="Arial" w:hAnsi="Arial"/>
          <w:iCs/>
          <w:sz w:val="16"/>
          <w:szCs w:val="16"/>
        </w:rPr>
        <w:t>NSMF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 xml:space="preserve">OTX2, </w:t>
      </w:r>
      <w:r>
        <w:rPr>
          <w:rFonts w:cs="Arial" w:ascii="Arial" w:hAnsi="Arial"/>
          <w:sz w:val="16"/>
          <w:szCs w:val="16"/>
        </w:rPr>
        <w:t xml:space="preserve">PANK2, </w:t>
      </w:r>
      <w:r>
        <w:rPr>
          <w:rFonts w:cs="Arial" w:ascii="Arial" w:hAnsi="Arial"/>
          <w:iCs/>
          <w:sz w:val="16"/>
          <w:szCs w:val="16"/>
        </w:rPr>
        <w:t>PAX8, PDE3A</w:t>
      </w:r>
      <w:r>
        <w:rPr>
          <w:rFonts w:cs="Arial" w:ascii="Arial" w:hAnsi="Arial"/>
          <w:sz w:val="16"/>
          <w:szCs w:val="16"/>
        </w:rPr>
        <w:t xml:space="preserve">, PLCZ1, PMFBP1, </w:t>
      </w:r>
      <w:r>
        <w:rPr>
          <w:rFonts w:cs="Arial" w:ascii="Arial" w:hAnsi="Arial"/>
          <w:iCs/>
          <w:sz w:val="16"/>
          <w:szCs w:val="16"/>
        </w:rPr>
        <w:t xml:space="preserve">POU1F1, </w:t>
      </w:r>
      <w:r>
        <w:rPr>
          <w:rFonts w:cs="Arial" w:ascii="Arial" w:hAnsi="Arial"/>
          <w:sz w:val="16"/>
          <w:szCs w:val="16"/>
        </w:rPr>
        <w:t>PPP2R3C, PROK2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KR2, </w:t>
      </w:r>
      <w:r>
        <w:rPr>
          <w:rFonts w:cs="Arial" w:ascii="Arial" w:hAnsi="Arial"/>
          <w:iCs/>
          <w:sz w:val="16"/>
          <w:szCs w:val="16"/>
        </w:rPr>
        <w:t xml:space="preserve">PROP1, </w:t>
      </w:r>
      <w:r>
        <w:rPr>
          <w:rFonts w:cs="Arial" w:ascii="Arial" w:hAnsi="Arial"/>
          <w:sz w:val="16"/>
          <w:szCs w:val="16"/>
        </w:rPr>
        <w:t xml:space="preserve">QRICH2, RNF212, RSPO1, </w:t>
      </w:r>
      <w:r>
        <w:rPr>
          <w:rFonts w:cs="Arial" w:ascii="Arial" w:hAnsi="Arial"/>
          <w:iCs/>
          <w:sz w:val="16"/>
          <w:szCs w:val="16"/>
        </w:rPr>
        <w:t xml:space="preserve">SECISBP2, </w:t>
      </w:r>
      <w:r>
        <w:rPr>
          <w:rFonts w:cs="Arial" w:ascii="Arial" w:hAnsi="Arial"/>
          <w:sz w:val="16"/>
          <w:szCs w:val="16"/>
        </w:rPr>
        <w:t xml:space="preserve">SEMA3A, SEPTIN12 (SEPT12), </w:t>
      </w:r>
      <w:r>
        <w:rPr>
          <w:rFonts w:cs="Arial" w:ascii="Arial" w:hAnsi="Arial"/>
          <w:iCs/>
          <w:sz w:val="16"/>
          <w:szCs w:val="16"/>
        </w:rPr>
        <w:t xml:space="preserve">SLC26A4, </w:t>
      </w:r>
      <w:r>
        <w:rPr>
          <w:rFonts w:cs="Arial" w:ascii="Arial" w:hAnsi="Arial"/>
          <w:sz w:val="16"/>
          <w:szCs w:val="16"/>
        </w:rPr>
        <w:t xml:space="preserve">SLC26A8, </w:t>
      </w:r>
      <w:r>
        <w:rPr>
          <w:rFonts w:cs="Arial" w:ascii="Arial" w:hAnsi="Arial"/>
          <w:iCs/>
          <w:sz w:val="16"/>
          <w:szCs w:val="16"/>
        </w:rPr>
        <w:t xml:space="preserve">SLC5A5, </w:t>
      </w:r>
      <w:r>
        <w:rPr>
          <w:rFonts w:cs="Arial" w:ascii="Arial" w:hAnsi="Arial"/>
          <w:sz w:val="16"/>
          <w:szCs w:val="16"/>
        </w:rPr>
        <w:t xml:space="preserve">SLC9A3, 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SOHLH1, SOX10, SOX2, SOX3, SOX8, SOX9, SPATA16, SPINK2, </w:t>
      </w:r>
      <w:r>
        <w:rPr>
          <w:rFonts w:cs="Arial" w:ascii="Arial" w:hAnsi="Arial"/>
          <w:iCs/>
          <w:sz w:val="16"/>
          <w:szCs w:val="16"/>
        </w:rPr>
        <w:t xml:space="preserve">SRA1, </w:t>
      </w:r>
      <w:r>
        <w:rPr>
          <w:rFonts w:cs="Arial" w:ascii="Arial" w:hAnsi="Arial"/>
          <w:sz w:val="16"/>
          <w:szCs w:val="16"/>
        </w:rPr>
        <w:t>SRD5A2, STAG3, STX2, SUN5, SYCE1</w:t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YCP3, </w:t>
      </w:r>
      <w:r>
        <w:rPr>
          <w:rFonts w:cs="Arial" w:ascii="Arial" w:hAnsi="Arial"/>
          <w:iCs/>
          <w:sz w:val="16"/>
          <w:szCs w:val="16"/>
        </w:rPr>
        <w:t xml:space="preserve">TAC3, </w:t>
      </w:r>
      <w:r>
        <w:rPr>
          <w:rFonts w:cs="Arial" w:ascii="Arial" w:hAnsi="Arial"/>
          <w:sz w:val="16"/>
          <w:szCs w:val="16"/>
        </w:rPr>
        <w:t xml:space="preserve">TACR3, TAF4B, </w:t>
      </w:r>
      <w:r>
        <w:rPr>
          <w:rFonts w:cs="Arial" w:ascii="Arial" w:hAnsi="Arial"/>
          <w:iCs/>
          <w:sz w:val="16"/>
          <w:szCs w:val="16"/>
        </w:rPr>
        <w:t>TBL1X,</w:t>
      </w:r>
      <w:r>
        <w:rPr>
          <w:rFonts w:cs="Arial" w:ascii="Arial" w:hAnsi="Arial"/>
          <w:sz w:val="16"/>
          <w:szCs w:val="16"/>
        </w:rPr>
        <w:t xml:space="preserve"> TDRD9, TEX11, TEX14, TEX15, </w:t>
      </w:r>
      <w:r>
        <w:rPr>
          <w:rFonts w:cs="Arial" w:ascii="Arial" w:hAnsi="Arial"/>
          <w:iCs/>
          <w:sz w:val="16"/>
          <w:szCs w:val="16"/>
        </w:rPr>
        <w:t>TG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THR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THRB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TP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TRH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TRHR</w:t>
      </w:r>
      <w:r>
        <w:rPr>
          <w:rFonts w:cs="Arial" w:ascii="Arial" w:hAnsi="Arial"/>
          <w:sz w:val="16"/>
          <w:szCs w:val="16"/>
        </w:rPr>
        <w:t xml:space="preserve">, TRIM37, TSGA10,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</w:rPr>
        <w:t>TSHB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TSHR,</w:t>
      </w:r>
      <w:r>
        <w:rPr>
          <w:rFonts w:cs="Arial" w:ascii="Arial" w:hAnsi="Arial"/>
          <w:sz w:val="16"/>
          <w:szCs w:val="16"/>
        </w:rPr>
        <w:t xml:space="preserve"> TTC21A, </w:t>
      </w:r>
      <w:r>
        <w:rPr>
          <w:rFonts w:cs="Arial" w:ascii="Arial" w:hAnsi="Arial"/>
          <w:iCs/>
          <w:sz w:val="16"/>
          <w:szCs w:val="16"/>
        </w:rPr>
        <w:t xml:space="preserve">TTF1, </w:t>
      </w:r>
      <w:r>
        <w:rPr>
          <w:rFonts w:cs="Arial" w:ascii="Arial" w:hAnsi="Arial"/>
          <w:sz w:val="16"/>
          <w:szCs w:val="16"/>
        </w:rPr>
        <w:t>USP26, USP9Y, UTP14C, WDR11, WDR66, XRCC2, ZMYND15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2" w:name="__Fieldmark__6_1027016018"/>
      <w:bookmarkStart w:id="13" w:name="__Fieldmark__6_1027016018"/>
      <w:bookmarkEnd w:id="1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</w:rPr>
        <w:t>AZF deletsioonid</w:t>
        <w:tab/>
        <w:tab/>
        <w:tab/>
        <w:tab/>
      </w:r>
      <w:r>
        <w:rPr>
          <w:rFonts w:cs="Arial" w:ascii="Arial" w:hAnsi="Arial"/>
          <w:sz w:val="16"/>
          <w:szCs w:val="16"/>
        </w:rPr>
        <w:t>66616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4" w:name="__Fieldmark__7_1027016018"/>
      <w:bookmarkStart w:id="15" w:name="__Fieldmark__7_1027016018"/>
      <w:bookmarkEnd w:id="1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</w:rPr>
        <w:t>Klinefelteri sündroom</w:t>
        <w:tab/>
        <w:tab/>
        <w:tab/>
        <w:tab/>
      </w:r>
      <w:r>
        <w:rPr>
          <w:rFonts w:cs="Arial" w:ascii="Arial" w:hAnsi="Arial"/>
          <w:sz w:val="16"/>
          <w:szCs w:val="16"/>
        </w:rPr>
        <w:t>666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5456-3</w:t>
        <w:tab/>
        <w:tab/>
        <w:tab/>
        <w:tab/>
        <w:tab/>
        <w:tab/>
        <w:t>LOINC: A-361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aisepoolne viljatus</w:t>
      </w:r>
    </w:p>
    <w:p>
      <w:pPr>
        <w:pStyle w:val="Normal"/>
        <w:rPr>
          <w:rFonts w:ascii="Arial" w:hAnsi="Arial" w:cs="Arial"/>
          <w:color w:val="191F24"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6" w:name="__Fieldmark__8_1027016018"/>
      <w:bookmarkStart w:id="17" w:name="__Fieldmark__8_1027016018"/>
      <w:bookmarkEnd w:id="1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mpleksanalüüs 128 geeni sekveneerimisega</w:t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OS1, AR, AXL, BMP15, BMP4, CASR, CCDC141, CFTR, CLPP, CPEB1, DUOX1, DUOX2, DUOXA2, DUSP6, EIF2B1, EIF2B2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F2B4, EIF2B5, EIF4ENIF1, ERCC6, ESR1, ESR2, F2, F5, FEZF1</w:t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GF17, FGF8, FGFR1, FIGLA, FLRT3, FMR1 (ka CGG trinukleotiidsed kordusjärjestused), FOXE1, FOXL2, FSHB, FSHR, GCM2, GDF9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HR, GLIS3, GNAS, GNRH1, GNRHR, HARS2, HESX1, HFM1, HSD17B4, HS6ST1, IGSF1, IL17RD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HA, IRS4, IYD, KISS1, KISS1R, LARS2, LHCGR, LHB, LHX3, LHX4, LHX8, MCM8, MCM9, MRPS22, MSH5, MTHFR, NANOS3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KX2-1, NKX2-5, NLRP2, NLRP5, NOBOX, NR0B1, NR5A1, NSMF, NUP107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X2, PADI6, PATL2, PAX8, PDE3A, PLCZ1, POLR3B, POU1F1, PROC, PROK2, PROKR2, PROP1, PROS1, PSMC3IP, SECISBP2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A3A, SERPINC1, SERPINE1, SLC26A4, SLC5A5, SMC1B, SOHLH1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X10, SOX2, SOX3, SPIDR, SPRY4, SRA1, STAG3, SYCE1, SYCE3, SYCP3, TAC3, TACR3, TBL1X, TG, THBD, THRA, THRB, TPO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H, TRHR, TSHB, TSHR, TTF1, TUBB8</w:t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Neuraaltoru defekti geneetilise riski hindam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8" w:name="__Fieldmark__9_1027016018"/>
      <w:bookmarkStart w:id="19" w:name="__Fieldmark__9_1027016018"/>
      <w:bookmarkEnd w:id="1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fi-FI"/>
        </w:rPr>
        <w:t>MTHFR geeni mutatsioonianalüü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i-FI"/>
        </w:rPr>
        <w:t>66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  <w:lang w:val="en-US" w:eastAsia="en-US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L-1357</w:t>
      </w:r>
    </w:p>
    <w:p>
      <w:pPr>
        <w:pStyle w:val="Normal"/>
        <w:rPr>
          <w:rFonts w:ascii="Arial" w:hAnsi="Arial" w:cs="Arial"/>
          <w:color w:val="191F24"/>
          <w:sz w:val="16"/>
          <w:szCs w:val="16"/>
          <w:lang w:val="en-US" w:eastAsia="en-US"/>
        </w:rPr>
      </w:pPr>
      <w:r>
        <w:rPr>
          <w:rFonts w:cs="Arial" w:ascii="Arial" w:hAnsi="Arial"/>
          <w:color w:val="191F24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Primaarne tsiliaarne düskineesia</w:t>
      </w:r>
    </w:p>
    <w:p>
      <w:pPr>
        <w:pStyle w:val="Normal"/>
        <w:rPr>
          <w:rFonts w:ascii="Arial" w:hAnsi="Arial" w:cs="Arial"/>
          <w:color w:val="191F24"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0" w:name="__Fieldmark__10_1027016018"/>
      <w:bookmarkStart w:id="21" w:name="__Fieldmark__10_1027016018"/>
      <w:bookmarkEnd w:id="2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mpleksanalüüs 35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533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ARMC4, CCDC103, CCDC114, CCDC151, CCDC39, CCDC40, CCDC65</w:t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CCNO, </w:t>
      </w:r>
      <w:r>
        <w:rPr>
          <w:rFonts w:cs="Arial" w:ascii="Arial" w:hAnsi="Arial"/>
          <w:color w:val="000000"/>
          <w:spacing w:val="3"/>
          <w:sz w:val="16"/>
          <w:szCs w:val="16"/>
          <w:shd w:fill="FFFFFF" w:val="clear"/>
        </w:rPr>
        <w:t xml:space="preserve">CENPF,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CFAP298, DNAAF1, DNAAF2, DNAAF3, DNAAF4</w:t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DNAAF5, DNAH1, DNAH11, DNAH5, DNAH8, DNAI1, DNAI2</w:t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DNAL1, DRC1, GAS8, LRRC6, MCIDAS, NME8, </w:t>
      </w:r>
      <w:r>
        <w:rPr>
          <w:rFonts w:cs="Arial" w:ascii="Arial" w:hAnsi="Arial"/>
          <w:color w:val="000000"/>
          <w:sz w:val="16"/>
          <w:szCs w:val="16"/>
        </w:rPr>
        <w:t xml:space="preserve">PIH1D3,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RPGR, RSPH1, RSPH3, RSPH4A, RSPH9, SPAG1, ZMYND10</w:t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191F24"/>
          <w:sz w:val="16"/>
          <w:szCs w:val="1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6379" w:hanging="6372"/>
        <w:rPr/>
      </w:pPr>
      <w:r>
        <w:rPr>
          <w:rFonts w:cs="Arial" w:ascii="Arial" w:hAnsi="Arial"/>
          <w:b/>
          <w:sz w:val="20"/>
          <w:lang w:val="en-US"/>
        </w:rPr>
        <w:t>Tsüstiline fibroos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670" w:hanging="5663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2" w:name="__Fieldmark__11_1027016018"/>
      <w:bookmarkStart w:id="23" w:name="__Fieldmark__11_1027016018"/>
      <w:bookmarkEnd w:id="2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CFTR geeni </w:t>
      </w:r>
      <w:r>
        <w:rPr>
          <w:rFonts w:cs="Arial" w:ascii="Arial" w:hAnsi="Arial"/>
          <w:sz w:val="20"/>
        </w:rPr>
        <w:t>sekveneerimi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4" w:name="__Fieldmark__12_1027016018"/>
      <w:bookmarkStart w:id="25" w:name="__Fieldmark__12_1027016018"/>
      <w:bookmarkEnd w:id="2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656-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454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FTR</w:t>
        <w:tab/>
        <w:tab/>
        <w:tab/>
        <w:tab/>
        <w:tab/>
        <w:tab/>
        <w:t>66618</w:t>
        <w:tab/>
        <w:tab/>
        <w:t>CFTR eksonid 1-13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FTR eksonid 14-27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ombofiil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1027016018"/>
      <w:bookmarkStart w:id="27" w:name="__Fieldmark__13_1027016018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5, F2, MTHFR geenide mutatsioonianalüü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L-2745, L-1357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8" w:name="__Fieldmark__14_1027016018"/>
      <w:bookmarkStart w:id="29" w:name="__Fieldmark__14_1027016018"/>
      <w:bookmarkEnd w:id="2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Eksoomi sekveneerimin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86205-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30" w:name="__Fieldmark__15_1027016018"/>
      <w:bookmarkStart w:id="31" w:name="__Fieldmark__15_1027016018"/>
      <w:bookmarkEnd w:id="31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Perekondliku mutatsiooni määramine</w:t>
        <w:tab/>
        <w:tab/>
        <w:tab/>
        <w:tab/>
        <w:tab/>
        <w:tab/>
        <w:tab/>
        <w:tab/>
      </w:r>
      <w:r>
        <w:rPr>
          <w:b/>
          <w:sz w:val="20"/>
        </w:rPr>
        <w:tab/>
      </w:r>
      <w:r>
        <w:rPr>
          <w:sz w:val="16"/>
          <w:szCs w:val="16"/>
        </w:rPr>
        <w:t>66616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INC: A-2504</w:t>
      </w:r>
    </w:p>
    <w:p>
      <w:pPr>
        <w:pStyle w:val="P1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uringu eesmärk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2" w:name="__Fieldmark__16_1027016018"/>
      <w:bookmarkStart w:id="33" w:name="__Fieldmark__16_1027016018"/>
      <w:bookmarkEnd w:id="3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iagnoosi kinnitamine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4" w:name="__Fieldmark__17_1027016018"/>
      <w:bookmarkStart w:id="35" w:name="__Fieldmark__17_1027016018"/>
      <w:bookmarkEnd w:id="3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haiguse </w:t>
      </w:r>
      <w:r>
        <w:rPr>
          <w:rFonts w:cs="Arial" w:ascii="Arial" w:hAnsi="Arial"/>
          <w:sz w:val="20"/>
        </w:rPr>
        <w:t>kandluse määrami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6" w:name="__Fieldmark__18_1027016018"/>
      <w:bookmarkStart w:id="37" w:name="__Fieldmark__18_1027016018"/>
      <w:bookmarkEnd w:id="3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preimplatatsiooniline diagnostika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8" w:name="__Fieldmark__19_1027016018"/>
      <w:bookmarkStart w:id="39" w:name="__Fieldmark__19_1027016018"/>
      <w:bookmarkEnd w:id="3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ünnieelne diagnostik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inilised sümptomid – vanus sümptomite avaldumisel………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0" w:name="__Fieldmark__20_1027016018"/>
      <w:bookmarkStart w:id="41" w:name="__Fieldmark__20_1027016018"/>
      <w:bookmarkEnd w:id="4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sümptomid puuduvad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2" w:name="__Fieldmark__21_1027016018"/>
      <w:bookmarkStart w:id="43" w:name="__Fieldmark__21_1027016018"/>
      <w:bookmarkEnd w:id="4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asvu- ja kaalupeetu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4" w:name="__Fieldmark__22_1027016018"/>
      <w:bookmarkStart w:id="45" w:name="__Fieldmark__22_1027016018"/>
      <w:bookmarkEnd w:id="4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raniosünostoos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6" w:name="__Fieldmark__23_1027016018"/>
      <w:bookmarkStart w:id="47" w:name="__Fieldmark__23_1027016018"/>
      <w:bookmarkEnd w:id="4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</w:rPr>
        <w:t>akondroplaasi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8" w:name="__Fieldmark__24_1027016018"/>
      <w:bookmarkStart w:id="49" w:name="__Fieldmark__24_1027016018"/>
      <w:bookmarkEnd w:id="4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üpokondroplaasia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0" w:name="__Fieldmark__25_1027016018"/>
      <w:bookmarkStart w:id="51" w:name="__Fieldmark__25_1027016018"/>
      <w:bookmarkEnd w:id="5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aju anomaalia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2" w:name="__Fieldmark__26_1027016018"/>
      <w:bookmarkStart w:id="53" w:name="__Fieldmark__26_1027016018"/>
      <w:bookmarkEnd w:id="5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ikrotsefaalia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4" w:name="__Fieldmark__27_1027016018"/>
      <w:bookmarkStart w:id="55" w:name="__Fieldmark__27_1027016018"/>
      <w:bookmarkEnd w:id="5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üpospaadi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6" w:name="__Fieldmark__28_1027016018"/>
      <w:bookmarkStart w:id="57" w:name="__Fieldmark__28_1027016018"/>
      <w:bookmarkEnd w:id="5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rüptorhism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8" w:name="__Fieldmark__29_1027016018"/>
      <w:bookmarkStart w:id="59" w:name="__Fieldmark__29_1027016018"/>
      <w:bookmarkEnd w:id="5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arvaste anomaaliad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right="-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0" w:name="__Fieldmark__30_1027016018"/>
      <w:bookmarkStart w:id="61" w:name="__Fieldmark__30_1027016018"/>
      <w:bookmarkEnd w:id="6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õrmede anomaaliad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.......................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2" w:name="__Fieldmark__31_1027016018"/>
      <w:bookmarkStart w:id="63" w:name="__Fieldmark__31_1027016018"/>
      <w:bookmarkEnd w:id="6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oolakaotussündroom</w:t>
      </w:r>
    </w:p>
    <w:p>
      <w:pPr>
        <w:pStyle w:val="Normal"/>
        <w:spacing w:lineRule="auto" w:line="276"/>
        <w:ind w:right="-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4" w:name="__Fieldmark__32_1027016018"/>
      <w:bookmarkStart w:id="65" w:name="__Fieldmark__32_1027016018"/>
      <w:bookmarkEnd w:id="6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ebaselge sugu/virilisatsioon</w:t>
      </w:r>
    </w:p>
    <w:p>
      <w:pPr>
        <w:pStyle w:val="Normal"/>
        <w:spacing w:lineRule="auto" w:line="276"/>
        <w:ind w:right="-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6" w:name="__Fieldmark__33_1027016018"/>
      <w:bookmarkStart w:id="67" w:name="__Fieldmark__33_1027016018"/>
      <w:bookmarkEnd w:id="6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oitmisraskused</w:t>
      </w:r>
    </w:p>
    <w:p>
      <w:pPr>
        <w:pStyle w:val="Normal"/>
        <w:spacing w:lineRule="auto" w:line="276"/>
        <w:ind w:right="-426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8" w:name="__Fieldmark__34_1027016018"/>
      <w:bookmarkStart w:id="69" w:name="__Fieldmark__34_1027016018"/>
      <w:bookmarkEnd w:id="6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üsmorfne fenotüüp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right="-426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70" w:name="__Fieldmark__35_1027016018"/>
      <w:bookmarkStart w:id="71" w:name="__Fieldmark__35_1027016018"/>
      <w:bookmarkEnd w:id="7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aasasündinud südamerike…………………………………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72" w:name="__Fieldmark__36_1027016018"/>
      <w:bookmarkStart w:id="73" w:name="__Fieldmark__36_1027016018"/>
      <w:bookmarkEnd w:id="7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sühhomotoorse arengu peetus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74" w:name="__Fieldmark__37_1027016018"/>
      <w:bookmarkStart w:id="75" w:name="__Fieldmark__37_1027016018"/>
      <w:bookmarkEnd w:id="7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jäsemete nõrku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76" w:name="__Fieldmark__38_1027016018"/>
      <w:bookmarkStart w:id="77" w:name="__Fieldmark__38_1027016018"/>
      <w:bookmarkEnd w:id="7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lihashüpotooni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78" w:name="__Fieldmark__39_1027016018"/>
      <w:bookmarkStart w:id="79" w:name="__Fieldmark__39_1027016018"/>
      <w:bookmarkEnd w:id="7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üfoskolioos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0" w:name="__Fieldmark__40_1027016018"/>
      <w:bookmarkStart w:id="81" w:name="__Fieldmark__40_1027016018"/>
      <w:bookmarkEnd w:id="8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olüminikloonu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2" w:name="__Fieldmark__41_1027016018"/>
      <w:bookmarkStart w:id="83" w:name="__Fieldmark__41_1027016018"/>
      <w:bookmarkEnd w:id="8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atroofia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4" w:name="__Fieldmark__42_1027016018"/>
      <w:bookmarkStart w:id="85" w:name="__Fieldmark__42_1027016018"/>
      <w:bookmarkEnd w:id="8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autism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6" w:name="__Fieldmark__43_1027016018"/>
      <w:bookmarkStart w:id="87" w:name="__Fieldmark__43_1027016018"/>
      <w:bookmarkEnd w:id="8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üperaktiivsu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8" w:name="__Fieldmark__44_1027016018"/>
      <w:bookmarkStart w:id="89" w:name="__Fieldmark__44_1027016018"/>
      <w:bookmarkEnd w:id="8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autoagressiivsus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90" w:name="__Fieldmark__45_1027016018"/>
      <w:bookmarkStart w:id="91" w:name="__Fieldmark__45_1027016018"/>
      <w:bookmarkEnd w:id="9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aneemia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92" w:name="__Fieldmark__46_1027016018"/>
      <w:bookmarkStart w:id="93" w:name="__Fieldmark__46_1027016018"/>
      <w:bookmarkEnd w:id="9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plenomegaalia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94" w:name="__Fieldmark__47_1027016018"/>
      <w:bookmarkStart w:id="95" w:name="__Fieldmark__47_1027016018"/>
      <w:bookmarkEnd w:id="9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olütsüteemia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96" w:name="__Fieldmark__48_1027016018"/>
      <w:bookmarkStart w:id="97" w:name="__Fieldmark__48_1027016018"/>
      <w:bookmarkEnd w:id="9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ekooniumiileus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98" w:name="__Fieldmark__49_1027016018"/>
      <w:bookmarkStart w:id="99" w:name="__Fieldmark__49_1027016018"/>
      <w:bookmarkEnd w:id="9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rektaalprolaps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00" w:name="__Fieldmark__50_1027016018"/>
      <w:bookmarkStart w:id="101" w:name="__Fieldmark__50_1027016018"/>
      <w:bookmarkEnd w:id="10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agedased bronhiidid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02" w:name="__Fieldmark__51_1027016018"/>
      <w:bookmarkStart w:id="103" w:name="__Fieldmark__51_1027016018"/>
      <w:bookmarkEnd w:id="10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teatorröa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04" w:name="__Fieldmark__52_1027016018"/>
      <w:bookmarkStart w:id="105" w:name="__Fieldmark__52_1027016018"/>
      <w:bookmarkEnd w:id="10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aksa/sapiteede haigus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06" w:name="__Fieldmark__53_1027016018"/>
      <w:bookmarkStart w:id="107" w:name="__Fieldmark__53_1027016018"/>
      <w:bookmarkEnd w:id="10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inapolüübid/krooniline sinusii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08" w:name="__Fieldmark__54_1027016018"/>
      <w:bookmarkStart w:id="109" w:name="__Fieldmark__54_1027016018"/>
      <w:bookmarkEnd w:id="10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aha muutused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Heading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ikloriidide väärtus……………mmol/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ud laboratoorsed uuringud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ekonna anamnee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asemad geneetilised uuringud patsiendil/pereliikme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10" w:name="__Fieldmark__55_1027016018"/>
      <w:bookmarkStart w:id="111" w:name="__Fieldmark__55_1027016018"/>
      <w:bookmarkEnd w:id="11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ei ole tehtud geneetilisi uuringuid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206" w:leader="none"/>
          <w:tab w:val="left" w:pos="10348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12" w:name="__Fieldmark__56_1027016018"/>
      <w:bookmarkStart w:id="113" w:name="__Fieldmark__56_1027016018"/>
      <w:bookmarkEnd w:id="11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ehtud järgmised geneetilised uuringud (täpsustada).…………………………………………………………………………………………..........................................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ksoomi ja genoomi sekveneerimisel tuvastatud juhuleiud raporteeritakse analüüsi tulemustes vastavalt ACMG (</w:t>
      </w:r>
      <w:r>
        <w:rPr>
          <w:rFonts w:cs="Arial" w:ascii="Arial" w:hAnsi="Arial"/>
          <w:i/>
          <w:sz w:val="20"/>
        </w:rPr>
        <w:t>The American College of Medical Genetics and Genomics</w:t>
      </w:r>
      <w:r>
        <w:rPr>
          <w:rFonts w:cs="Arial" w:ascii="Arial" w:hAnsi="Arial"/>
          <w:sz w:val="20"/>
        </w:rPr>
        <w:t>) poolt avaldatud soovituste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57_1027016018"/>
      <w:bookmarkStart w:id="115" w:name="__Fieldmark__57_1027016018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õustun saama informatsiooni eksoomi ja genoomi sekveneerimisel tuvastatud juhuleidude kohta vastavalt ACMG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olt avaldatud soovituste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58_1027016018"/>
      <w:bookmarkStart w:id="117" w:name="__Fieldmark__58_1027016018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i nõustu saama informatsiooni eksoomi ja genoomi sekveneerimisel tuvastatud juhuleidude kohta vastavalt ACMG poolt avaldatud soovitustele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sper Biogene võib järelejäänud proovimaterjali ja testi tulemusi anonüümsena kasutada kvaliteedi parandamisek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a/või teadusuuringuteks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18" w:name="__Fieldmark__59_1027016018"/>
      <w:bookmarkStart w:id="119" w:name="__Fieldmark__59_1027016018"/>
      <w:bookmarkEnd w:id="11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</w:rPr>
        <w:t>Luban Asper Biogene’l anonüümselt kasutada minu proovimaterjali ja testi tulemusi ülaltoodud eesmärgil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20" w:name="__Fieldmark__60_1027016018"/>
      <w:bookmarkStart w:id="121" w:name="__Fieldmark__60_1027016018"/>
      <w:bookmarkEnd w:id="12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</w:rPr>
        <w:t>Ei luba Asper Biogene’l anonüümselt kasutada minu proovimaterjali ja testi tulemusi ülaltoodud eesmärgi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Patsiendi nimi……………………………………………………Patsiendi allkiri…………..……………………………………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Kuupäev……………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B!</w:t>
      </w:r>
      <w:r>
        <w:rPr>
          <w:rFonts w:cs="Arial" w:ascii="Arial" w:hAnsi="Arial"/>
          <w:sz w:val="20"/>
          <w:lang w:val="en-US"/>
        </w:rPr>
        <w:t xml:space="preserve"> Tellides geneetilise testimise teenuse nõustub klient Asper Biogene kodulehel olevate Geneetilise testimise sätet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20"/>
          <w:lang w:val="en-US"/>
        </w:rPr>
        <w:t>ja tingimustega ning Privaatsustingimustega.</w:t>
      </w:r>
      <w:bookmarkStart w:id="122" w:name="_PictureBullets"/>
      <w:bookmarkEnd w:id="122"/>
    </w:p>
    <w:sectPr>
      <w:headerReference w:type="default" r:id="rId2"/>
      <w:footerReference w:type="default" r:id="rId3"/>
      <w:type w:val="nextPage"/>
      <w:pgSz w:w="11906" w:h="16838"/>
      <w:pgMar w:left="709" w:right="282" w:gutter="0" w:header="127" w:top="465" w:footer="176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Asper Biogene OÜ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Vaksali 17a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artu 50410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el 7307 29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info@asperbio.com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www.asperbio.com </w:t>
      <w:tab/>
      <w:t>v. 30/08/2023</w:t>
      <w:tab/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4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22"/>
        <w:lang w:val="en-US" w:eastAsia="en-US"/>
      </w:rPr>
      <w:t xml:space="preserve"> / </w:t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4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firstLine="708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86487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T Extra" w:hAnsi="OpenSymbol;MT Extra" w:cs="OpenSymbol;MT Extra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T Extra" w:hAnsi="OpenSymbol;MT Extra" w:eastAsia="OpenSymbol;MT Extra" w:cs="OpenSymbol;MT Extra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et-EE"/>
    </w:rPr>
  </w:style>
  <w:style w:type="character" w:styleId="FooterChar">
    <w:name w:val="Footer Char"/>
    <w:qFormat/>
    <w:rPr>
      <w:rFonts w:cs="Calibri"/>
      <w:sz w:val="24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1">
    <w:name w:val="s1"/>
    <w:qFormat/>
    <w:rPr/>
  </w:style>
  <w:style w:type="character" w:styleId="S2">
    <w:name w:val="s2"/>
    <w:qFormat/>
    <w:rPr>
      <w:rFonts w:ascii="Helvetica" w:hAnsi="Helvetica" w:cs="Helvetica"/>
      <w:color w:val="000000"/>
      <w:sz w:val="17"/>
      <w:szCs w:val="1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jc w:val="both"/>
    </w:pPr>
    <w:rPr>
      <w:rFonts w:ascii="Arial" w:hAnsi="Arial" w:cs="Arial"/>
      <w:color w:val="212930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1:00Z</dcterms:created>
  <dc:creator>.</dc:creator>
  <dc:description/>
  <cp:keywords/>
  <dc:language>en-US</dc:language>
  <cp:lastModifiedBy>Hardi Tamm</cp:lastModifiedBy>
  <cp:lastPrinted>2013-01-11T11:36:00Z</cp:lastPrinted>
  <dcterms:modified xsi:type="dcterms:W3CDTF">2023-08-30T13:16:00Z</dcterms:modified>
  <cp:revision>5</cp:revision>
  <dc:subject/>
  <dc:title>Asper Ophthalmics Interpretation Order form</dc:title>
</cp:coreProperties>
</file>