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SPER OTOGENETICS SAATEKIRI</w:t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352"/>
      </w:tblGrid>
      <w:tr>
        <w:trPr>
          <w:trHeight w:val="442" w:hRule="atLeast"/>
        </w:trPr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nimi</w:t>
            </w:r>
          </w:p>
        </w:tc>
        <w:tc>
          <w:tcPr>
            <w:tcW w:w="6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85" w:hRule="atLeast"/>
        </w:trPr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isikukood/sünniaeg</w:t>
            </w:r>
          </w:p>
        </w:tc>
        <w:tc>
          <w:tcPr>
            <w:tcW w:w="6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85" w:hRule="atLeast"/>
        </w:trPr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sugu</w:t>
            </w:r>
          </w:p>
        </w:tc>
        <w:tc>
          <w:tcPr>
            <w:tcW w:w="6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42" w:hRule="atLeast"/>
        </w:trPr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kliiniline diagnoos</w:t>
            </w:r>
          </w:p>
        </w:tc>
        <w:tc>
          <w:tcPr>
            <w:tcW w:w="6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43" w:hRule="atLeast"/>
        </w:trPr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 xml:space="preserve">Proovi võtmise kuupäev </w:t>
            </w:r>
          </w:p>
        </w:tc>
        <w:tc>
          <w:tcPr>
            <w:tcW w:w="6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43" w:hRule="atLeast"/>
        </w:trPr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materjali tüüp</w:t>
            </w:r>
          </w:p>
        </w:tc>
        <w:tc>
          <w:tcPr>
            <w:tcW w:w="6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540" w:hRule="atLeast"/>
        </w:trPr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uunav arst, telefon, e-posti aadress</w:t>
            </w:r>
          </w:p>
        </w:tc>
        <w:tc>
          <w:tcPr>
            <w:tcW w:w="6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720" w:hRule="atLeast"/>
        </w:trPr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aatev asutus</w:t>
              <w:br/>
            </w:r>
          </w:p>
        </w:tc>
        <w:tc>
          <w:tcPr>
            <w:tcW w:w="6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porti sündroo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126308957"/>
      <w:bookmarkStart w:id="1" w:name="__Fieldmark__0_112630895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3 geeni sekveneerimisega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126308957"/>
      <w:bookmarkStart w:id="3" w:name="__Fieldmark__1_112630895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INC: A-4541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COL4A3</w:t>
        <w:tab/>
        <w:tab/>
        <w:tab/>
        <w:tab/>
        <w:tab/>
        <w:t>66618</w:t>
        <w:tab/>
        <w:tab/>
        <w:tab/>
        <w:t>COL4A5 eksonid 1-27</w:t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COL4A4</w:t>
        <w:tab/>
        <w:tab/>
        <w:tab/>
        <w:tab/>
        <w:tab/>
        <w:t>66618</w:t>
        <w:tab/>
        <w:tab/>
        <w:tab/>
        <w:t>COL4A5</w:t>
        <w:tab/>
        <w:t>eksonid 28-55</w:t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COL4A5</w:t>
        <w:tab/>
        <w:tab/>
        <w:tab/>
        <w:tab/>
        <w:tab/>
        <w:t>66618</w:t>
        <w:tab/>
        <w:tab/>
        <w:tab/>
        <w:t>COL4A6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inoglükosiididest tingitud kurt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126308957"/>
      <w:bookmarkStart w:id="5" w:name="__Fieldmark__2_112630895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T-RNR1 geeni mutatsioonianalüüs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34678-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anchio-oto-renaalne sündroo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126308957"/>
      <w:bookmarkStart w:id="7" w:name="__Fieldmark__3_112630895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3 geeni sekveneerimisega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126308957"/>
      <w:bookmarkStart w:id="9" w:name="__Fieldmark__4_112630895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INC: A-4541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YA1</w:t>
        <w:tab/>
        <w:tab/>
        <w:tab/>
        <w:tab/>
        <w:tab/>
        <w:tab/>
        <w:t>66618</w:t>
        <w:tab/>
        <w:tab/>
        <w:tab/>
        <w:t>EYA1 eksonid 1-9</w:t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X1</w:t>
        <w:tab/>
        <w:tab/>
        <w:tab/>
        <w:tab/>
        <w:tab/>
        <w:tab/>
        <w:t>66618</w:t>
        <w:tab/>
        <w:tab/>
        <w:tab/>
        <w:t>EYA1 eksonid 10-18</w:t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X5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rvell ja Lange-Nielsoni sündroo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126308957"/>
      <w:bookmarkStart w:id="11" w:name="__Fieldmark__5_112630895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 geeni sekveneerimise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>KCNE1</w:t>
        <w:tab/>
        <w:tab/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>KCNQ1 eksonid 1-8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>KCNQ1 eksonid 9-16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tokondriaalsed haigus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126308957"/>
      <w:bookmarkStart w:id="13" w:name="__Fieldmark__6_112630895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itokondriaalse genoomi sekveneerimi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34675-9</w:t>
      </w:r>
    </w:p>
    <w:p>
      <w:pPr>
        <w:pStyle w:val="Normal"/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T-ND1, MT-ND2, MT-ND3, MT-ND4, MT-ND4L, MT-ND5, MT-ND6, MT-CYB, MT-CO1, MT-CO2, MT-CO3, MT-ATP6</w:t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MT-ATP8, MT-RNR1, MT-RNR2, MT-TA, MT-TT, MT-TP, MT-TE, MT-TL2, MT-TS2, MT-TH, MT-TR, MT-TG</w:t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MT-TK, MT-TD, MT-TS1, MT-TC, MT-TY, MT-TN, MT-TW, MT-TM, MT-TI, MT-TQ, MT-TL1, MT-TF, MT-TV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126308957"/>
      <w:bookmarkStart w:id="15" w:name="__Fieldmark__7_1126308957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m.3243A&gt;G mutatsioonianalüü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126308957"/>
      <w:bookmarkStart w:id="17" w:name="__Fieldmark__8_1126308957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m.9176T&gt;C mutatsioonianalüü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21714-1</w:t>
        <w:tab/>
        <w:tab/>
        <w:tab/>
        <w:tab/>
        <w:tab/>
        <w:tab/>
        <w:t>LOINC: 21704-2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sz w:val="16"/>
          <w:szCs w:val="16"/>
        </w:rPr>
        <w:t>MT-TL1 geenis</w:t>
        <w:tab/>
        <w:tab/>
        <w:tab/>
        <w:tab/>
        <w:tab/>
        <w:t>66616</w:t>
        <w:tab/>
        <w:tab/>
        <w:t>MT-ATP6 geenis</w:t>
        <w:tab/>
        <w:tab/>
        <w:tab/>
        <w:tab/>
        <w:tab/>
        <w:t>666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1126308957"/>
      <w:bookmarkStart w:id="19" w:name="__Fieldmark__9_1126308957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395 tuuma geeni sekveneerimisega</w:t>
      </w:r>
    </w:p>
    <w:p>
      <w:pPr>
        <w:pStyle w:val="Normal"/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AARS2, AASS, ABAT, ABCB6, ABCB7, ABCD1, ABCD3, ACACA, ACAD8, ACAD9, ACADL, ACADM, ACADS, ACADSB, ACADVL, ACAT1, ACO2, ACOX1, ACSF3, ACSL4, AFG3L2, AGK, AGXT, AIFM1, AK2, ALAS2, ALDH18A1, ALDH2, ALDH3A2, ALDH4A1, ALDH5A1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ALDH6A1, ALDH7A1, AMACR, AMT, APOO, APTX, ATIC, ATP5F1A, ATP5F1E, ATP7B, ATPAF2, ATXN2, AUH, BAX, BCKDHA, BCKDHB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BCKDK, BCL2, BCS1L, BOLA3, BRIP1, BTD, C12orf65, C19orf12, CA5A, CARS2, CASP8, CAT, CAVIN1, CEL, CHCHD10, CISD2, CLPB, </w:t>
      </w:r>
    </w:p>
    <w:p>
      <w:pPr>
        <w:pStyle w:val="Normal"/>
        <w:rPr/>
      </w:pPr>
      <w:r>
        <w:rPr>
          <w:rFonts w:cs="Arial" w:ascii="Arial" w:hAnsi="Arial"/>
          <w:color w:val="191F24"/>
          <w:sz w:val="16"/>
          <w:szCs w:val="16"/>
        </w:rPr>
        <w:t>CLPP, COA3, COA5, COA6, COA8 (APOPT1), COASY, COMT, COQ2, COQ4, COQ6, COQ8A, COQ8B, COQ9, COX10, COX14, COX15</w:t>
        <w:tab/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COX20, COX4I1, COX4I2, COX6A1, COX6A2, COX6B1, COX7B, COX8A, CPOX, CPS1, CPT1A, CPT1C, CPT2, CRBN, CYB5A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CYB5R3, CYC1, CYCS, CYP11A1, CYP11B1, CYP11B2, CYP24A1, CYP27A1, CYP27B1, D2HGDH, DARS2, DBT, DGUOK, DHCR24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DHODH, DHTKD1, DIABLO, DLAT, DLD, DMGDH, DMPK, DNA2, DNAJC19, DNAJC3, DNM1L, EARS2, ECHS1, ELAC2, EPHX2, ETFA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ETFB, ETFDH, ETHE1, FAH, FARS2, FASTKD2, FBP1, FBXL4, FDX2 (FDX1L), FECH, FH, FKBP10, FLAD1, FOXRED1, FTH1, FXN, </w:t>
      </w:r>
    </w:p>
    <w:p>
      <w:pPr>
        <w:pStyle w:val="Normal"/>
        <w:rPr/>
      </w:pPr>
      <w:r>
        <w:rPr>
          <w:rFonts w:cs="Arial" w:ascii="Arial" w:hAnsi="Arial"/>
          <w:color w:val="191F24"/>
          <w:sz w:val="16"/>
          <w:szCs w:val="16"/>
        </w:rPr>
        <w:t>G6PC, GAMT, GARS1 (GARS), GATM, GCDH, GDAP1, GFER, GFM1, GFM2, GK, GLDC, GLRX5, GLUD1, GLYCTK, GPI, GPT2, GPX1</w:t>
        <w:tab/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GRHPR, GSR, GTPBP3, GYS2, HADH, HADHA, HAMP, HARS2, HAX1, HCCS, HIBCH, HINT1, HK1, HLCS, HMBS, HMGCL, HMGCS2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HOGA1, HSD17B10, HSD17B4, HSD3B2, HSPA9, HSPD1, HTRA2, IARS2, IBA57, IDH2, IDH3B, ISCA2, ISCU, IVD, KARS1, KIF1B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KRT5, L2HGDH, LAMP2, LARS1, LARS2, LIAS, LIPT1, LONP1, LRPPRC, LYRM4, LYRM7, MAOA, MARS2, MCCC1, MCCC2, MCEE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MFF, MFN2, MGME1, MICU1, MIP, MLYCD, MMAA, MMAB, MMACHC, MMADHC, MMUT, MOCS1, MPC1, MPV17, MRPL12, MRPL3, </w:t>
      </w:r>
    </w:p>
    <w:p>
      <w:pPr>
        <w:pStyle w:val="Normal"/>
        <w:rPr/>
      </w:pPr>
      <w:r>
        <w:rPr>
          <w:rFonts w:cs="Arial" w:ascii="Arial" w:hAnsi="Arial"/>
          <w:color w:val="191F24"/>
          <w:sz w:val="16"/>
          <w:szCs w:val="16"/>
        </w:rPr>
        <w:t>MRPL44, MRPS16, MRPS22, MRPS7, MSRB3, MTFMT, MTO1, MTPAP, MTRR, NADK2, NAGS, NARS2, NBAS</w:t>
        <w:tab/>
        <w:tab/>
        <w:tab/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NDUFA1, NDUFA10, NDUFA11, NDUFA12, NDUFA2, NDUFA4, NDUFA8, NDUFA9, NDUFAF1, NDUFAF2, NDUFAF3, NDUFAF4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NDUFAF5, NDUFAF6, NDUFAF7, NDUFB11, NDUFB3, NDUFB9, NDUFS1, NDUFS2, NDUFS3, NDUFS4, NDUFS6, NDUFS7, NDUFS8, NDUFV1, NDUFV2, NFS1, NFU1, NNT, NR2F1, NTHL1, NUBPL, OAT, OGDH, OGG1, OPA1, OPA3, OTC, OXCT1, P4HB, PAM16, PANK2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PARK7, PARS2, PC, PCCA, PCCB, PCK2, PDE12, PDHA1, PDHB, PDHX, PDK3, PDP1, PDSS1, PDSS2, PDX1, PET100, PEX11B, PHYH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PINK1, PKLR, PNPLA8, PNPO, PNPT1, POLG, POLG2, PPOX, PRODH, PTRH2, PTS, PUS1, PYCR1, PYCR2, QDPR, RARS2, RDH11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>REEP1, RMND1</w:t>
        <w:tab/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RNASEH1, RNASEL, RPIA, RPL35A, RPS14, RRM2B, SARS2, SCO1, SCO2, SDHA, SDHAF1, SDHAF2, SECISBP2, SERAC1, SETX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SFXN4, SLC16A1, SLC19A3, SLC25A12, SLC25A13, SLC25A15, SLC25A19, SLC25A20, SLC25A22, SLC25A26, SLC25A3, SLC25A38, SLC25A4, SLC25A46, SLC37A4, SLC6A8, SLC9A6, SNAP29, SOD1, SOD2, SPAST, SPG7, SPR, SPTLC2, SUCLA2, SUCLG1, SUGCT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SUOX, SURF1, TACO1, TARS2, TAZ, TCIRG1, TFAM, TFR2, TIMM8A, TK2, TMEM126A, TMEM126B, TMEM70, TMLHE, TPI1, TPK1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TRIT1, TRMT10C, TRMU, TRNT1, TSFM, TTC19, TUBB3, TUFM, TWNK, TYMP, UNG, UQCC2, UQCC3, UQCRB, UQCRC2, UQCRQ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>VARS2, WDR81, WFS1, XPNPEP3, YARS2</w:t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191F24"/>
          <w:sz w:val="20"/>
          <w:szCs w:val="16"/>
        </w:rPr>
      </w:pPr>
      <w:r>
        <w:rPr>
          <w:rFonts w:cs="Arial" w:ascii="Arial" w:hAnsi="Arial"/>
          <w:color w:val="191F24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1126308957"/>
      <w:bookmarkStart w:id="21" w:name="__Fieldmark__10_1126308957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/>
      </w:pP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GUOK, MPV17, RRM2B</w:t>
        <w:tab/>
        <w:tab/>
        <w:t>666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SUCLA2, SUCLG1, TK2</w:t>
        <w:tab/>
        <w:tab/>
        <w:t>666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POLG, POLG2, SLC25A4, TWNK</w:t>
        <w:tab/>
        <w:t>666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lmoplantaarne dermatoos kurtuse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1126308957"/>
      <w:bookmarkStart w:id="23" w:name="__Fieldmark__11_1126308957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JB2 geeni sekveneerimin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35300-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ndredi sünd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1126308957"/>
      <w:bookmarkStart w:id="25" w:name="__Fieldmark__12_1126308957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iCs/>
          <w:color w:val="000000"/>
          <w:sz w:val="20"/>
          <w:shd w:fill="FFFFFF" w:val="clear"/>
        </w:rPr>
        <w:t xml:space="preserve"> SLC26A4 geeni sekveneerimine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1126308957"/>
      <w:bookmarkStart w:id="27" w:name="__Fieldmark__13_1126308957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  <w:tab/>
        <w:tab/>
        <w:tab/>
        <w:tab/>
      </w: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>3 x 66618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INC: A-4541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>SLC26A4 eksonid 1-10</w:t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>SLC26A4 eksonid 11-21</w:t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nsorineuraalne kuulmislangu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4_1126308957"/>
      <w:bookmarkStart w:id="29" w:name="__Fieldmark__14_1126308957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Kompleksanalüüs 78 geeni sekveneerimise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TG1, ADGRV1, ATP2B2, ATP6V1B1, BSND, CCDC50, CDH23, CEACAM16, CIB2, CLDN14, CLRN1, COCH, COL11A2, CRYM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DFNA5, DFNB59, DIABLO, DIAPH1, DIAPH3</w:t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PN, ESRRB, EYA4, FOXI1, GIPC3, GJB2, GJB3, GJB6, GPSM2, GRHL2, GRXCR1, HARS1, HGF, ILDR1, KCNJ10, KCNQ4,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16"/>
          <w:szCs w:val="16"/>
        </w:rPr>
        <w:t>LHFPL5, LOXHD1, LRTOMT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N2B1, MARVELD2, MIR96, MSRB3, MYH14, MYH9, MYO15A, MYO1A, MYO3A, MYO6, MYO7A, OTOA, OTOF, PCDH15,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16"/>
          <w:szCs w:val="16"/>
        </w:rPr>
        <w:t>PDZD7, POU3F4, POU4F3, PRPS1, PTPRQ, RDX</w:t>
        <w:tab/>
        <w:tab/>
        <w:tab/>
        <w:tab/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RPINB6, SIX1, SLC17A8, SLC26A4, SLC26A5, SMPX, STRC, TECTA, TJP2, TMC1, TMIE, TMPRSS3, TPRN, TRIOBP, TRMU,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H2A, USH1C, USH1G, WFS1, WHRN</w:t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1126308957"/>
      <w:bookmarkStart w:id="31" w:name="__Fieldmark__15_1126308957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valitud regioonide sekveneerimiseg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16_1126308957"/>
      <w:bookmarkStart w:id="33" w:name="__Fieldmark__16_1126308957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GJB2 geeni sekveneerimine</w:t>
        <w:tab/>
        <w:tab/>
        <w:tab/>
      </w:r>
      <w:r>
        <w:rPr>
          <w:rFonts w:cs="Arial" w:ascii="Arial" w:hAnsi="Arial"/>
          <w:sz w:val="16"/>
          <w:szCs w:val="20"/>
        </w:rPr>
        <w:t>66618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LOINC: A-5341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35300-3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GJB2, GJB3, GJB6, SLC26A4, SLC26A5</w:t>
        <w:tab/>
        <w:t>66618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KCNQ4, TMC1, MYO7A, MYO15A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T-RNR1, MT-TS1</w:t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Stickleri sündroom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1126308957"/>
      <w:bookmarkStart w:id="35" w:name="__Fieldmark__17_1126308957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6 geeni sekveneerimisega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>COL2A1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>COL11A1</w:t>
        <w:tab/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>COL11A2, COL9A1</w:t>
        <w:tab/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>COL9A2, COL9A3</w:t>
        <w:tab/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Treacher-Collinsi sündroo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1126308957"/>
      <w:bookmarkStart w:id="37" w:name="__Fieldmark__18_1126308957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3 geeni sekveneerimisega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1126308957"/>
      <w:bookmarkStart w:id="39" w:name="__Fieldmark__19_1126308957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INC: A-4541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>POLR1C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  <w:tab/>
        <w:tab/>
        <w:tab/>
        <w:tab/>
        <w:t>66618</w:t>
        <w:tab/>
        <w:tab/>
        <w:tab/>
      </w: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>TCOF1 eksonid 1-13 (v.a. 8)</w:t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>POLR1D</w:t>
        <w:tab/>
        <w:tab/>
        <w:tab/>
        <w:tab/>
        <w:tab/>
        <w:t>66618</w:t>
        <w:tab/>
        <w:tab/>
        <w:tab/>
        <w:t>TCOF1 eksonid 14-26 (v.a. 19, 20)</w:t>
        <w:tab/>
        <w:tab/>
        <w:tab/>
        <w:t>6661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>TCOF1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heri sündroom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1126308957"/>
      <w:bookmarkStart w:id="41" w:name="__Fieldmark__20_1126308957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valitud regioonide sekveneerimisega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1126308957"/>
      <w:bookmarkStart w:id="43" w:name="__Fieldmark__21_1126308957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0 geeni sekveneerimise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42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DH23, CLRN1, GPR98, MYO7A, PCDH15</w:t>
        <w:tab/>
        <w:t xml:space="preserve">66618 </w:t>
        <w:tab/>
        <w:tab/>
        <w:tab/>
        <w:t>ABHD12, CDH23, CIB2, CLRN1, COL4A6, DSPP</w:t>
        <w:tab/>
        <w:tab/>
        <w:t>66618</w:t>
      </w:r>
    </w:p>
    <w:p>
      <w:pPr>
        <w:pStyle w:val="Normal"/>
        <w:ind w:left="11" w:hanging="11"/>
        <w:rPr/>
      </w:pPr>
      <w:r>
        <w:rPr>
          <w:rFonts w:cs="Arial" w:ascii="Arial" w:hAnsi="Arial"/>
          <w:sz w:val="16"/>
          <w:szCs w:val="16"/>
        </w:rPr>
        <w:t>USH2A, USH1C, USH1G, WHRN</w:t>
        <w:tab/>
        <w:tab/>
        <w:t xml:space="preserve">66618 </w:t>
        <w:tab/>
        <w:tab/>
        <w:tab/>
        <w:t xml:space="preserve">GIPC3, GPR98, HARS, KARS, </w:t>
      </w:r>
      <w:r>
        <w:rPr>
          <w:rFonts w:cs="Arial" w:ascii="Arial" w:hAnsi="Arial"/>
          <w:color w:val="000000"/>
          <w:sz w:val="16"/>
          <w:szCs w:val="16"/>
        </w:rPr>
        <w:t>LHFPL5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OXHD1, </w:t>
      </w:r>
    </w:p>
    <w:p>
      <w:pPr>
        <w:pStyle w:val="Normal"/>
        <w:ind w:left="4967" w:firstLine="6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YO7A</w:t>
        <w:tab/>
        <w:tab/>
        <w:tab/>
        <w:tab/>
        <w:tab/>
        <w:tab/>
        <w:t>66618</w:t>
      </w:r>
    </w:p>
    <w:p>
      <w:pPr>
        <w:pStyle w:val="Normal"/>
        <w:ind w:left="4967" w:firstLine="6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CDH15, PDZD7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TNC, USH2A, USH1C, </w:t>
      </w:r>
    </w:p>
    <w:p>
      <w:pPr>
        <w:pStyle w:val="Normal"/>
        <w:ind w:left="4967" w:firstLine="6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H1G, WHRN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1126308957"/>
      <w:bookmarkStart w:id="45" w:name="__Fieldmark__22_1126308957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1126308957"/>
      <w:bookmarkStart w:id="47" w:name="__Fieldmark__23_1126308957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OINC: A-4541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INC: A-4541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>USH2A eksonid 1-24</w:t>
        <w:tab/>
        <w:tab/>
        <w:tab/>
        <w:t xml:space="preserve">66618 </w:t>
        <w:tab/>
        <w:tab/>
        <w:tab/>
        <w:t>PCDH15 eksonid 1-19</w:t>
        <w:tab/>
        <w:tab/>
        <w:tab/>
        <w:tab/>
        <w:t>66618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>USH2A eksonid 25-48</w:t>
        <w:tab/>
        <w:tab/>
        <w:tab/>
        <w:t>66618</w:t>
        <w:tab/>
        <w:tab/>
        <w:tab/>
        <w:t>PCDH15 eksonid 20-38 (v.a. 31, 32)</w:t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  <w:t>USH2A eksonid 49-72</w:t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GB"/>
        </w:rPr>
      </w:pPr>
      <w:r>
        <w:rPr>
          <w:rFonts w:cs="Arial" w:ascii="Arial" w:hAnsi="Arial"/>
          <w:b/>
          <w:sz w:val="16"/>
          <w:szCs w:val="16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ardenburgi sündroom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1126308957"/>
      <w:bookmarkStart w:id="49" w:name="__Fieldmark__24_1126308957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7 geeni sekveneerimisega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1126308957"/>
      <w:bookmarkStart w:id="51" w:name="__Fieldmark__25_1126308957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INC: A-4541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EDN3, EDNRB</w:t>
        <w:tab/>
        <w:tab/>
        <w:tab/>
        <w:tab/>
        <w:t>66618</w:t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MITF, PAX3</w:t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MITF, PAX3</w:t>
        <w:tab/>
        <w:tab/>
        <w:tab/>
        <w:tab/>
        <w:t>66618</w:t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SOX10</w:t>
        <w:tab/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SNAI2, </w:t>
      </w:r>
      <w:r>
        <w:rPr>
          <w:rFonts w:cs="Arial" w:ascii="Arial" w:hAnsi="Arial"/>
          <w:sz w:val="16"/>
          <w:szCs w:val="16"/>
          <w:shd w:fill="FFFFFF" w:val="clear"/>
        </w:rPr>
        <w:t>SOX10, TYR</w:t>
        <w:tab/>
        <w:tab/>
        <w:tab/>
        <w:t>66618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llwegeri sündroomiga seotud haigused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6_1126308957"/>
      <w:bookmarkStart w:id="53" w:name="__Fieldmark__26_1126308957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14 geeni sekveneerimisega</w:t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shd w:fill="FFFFFF" w:val="clear"/>
        </w:rPr>
        <w:t>PEX1, PEX2, PEX3</w:t>
        <w:tab/>
        <w:t>, PEX5, PEX6</w:t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PEX7, </w:t>
      </w: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>PEX10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, </w:t>
      </w: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>PEX12</w:t>
      </w:r>
      <w:r>
        <w:rPr>
          <w:rFonts w:cs="Arial" w:ascii="Arial" w:hAnsi="Arial"/>
          <w:sz w:val="16"/>
          <w:szCs w:val="16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>PEX13, PEX14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iCs/>
          <w:color w:val="000000"/>
          <w:sz w:val="16"/>
          <w:szCs w:val="16"/>
          <w:shd w:fill="FFFFFF" w:val="clear"/>
        </w:rPr>
        <w:t xml:space="preserve">PEX16, PEX19, </w:t>
      </w:r>
      <w:r>
        <w:rPr>
          <w:rFonts w:cs="Arial" w:ascii="Arial" w:hAnsi="Arial"/>
          <w:sz w:val="16"/>
          <w:szCs w:val="16"/>
          <w:shd w:fill="FFFFFF" w:val="clear"/>
        </w:rPr>
        <w:t xml:space="preserve">PEX26, </w:t>
      </w:r>
      <w:r>
        <w:rPr>
          <w:rFonts w:cs="Arial" w:ascii="Arial" w:hAnsi="Arial"/>
          <w:sz w:val="16"/>
          <w:szCs w:val="16"/>
        </w:rPr>
        <w:t>PHYH</w:t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1126308957"/>
      <w:bookmarkStart w:id="55" w:name="__Fieldmark__27_1126308957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ksoomi sekveneerimine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4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86205-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"/>
        <w:rPr>
          <w:sz w:val="16"/>
          <w:szCs w:val="16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56" w:name="__Fieldmark__28_1126308957"/>
      <w:bookmarkStart w:id="57" w:name="__Fieldmark__28_1126308957"/>
      <w:bookmarkEnd w:id="57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szCs w:val="20"/>
        </w:rPr>
        <w:t>Perekondliku mutatsiooni määramine</w:t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en-US"/>
        </w:rPr>
        <w:t>66616’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2504</w:t>
      </w:r>
    </w:p>
    <w:p>
      <w:pPr>
        <w:pStyle w:val="P1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Uuringu eesmärk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1126308957"/>
      <w:bookmarkStart w:id="59" w:name="__Fieldmark__29_1126308957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agnoosi kinnitamine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30_1126308957"/>
      <w:bookmarkStart w:id="61" w:name="__Fieldmark__30_1126308957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iguse kandluse määramine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1_1126308957"/>
      <w:bookmarkStart w:id="63" w:name="__Fieldmark__31_1126308957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esümptomaatiline testim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inilised sümptomid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2_1126308957"/>
      <w:bookmarkStart w:id="65" w:name="__Fieldmark__32_1126308957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i-FI"/>
        </w:rPr>
        <w:t xml:space="preserve">vanus sümptomite avaldumisel ………….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33_1126308957"/>
      <w:bookmarkStart w:id="67" w:name="__Fieldmark__33_1126308957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uulmistest tehtud ………………………… vanuses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ulmislangus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34_1126308957"/>
      <w:bookmarkStart w:id="69" w:name="__Fieldmark__34_1126308957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õne-eel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35_1126308957"/>
      <w:bookmarkStart w:id="71" w:name="__Fieldmark__35_1126308957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õne tekke järg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ulmislanguse  ast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36_1126308957"/>
      <w:bookmarkStart w:id="73" w:name="__Fieldmark__36_1126308957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erge 20-40 dB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37_1126308957"/>
      <w:bookmarkStart w:id="75" w:name="__Fieldmark__37_1126308957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eskmine 40-70 dB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6" w:name="__Fieldmark__38_1126308957"/>
      <w:bookmarkStart w:id="77" w:name="__Fieldmark__38_1126308957"/>
      <w:bookmarkEnd w:id="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aske 70-95 dB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8" w:name="__Fieldmark__39_1126308957"/>
      <w:bookmarkStart w:id="79" w:name="__Fieldmark__39_1126308957"/>
      <w:bookmarkEnd w:id="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ügav &gt; 95 dB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äliskõrv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40_1126308957"/>
      <w:bookmarkStart w:id="81" w:name="__Fieldmark__40_1126308957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rmaal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41_1126308957"/>
      <w:bookmarkStart w:id="83" w:name="__Fieldmark__41_1126308957"/>
      <w:bookmarkEnd w:id="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seärasused …………………………………………………………………………………………………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42_1126308957"/>
      <w:bookmarkStart w:id="85" w:name="__Fieldmark__42_1126308957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uud organsüsteemid………………………………………………………………………………………............................................</w:t>
      </w:r>
    </w:p>
    <w:p>
      <w:pPr>
        <w:pStyle w:val="Normal"/>
        <w:ind w:firstLine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e anamnees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arasemad geneetilised uuringud patsiendil/pereliikmetel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43_1126308957"/>
      <w:bookmarkStart w:id="87" w:name="__Fieldmark__43_1126308957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i ole tehtud geneetilisi uuringuid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8" w:name="__Fieldmark__44_1126308957"/>
      <w:bookmarkStart w:id="89" w:name="__Fieldmark__44_1126308957"/>
      <w:bookmarkEnd w:id="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ehtud järgmised geneetilised uuringud (täpsustada)………………………………………………………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ksoomi ja genoomi sekveneerimisel tuvastatud juhuleiud raporteeritakse analüüsi tulemustes vastavalt ACMG (</w:t>
      </w:r>
      <w:r>
        <w:rPr>
          <w:rFonts w:cs="Arial" w:ascii="Arial" w:hAnsi="Arial"/>
          <w:i/>
          <w:sz w:val="20"/>
        </w:rPr>
        <w:t>The American College of Medical Genetics and Genomics</w:t>
      </w:r>
      <w:r>
        <w:rPr>
          <w:rFonts w:cs="Arial" w:ascii="Arial" w:hAnsi="Arial"/>
          <w:sz w:val="20"/>
        </w:rPr>
        <w:t>) poolt avaldatud soovitus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0" w:name="__Fieldmark__45_1126308957"/>
      <w:bookmarkStart w:id="91" w:name="__Fieldmark__45_1126308957"/>
      <w:bookmarkEnd w:id="9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Nõustun saama informatsiooni eksoomi ja genoomi sekveneerimisel tuvastatud juhuleidude kohta vastavalt ACMG poolt avaldatud soovitustele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2" w:name="__Fieldmark__46_1126308957"/>
      <w:bookmarkStart w:id="93" w:name="__Fieldmark__46_1126308957"/>
      <w:bookmarkEnd w:id="9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Ei nõustu saama informatsiooni eksoomi ja genoomi sekveneerimisel tuvastatud juhuleidude kohta vastavalt ACMG poolt avaldatud soovituste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er Biogene võib järelejäänud proovimaterjali ja testi tulemusi anonüümsena kasutada kvaliteedi parandamiseks ja/või teadusuuringutek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4" w:name="__Fieldmark__47_1126308957"/>
      <w:bookmarkStart w:id="95" w:name="__Fieldmark__47_1126308957"/>
      <w:bookmarkEnd w:id="9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Luban Asper Biogene’l anonüümselt kasutada minu proovimaterjali ja testi tulemusi ülaltoodud eesmärgi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6" w:name="__Fieldmark__48_1126308957"/>
      <w:bookmarkStart w:id="97" w:name="__Fieldmark__48_1126308957"/>
      <w:bookmarkEnd w:id="9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Ei luba Asper Biogene’l anonüümselt kasutada minu proovimaterjali ja testi tulemusi ülaltoodud eesmärgi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siendi nimi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siendi allkiri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upäev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vanish/>
          <w:sz w:val="20"/>
        </w:rPr>
      </w:pPr>
      <w:r>
        <w:rPr>
          <w:rFonts w:cs="Arial" w:ascii="Arial" w:hAnsi="Arial"/>
          <w:b/>
          <w:sz w:val="20"/>
        </w:rPr>
        <w:t>NB!</w:t>
      </w:r>
      <w:r>
        <w:rPr>
          <w:rFonts w:cs="Arial" w:ascii="Arial" w:hAnsi="Arial"/>
          <w:sz w:val="20"/>
        </w:rPr>
        <w:t xml:space="preserve"> Tellides geneetilise testimise teenuse nõustub klient Asper Biogene kodulehel olevate Geneetilise testimise sätete ja tingimustega ning Privaatsustingimustega.</w:t>
      </w:r>
      <w:bookmarkStart w:id="98" w:name="_PictureBullets"/>
      <w:bookmarkEnd w:id="98"/>
    </w:p>
    <w:sectPr>
      <w:headerReference w:type="default" r:id="rId2"/>
      <w:footerReference w:type="default" r:id="rId3"/>
      <w:type w:val="nextPage"/>
      <w:pgSz w:w="11906" w:h="16838"/>
      <w:pgMar w:left="709" w:right="720" w:gutter="0" w:header="127" w:top="720" w:footer="4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Asper Biogene OÜ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Vaksali 17a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artu 50410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el 7307 295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info@asperbio.com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sperbio.com</w:t>
      </w:r>
    </w:hyperlink>
    <w:r>
      <w:rPr>
        <w:rFonts w:cs="Arial" w:ascii="Arial" w:hAnsi="Arial"/>
        <w:sz w:val="18"/>
        <w:szCs w:val="18"/>
      </w:rPr>
      <w:tab/>
      <w:t xml:space="preserve">v 6/06/2024    </w:t>
    </w:r>
    <w:r>
      <w:rPr>
        <w:rFonts w:cs="Arial" w:ascii="Arial" w:hAnsi="Arial"/>
        <w:sz w:val="18"/>
        <w:szCs w:val="22"/>
        <w:lang w:val="en-US" w:eastAsia="en-US"/>
      </w:rPr>
      <w:fldChar w:fldCharType="begin"/>
    </w:r>
    <w:r>
      <w:rPr>
        <w:sz w:val="18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22"/>
        <w:rFonts w:cs="Arial" w:ascii="Arial" w:hAnsi="Arial"/>
        <w:lang w:val="en-US" w:eastAsia="en-US"/>
      </w:rPr>
      <w:fldChar w:fldCharType="separate"/>
    </w:r>
    <w:r>
      <w:rPr>
        <w:sz w:val="18"/>
        <w:szCs w:val="22"/>
        <w:rFonts w:cs="Arial" w:ascii="Arial" w:hAnsi="Arial"/>
        <w:lang w:val="en-US" w:eastAsia="en-US"/>
      </w:rPr>
      <w:t>4</w:t>
    </w:r>
    <w:r>
      <w:rPr>
        <w:sz w:val="18"/>
        <w:szCs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22"/>
        <w:lang w:val="en-US" w:eastAsia="en-US"/>
      </w:rPr>
      <w:t xml:space="preserve"> / </w:t>
    </w:r>
    <w:r>
      <w:rPr>
        <w:rFonts w:cs="Arial" w:ascii="Arial" w:hAnsi="Arial"/>
        <w:sz w:val="18"/>
        <w:szCs w:val="22"/>
        <w:lang w:val="en-US" w:eastAsia="en-US"/>
      </w:rPr>
      <w:fldChar w:fldCharType="begin"/>
    </w:r>
    <w:r>
      <w:rPr>
        <w:sz w:val="18"/>
        <w:szCs w:val="22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22"/>
        <w:rFonts w:cs="Arial" w:ascii="Arial" w:hAnsi="Arial"/>
        <w:lang w:val="en-US" w:eastAsia="en-US"/>
      </w:rPr>
      <w:fldChar w:fldCharType="separate"/>
    </w:r>
    <w:r>
      <w:rPr>
        <w:sz w:val="18"/>
        <w:szCs w:val="22"/>
        <w:rFonts w:cs="Arial" w:ascii="Arial" w:hAnsi="Arial"/>
        <w:lang w:val="en-US" w:eastAsia="en-US"/>
      </w:rPr>
      <w:t>4</w:t>
    </w:r>
    <w:r>
      <w:rPr>
        <w:sz w:val="18"/>
        <w:szCs w:val="22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1220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harChar2">
    <w:name w:val=" Char Char2"/>
    <w:basedOn w:val="DefaultParagraphFont1"/>
    <w:qFormat/>
    <w:rPr/>
  </w:style>
  <w:style w:type="character" w:styleId="CharChar1">
    <w:name w:val=" Char Char1"/>
    <w:basedOn w:val="DefaultParagraphFont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T Extra" w:hAnsi="OpenSymbol;MT Extra" w:eastAsia="OpenSymbol;MT Extra" w:cs="OpenSymbol;MT Extra"/>
    </w:rPr>
  </w:style>
  <w:style w:type="character" w:styleId="FooterChar">
    <w:name w:val="Footer Char"/>
    <w:qFormat/>
    <w:rPr>
      <w:rFonts w:cs="Calibri"/>
      <w:sz w:val="24"/>
      <w:lang w:val="et-E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</w:pPr>
    <w:rPr>
      <w:rFonts w:ascii="Arial" w:hAnsi="Arial" w:cs="Arial"/>
      <w:sz w:val="15"/>
      <w:szCs w:val="15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erb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9:00Z</dcterms:created>
  <dc:creator>.</dc:creator>
  <dc:description/>
  <cp:keywords/>
  <dc:language>en-US</dc:language>
  <cp:lastModifiedBy>Hardi Tamm</cp:lastModifiedBy>
  <cp:lastPrinted>2010-05-27T20:45:00Z</cp:lastPrinted>
  <dcterms:modified xsi:type="dcterms:W3CDTF">2024-06-06T14:58:00Z</dcterms:modified>
  <cp:revision>8</cp:revision>
  <dc:subject/>
  <dc:title>Asper Ophthalmics Interpretation Order form</dc:title>
</cp:coreProperties>
</file>