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PER OPHTHALMICS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 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89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romatopsia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94433452"/>
      <w:bookmarkStart w:id="1" w:name="__Fieldmark__0_159443345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 geeni sekveneerimiseg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TF6, CNGA3, CNGB3, GNAT2, PDE6C, PDE6H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3x 66618</w:t>
      </w: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riid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594433452"/>
      <w:bookmarkStart w:id="3" w:name="__Fieldmark__1_15944334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X6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94433452"/>
      <w:bookmarkStart w:id="5" w:name="__Fieldmark__2_159443345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ind w:left="11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LOINC: A-4541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X6 eksonid 4-14</w:t>
        <w:tab/>
        <w:tab/>
        <w:tab/>
        <w:tab/>
        <w:t>3x 66618</w:t>
        <w:tab/>
        <w:tab/>
        <w:tab/>
        <w:t>PAX6, SOX2, WT1</w:t>
        <w:tab/>
        <w:tab/>
        <w:tab/>
        <w:tab/>
        <w:t xml:space="preserve">          2x 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det-Biedl-, McKusick-Kaufmani-, Borjeson-Forssman-Lehmanni-, Alstromi sündroom, Albrighti pärilik osteodüs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94433452"/>
      <w:bookmarkStart w:id="7" w:name="__Fieldmark__3_159443345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5 geeni sekveneerimiseg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ALMS1 (v.a. ekson 8), ARL6, BBIP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BS1, BBS2, BBS4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BS5, BBS7, BBS9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iCs/>
          <w:sz w:val="16"/>
          <w:szCs w:val="16"/>
        </w:rPr>
        <w:t>3x 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BS10, BBS12, CCDC28B, CEP290, GNAS, IFT27, IFT172, LZTFL1, MKK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KS1, PHF6, SDCCAG8, TMEM67, TRIM32, TTC8, WDPCP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lise maakuli degeneratsiooni eelsoodu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51779-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94433452"/>
      <w:bookmarkStart w:id="9" w:name="__Fieldmark__4_159443345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 riskialleeli määramine ARMS2, CFH geenid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RMS2, CFH </w:t>
        <w:tab/>
        <w:tab/>
        <w:tab/>
        <w:tab/>
        <w:tab/>
        <w:tab/>
        <w:tab/>
        <w:tab/>
        <w:tab/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auko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594433452"/>
      <w:bookmarkStart w:id="11" w:name="__Fieldmark__5_159443345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9 geeni sekveneerimiseg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VR1, ASB10, BEST1, CANT1, COL18A1, CYP1B1</w:t>
        <w:tab/>
        <w:tab/>
        <w:tab/>
        <w:tab/>
        <w:tab/>
        <w:tab/>
        <w:tab/>
        <w:tab/>
        <w:t xml:space="preserve">           3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XC1, LMX1B, LOXL1, LTBP2, MYOC, NTF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462618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TN, PAX6, PITX2, PITX3, SBF2, </w:t>
      </w:r>
      <w:r>
        <w:rPr>
          <w:rFonts w:cs="Arial" w:ascii="Arial" w:hAnsi="Arial"/>
          <w:bCs/>
          <w:color w:val="462618"/>
          <w:sz w:val="16"/>
          <w:szCs w:val="16"/>
        </w:rPr>
        <w:t xml:space="preserve">SLC4A4, </w:t>
      </w:r>
      <w:r>
        <w:rPr>
          <w:rFonts w:cs="Arial" w:ascii="Arial" w:hAnsi="Arial"/>
          <w:sz w:val="16"/>
          <w:szCs w:val="16"/>
        </w:rPr>
        <w:t>WDR36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462618"/>
          <w:sz w:val="16"/>
          <w:szCs w:val="16"/>
        </w:rPr>
      </w:pPr>
      <w:r>
        <w:rPr>
          <w:rFonts w:cs="Arial" w:ascii="Arial" w:hAnsi="Arial"/>
          <w:b/>
          <w:bCs/>
          <w:color w:val="46261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napimed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94433452"/>
      <w:bookmarkStart w:id="13" w:name="__Fieldmark__6_159443345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3 geeni sekveneerimiseg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BP4, CACNA1F, CHM, GNAT1</w:t>
        <w:tab/>
        <w:tab/>
        <w:tab/>
        <w:tab/>
        <w:tab/>
        <w:tab/>
        <w:tab/>
        <w:tab/>
        <w:tab/>
        <w:tab/>
        <w:t xml:space="preserve">           3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K1, GRM6, NYX, PDE6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DH5, RHO, SAG, SLC24A1, TRPM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ara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A-5338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94433452"/>
      <w:bookmarkStart w:id="15" w:name="__Fieldmark__7_159443345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58 geeni sekveneerimiseg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GK, BCOR, BEST1, BFSP1, BFSP2, CHMP4B, CRYAA, CRYAB, CRYBA1, CRYBA4</w:t>
      </w:r>
    </w:p>
    <w:p>
      <w:pPr>
        <w:pStyle w:val="P1"/>
        <w:rPr>
          <w:sz w:val="18"/>
          <w:szCs w:val="18"/>
        </w:rPr>
      </w:pPr>
      <w:r>
        <w:rPr>
          <w:sz w:val="16"/>
          <w:szCs w:val="16"/>
        </w:rPr>
        <w:t>CRYBB1, CRYBB2, CRYBB3, CRYGA,</w:t>
      </w:r>
      <w:r>
        <w:rPr/>
        <w:t xml:space="preserve"> </w:t>
      </w:r>
      <w:r>
        <w:rPr>
          <w:sz w:val="16"/>
          <w:szCs w:val="16"/>
        </w:rPr>
        <w:t>CRYGB, CRYGC, CRYGD, CRYGS, CTDP1, EPHA2</w:t>
        <w:tab/>
        <w:tab/>
        <w:tab/>
        <w:tab/>
        <w:t xml:space="preserve">           4x 66618</w:t>
      </w:r>
    </w:p>
    <w:p>
      <w:pPr>
        <w:pStyle w:val="P1"/>
        <w:rPr>
          <w:sz w:val="18"/>
          <w:szCs w:val="18"/>
        </w:rPr>
      </w:pPr>
      <w:r>
        <w:rPr>
          <w:sz w:val="16"/>
          <w:szCs w:val="16"/>
        </w:rPr>
        <w:t>EYA1, FBN1, FTL, FYCO1, GALK1, GCNT2, GJA1, GJA3, GJA8, GUCY2D, HSF4, LEMD2</w:t>
        <w:tab/>
        <w:tab/>
        <w:tab/>
        <w:tab/>
        <w:tab/>
      </w:r>
    </w:p>
    <w:p>
      <w:pPr>
        <w:pStyle w:val="P1"/>
        <w:rPr>
          <w:sz w:val="18"/>
          <w:szCs w:val="18"/>
        </w:rPr>
      </w:pPr>
      <w:r>
        <w:rPr>
          <w:sz w:val="16"/>
          <w:szCs w:val="16"/>
        </w:rPr>
        <w:t>LIM2, LONP1, LSS, MAF, MIP, NHS, NR2E3</w:t>
      </w:r>
      <w:r>
        <w:rPr>
          <w:sz w:val="18"/>
          <w:szCs w:val="18"/>
        </w:rPr>
        <w:t xml:space="preserve">, </w:t>
      </w:r>
      <w:r>
        <w:rPr>
          <w:sz w:val="16"/>
          <w:szCs w:val="16"/>
        </w:rPr>
        <w:t>P3H2, PAX6, PITX3, PRX, PXDN, RRAGA</w:t>
        <w:tab/>
        <w:tab/>
        <w:tab/>
        <w:tab/>
        <w:tab/>
        <w:tab/>
      </w:r>
    </w:p>
    <w:p>
      <w:pPr>
        <w:pStyle w:val="P1"/>
        <w:rPr>
          <w:sz w:val="18"/>
          <w:szCs w:val="18"/>
        </w:rPr>
      </w:pPr>
      <w:r>
        <w:rPr>
          <w:sz w:val="16"/>
          <w:szCs w:val="16"/>
        </w:rPr>
        <w:t>SIPA1L3, SIL1, SIX6, SLC16A12, TDRD7, TMEM114, TRPM3</w:t>
      </w:r>
      <w:r>
        <w:rPr>
          <w:sz w:val="18"/>
          <w:szCs w:val="18"/>
        </w:rPr>
        <w:t xml:space="preserve">, </w:t>
      </w:r>
      <w:r>
        <w:rPr>
          <w:sz w:val="16"/>
          <w:szCs w:val="16"/>
        </w:rPr>
        <w:t>UNC45B, VIM, VSX2, WDR36, WDR87, WFS1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lvikeste-kepikeste düstroof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94433452"/>
      <w:bookmarkStart w:id="17" w:name="__Fieldmark__8_159443345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5 geeni sekveneerimisega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CA4, ADAM9, AIPL1, </w:t>
      </w:r>
      <w:r>
        <w:rPr>
          <w:rFonts w:cs="Arial" w:ascii="Arial" w:hAnsi="Arial"/>
          <w:bCs/>
          <w:color w:val="262626"/>
          <w:sz w:val="16"/>
          <w:szCs w:val="16"/>
        </w:rPr>
        <w:t xml:space="preserve">BEST1, </w:t>
      </w:r>
      <w:r>
        <w:rPr>
          <w:rFonts w:cs="Arial" w:ascii="Arial" w:hAnsi="Arial"/>
          <w:sz w:val="16"/>
          <w:szCs w:val="16"/>
        </w:rPr>
        <w:t>CABP4, CACNA1F, CACNA2D4, CDHR1, CERKL, CNGB3, CNNM4, C8ORF37</w:t>
        <w:tab/>
        <w:tab/>
        <w:t xml:space="preserve">           3x 66618</w:t>
      </w:r>
    </w:p>
    <w:p>
      <w:pPr>
        <w:pStyle w:val="P1"/>
        <w:rPr>
          <w:rFonts w:ascii="Helvetica" w:hAnsi="Helvetica" w:cs="Times New Roman"/>
          <w:sz w:val="18"/>
          <w:szCs w:val="18"/>
        </w:rPr>
      </w:pPr>
      <w:r>
        <w:rPr>
          <w:sz w:val="16"/>
          <w:szCs w:val="16"/>
        </w:rPr>
        <w:t>CRX, GNAT2, GUCA1A, GUCY2D, KCNV2, PCYT1A,</w:t>
      </w:r>
      <w:r>
        <w:rPr>
          <w:rFonts w:cs="Times New Roman" w:ascii="Helvetica" w:hAnsi="Helvetica"/>
          <w:sz w:val="18"/>
          <w:szCs w:val="18"/>
        </w:rPr>
        <w:t xml:space="preserve"> </w:t>
      </w:r>
      <w:r>
        <w:rPr>
          <w:sz w:val="16"/>
          <w:szCs w:val="16"/>
        </w:rPr>
        <w:t>PDE6C, PDE6H, PITPNM3, POC1B,</w:t>
      </w:r>
      <w:r>
        <w:rPr>
          <w:rFonts w:cs="Times New Roman" w:ascii="Helvetica" w:hAnsi="Helvetica"/>
          <w:sz w:val="18"/>
          <w:szCs w:val="18"/>
        </w:rPr>
        <w:t xml:space="preserve"> </w:t>
      </w:r>
      <w:r>
        <w:rPr>
          <w:sz w:val="16"/>
          <w:szCs w:val="16"/>
        </w:rPr>
        <w:t>PROM1, PRPH2</w:t>
        <w:tab/>
        <w:tab/>
        <w:tab/>
        <w:tab/>
      </w:r>
    </w:p>
    <w:p>
      <w:pPr>
        <w:pStyle w:val="P1"/>
        <w:rPr>
          <w:rFonts w:ascii="Helvetica" w:hAnsi="Helvetica" w:cs="Times New Roman"/>
          <w:sz w:val="18"/>
          <w:szCs w:val="18"/>
        </w:rPr>
      </w:pPr>
      <w:r>
        <w:rPr>
          <w:sz w:val="16"/>
          <w:szCs w:val="16"/>
        </w:rPr>
        <w:t>RAB28, RAX2, RDH5, RGS9, RGS9BP, RIMS1, RPGR, RPGRIP1, SEMA4A, TTLL5,</w:t>
      </w:r>
      <w:r>
        <w:rPr>
          <w:rFonts w:cs="Times New Roman" w:ascii="Helvetica" w:hAnsi="Helvetica"/>
          <w:sz w:val="18"/>
          <w:szCs w:val="18"/>
        </w:rPr>
        <w:t xml:space="preserve"> </w:t>
      </w:r>
      <w:r>
        <w:rPr>
          <w:sz w:val="16"/>
          <w:szCs w:val="16"/>
        </w:rPr>
        <w:t>UNC119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Arial" w:ascii="Arial" w:hAnsi="Arial"/>
          <w:b/>
          <w:sz w:val="20"/>
        </w:rPr>
        <w:t>Kongenitaalne okulaarne fibro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594433452"/>
      <w:bookmarkStart w:id="19" w:name="__Fieldmark__9_159443345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 geeni sekveneerimisega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KIF21A</w:t>
        <w:tab/>
        <w:tab/>
        <w:tab/>
        <w:tab/>
        <w:tab/>
        <w:tab/>
        <w:tab/>
        <w:tab/>
        <w:tab/>
        <w:tab/>
        <w:tab/>
        <w:tab/>
        <w:tab/>
        <w:t xml:space="preserve">           3x 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TUBB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1"/>
        <w:rPr/>
      </w:pPr>
      <w:r>
        <w:rPr>
          <w:sz w:val="16"/>
          <w:szCs w:val="16"/>
        </w:rPr>
        <w:t>TUBB2B, PHOX2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nea düstro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594433452"/>
      <w:bookmarkStart w:id="21" w:name="__Fieldmark__10_159443345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0 geeni sekveneerimiseg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ST6, COL5A1, COL17A1, COL8A2, CYP4V2, DCN, GSN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3x 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T3, KRT12, LOXHD1, PIKFYVE, PRDM5, SLC4A11, SOD1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EB1, ZNF469, TACSTD2, TGFBI, UBIAD1, VSX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oidereem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594433452"/>
      <w:bookmarkStart w:id="23" w:name="__Fieldmark__11_159443345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M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594433452"/>
      <w:bookmarkStart w:id="25" w:name="__Fieldmark__12_159443345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  <w:tab/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M eksonid 1-15</w:t>
        <w:tab/>
        <w:tab/>
        <w:tab/>
        <w:tab/>
        <w:tab/>
        <w:t>3x 66618</w:t>
        <w:tab/>
        <w:tab/>
        <w:t>CHM, RP2, RPGR</w:t>
        <w:tab/>
        <w:tab/>
        <w:tab/>
        <w:tab/>
        <w:t xml:space="preserve">           2x 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beri kaasasündinud amauroo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594433452"/>
      <w:bookmarkStart w:id="27" w:name="__Fieldmark__13_159443345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1594433452"/>
      <w:bookmarkStart w:id="29" w:name="__Fieldmark__14_159443345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P1"/>
        <w:rPr>
          <w:sz w:val="16"/>
          <w:szCs w:val="16"/>
        </w:rPr>
      </w:pPr>
      <w:r>
        <w:rPr>
          <w:sz w:val="20"/>
          <w:szCs w:val="20"/>
        </w:rPr>
        <w:t>LOINC: A-5338</w:t>
        <w:tab/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16"/>
          <w:szCs w:val="16"/>
        </w:rPr>
        <w:t>3x 66618</w:t>
      </w:r>
      <w:r>
        <w:rPr>
          <w:color w:val="000000"/>
          <w:sz w:val="20"/>
          <w:szCs w:val="20"/>
        </w:rPr>
        <w:tab/>
        <w:tab/>
      </w:r>
      <w:r>
        <w:rPr>
          <w:sz w:val="20"/>
          <w:lang w:val="en-US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PL1, CABP4, CEP290, CRB1, CRX, GDF6, GUCY2D</w:t>
        <w:tab/>
        <w:tab/>
        <w:tab/>
        <w:t>AIPL1, CRB1, CRX, LCA5, RPE65</w:t>
        <w:tab/>
        <w:tab/>
        <w:t xml:space="preserve">           3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DH1, IQCB1, KCNJ13, LCA5, LRAT, NMNAT1</w:t>
        <w:tab/>
        <w:tab/>
        <w:tab/>
        <w:t>CEP290, GUCY2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X2, RD3, RDH12, RPE65, RPGRIP1, SPATA7, TULP1</w:t>
        <w:tab/>
        <w:tab/>
        <w:tab/>
        <w:t>RDH12, RPGRIP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beri pärilik nägemisnärvi neuropaat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594433452"/>
      <w:bookmarkStart w:id="31" w:name="__Fieldmark__15_159443345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T-ND1, MT-ND4, MT-ND6 geen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3 põhimutatsiooni määramin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1594433452"/>
      <w:bookmarkStart w:id="33" w:name="__Fieldmark__16_159443345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tokondriaalse genoomi sekveneerim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INC: L-279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75-9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ND1, MT-ND4, MT-ND6</w:t>
        <w:tab/>
        <w:tab/>
        <w:tab/>
        <w:t xml:space="preserve">   </w:t>
        <w:tab/>
        <w:t xml:space="preserve">    66618 </w:t>
        <w:tab/>
        <w:tab/>
        <w:t>MT-ND1, MT-ND2, MT-ND3, MT-ND4, MT-ND4L,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MT-ND5, MT-ND6, MT-CYB, MT-CO1, MT-CO2,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MT-CO3, MT-ATP6</w:t>
        <w:tab/>
        <w:tab/>
        <w:tab/>
        <w:tab/>
        <w:t xml:space="preserve">           3x 66618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ATP8, MT-RNR1, MT-RNR2, MT-TA, MT-TT,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P, MT-TE, MT-TL2, MT-TS2, MT-TH,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MT-TR, MT-TG</w:t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K, MT-TD, MT-TS1, MT-TC, MT-TY, MT-TN,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W, MT-TM, MT-TI, MT-TQ, MT-TL1,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F, MT-TV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äätse väärasets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594433452"/>
      <w:bookmarkStart w:id="35" w:name="__Fieldmark__17_159443345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8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sz w:val="20"/>
          <w:szCs w:val="20"/>
        </w:rPr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AASS, ADAMTS10, ADAMTS17, ADAMTSL4, ASPH, BCOR</w:t>
        <w:tab/>
        <w:tab/>
        <w:tab/>
        <w:tab/>
        <w:tab/>
        <w:tab/>
        <w:tab/>
        <w:t xml:space="preserve">           3x 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CBS, COL8A2, COL18A1, CYP1B1, FBN1, FOXC1</w:t>
        <w:tab/>
        <w:tab/>
        <w:tab/>
        <w:tab/>
        <w:tab/>
        <w:tab/>
        <w:tab/>
        <w:tab/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LTBP2, PAX6, P3H2, PORCN, SUOX, VSX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rie haigu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594433452"/>
      <w:bookmarkStart w:id="37" w:name="__Fieldmark__18_159443345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DP geeni sekveneeri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72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P eksonid 1-3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ulokutaanne albinism, okulaarne albinism, Hermansky-Pudlaki sündroom, Chediak-Higashi sünd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594433452"/>
      <w:bookmarkStart w:id="39" w:name="__Fieldmark__19_159443345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2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594433452"/>
      <w:bookmarkStart w:id="41" w:name="__Fieldmark__20_159443345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P1"/>
        <w:rPr>
          <w:sz w:val="16"/>
          <w:szCs w:val="16"/>
        </w:rPr>
      </w:pPr>
      <w:r>
        <w:rPr>
          <w:iCs/>
          <w:sz w:val="20"/>
          <w:szCs w:val="20"/>
          <w:lang w:val="en-US"/>
        </w:rPr>
        <w:t xml:space="preserve">LOINC: </w:t>
      </w:r>
      <w:r>
        <w:rPr>
          <w:sz w:val="20"/>
          <w:szCs w:val="20"/>
        </w:rPr>
        <w:t>A-5338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20"/>
          <w:lang w:val="en-US"/>
        </w:rPr>
        <w:t>LOINC: A-4541</w:t>
      </w:r>
    </w:p>
    <w:p>
      <w:pPr>
        <w:pStyle w:val="P1"/>
        <w:rPr/>
      </w:pPr>
      <w:r>
        <w:rPr>
          <w:iCs/>
          <w:sz w:val="16"/>
          <w:szCs w:val="16"/>
          <w:lang w:val="en-US"/>
        </w:rPr>
        <w:t xml:space="preserve">AP3B1, AP3D1, BLOC1S3, BLOC1S5, BLOC1S6,      </w:t>
        <w:tab/>
      </w:r>
      <w:r>
        <w:rPr>
          <w:iCs/>
          <w:sz w:val="16"/>
          <w:szCs w:val="16"/>
        </w:rPr>
        <w:t>3x 66618</w:t>
      </w:r>
      <w:r>
        <w:rPr>
          <w:iCs/>
          <w:sz w:val="16"/>
          <w:szCs w:val="16"/>
          <w:lang w:val="en-US"/>
        </w:rPr>
        <w:tab/>
        <w:tab/>
      </w:r>
      <w:r>
        <w:rPr>
          <w:sz w:val="16"/>
          <w:szCs w:val="16"/>
        </w:rPr>
        <w:t>ATR, FOXL2, FOXC1, FOXC2, GPR143</w:t>
        <w:tab/>
        <w:t xml:space="preserve">           3x 66618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ACNA1F, DTNBP1,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ISRT1, PITX2, TWIST1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GPR143, HPS1, HPS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HPS4, HPS5, HPS6,</w:t>
        <w:tab/>
        <w:tab/>
        <w:tab/>
        <w:tab/>
      </w:r>
      <w:r>
        <w:rPr>
          <w:rFonts w:cs="Arial" w:ascii="Arial" w:hAnsi="Arial"/>
          <w:sz w:val="16"/>
          <w:szCs w:val="16"/>
        </w:rPr>
        <w:t>OCA2, TYR</w:t>
        <w:tab/>
        <w:tab/>
        <w:tab/>
        <w:tab/>
        <w:tab/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RMDA, LYST, MC1R,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OCA2</w:t>
      </w:r>
      <w:r>
        <w:rPr>
          <w:rFonts w:cs="Arial" w:ascii="Arial" w:hAnsi="Arial"/>
          <w:sz w:val="16"/>
          <w:szCs w:val="16"/>
        </w:rPr>
        <w:t xml:space="preserve">, RAB27A, </w:t>
      </w:r>
      <w:r>
        <w:rPr>
          <w:rFonts w:cs="Arial" w:ascii="Arial" w:hAnsi="Arial"/>
          <w:iCs/>
          <w:sz w:val="16"/>
          <w:szCs w:val="16"/>
        </w:rPr>
        <w:t xml:space="preserve">SLC24A5, </w:t>
      </w:r>
    </w:p>
    <w:p>
      <w:pPr>
        <w:pStyle w:val="Normal"/>
        <w:ind w:left="11" w:hanging="1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LC45A2, TYR, TYRP1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  <w:sz w:val="20"/>
          <w:szCs w:val="16"/>
          <w:highlight w:val="yellow"/>
        </w:rPr>
      </w:pPr>
      <w:r>
        <w:rPr>
          <w:rFonts w:cs="Arial" w:ascii="Arial" w:hAnsi="Arial"/>
          <w:iCs/>
          <w:sz w:val="20"/>
          <w:szCs w:val="16"/>
          <w:highlight w:val="yellow"/>
        </w:rPr>
      </w:r>
    </w:p>
    <w:p>
      <w:pPr>
        <w:pStyle w:val="Normal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Cs/>
          <w:sz w:val="20"/>
          <w:highlight w:val="yellow"/>
        </w:rPr>
      </w:r>
    </w:p>
    <w:p>
      <w:pPr>
        <w:pStyle w:val="Normal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Cs/>
          <w:sz w:val="20"/>
          <w:highlight w:val="yellow"/>
        </w:rPr>
      </w:r>
    </w:p>
    <w:p>
      <w:pPr>
        <w:pStyle w:val="Normal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Cs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ägemisnärvi atroof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1594433452"/>
      <w:bookmarkStart w:id="43" w:name="__Fieldmark__21_159443345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1594433452"/>
      <w:bookmarkStart w:id="45" w:name="__Fieldmark__22_1594433452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16"/>
          <w:szCs w:val="16"/>
        </w:rPr>
        <w:t>OPA1, OPA3, TMEM126A</w:t>
        <w:tab/>
        <w:tab/>
        <w:tab/>
        <w:tab/>
        <w:t>3x 66618</w:t>
        <w:tab/>
        <w:tab/>
        <w:t>OPA1 eksonid 1-31</w:t>
        <w:tab/>
        <w:tab/>
        <w:tab/>
        <w:tab/>
        <w:t xml:space="preserve">           2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pillorenaalne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1594433452"/>
      <w:bookmarkStart w:id="47" w:name="__Fieldmark__23_159443345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X2 geeni sekveneerimine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3x 666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X2 eksonid 1-11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rFonts w:cs="Arial" w:ascii="Arial" w:hAnsi="Arial"/>
          <w:b/>
          <w:sz w:val="20"/>
        </w:rPr>
        <w:t>Pigmentretiniidid: ADRP, ARRP, XLRP (sh RPGR ORF15 piirkond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1594433452"/>
      <w:bookmarkStart w:id="49" w:name="__Fieldmark__24_159443345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1 geeni sekveneerimisega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4x 66618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 xml:space="preserve">ABCA4, AIPL1, ARL6, BEST1, PCARE(C2orf71),CFAP418(C8ORF37), CA4, CERKL, CLRN1, CNGA1, CNGB1, CNGB3, CRB1, 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 xml:space="preserve">CRX, DHDDS, EYS, FAM161A, FLVCR1, FSCN2, GUCA1B, IDH3B, IMPDH1, KLHL7, IMPG2, LRAT, MAK, MERTK, NR2E3, NRL, 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 xml:space="preserve">OFD1, PDE6A, PDE6B, PDE6G, PRCD, PROM1, PRKCG, PRPF3, PRPF6, PRPF8, PRPF31, PRPH2, RBP3, RDH12, RGR, RHO, </w:t>
      </w:r>
    </w:p>
    <w:p>
      <w:pPr>
        <w:pStyle w:val="Normal"/>
        <w:rPr>
          <w:rFonts w:ascii="Arial" w:hAnsi="Arial" w:cs="Arial"/>
          <w:sz w:val="16"/>
          <w:szCs w:val="16"/>
          <w:lang w:val="et-EE" w:eastAsia="en-GB"/>
        </w:rPr>
      </w:pPr>
      <w:r>
        <w:rPr>
          <w:rFonts w:cs="Arial" w:ascii="Arial" w:hAnsi="Arial"/>
          <w:sz w:val="16"/>
          <w:szCs w:val="16"/>
          <w:lang w:val="et-EE"/>
        </w:rPr>
        <w:t>RLBP1, ROM1 RP1, RP2, RP9, RPE65, RPGR, SAG, SEMA4A, SNRNP200, SPATA7, TOPORS, TTC8, TULP1, USH2A, ZNF51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t-EE" w:eastAsia="en-GB"/>
        </w:rPr>
      </w:pPr>
      <w:r>
        <w:rPr>
          <w:rFonts w:cs="Arial" w:ascii="Arial" w:hAnsi="Arial"/>
          <w:b/>
          <w:sz w:val="16"/>
          <w:szCs w:val="16"/>
          <w:lang w:val="et-EE" w:eastAsia="en-GB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594433452"/>
      <w:bookmarkStart w:id="51" w:name="__Fieldmark__25_159443345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PGR geeni ORF15 regiooni sekveneerimine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77119-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PGR (ORF1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1594433452"/>
      <w:bookmarkStart w:id="53" w:name="__Fieldmark__26_1594433452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 – vajadusel. NGS paneelanalüüsil leitud koopiaarvu muutus 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ovitatav kinnitada del/dup analüüsiga, sellise leiu puhul teavita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OINC: A-4541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noblast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594433452"/>
      <w:bookmarkStart w:id="55" w:name="__Fieldmark__27_1594433452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B1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1594433452"/>
      <w:bookmarkStart w:id="57" w:name="__Fieldmark__28_1594433452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B1 eksonid 1-27</w:t>
        <w:tab/>
        <w:tab/>
        <w:tab/>
        <w:tab/>
        <w:t xml:space="preserve"> </w:t>
        <w:tab/>
        <w:t>3x 66618</w:t>
        <w:tab/>
        <w:tab/>
        <w:t>RB1 eksonid 1-27</w:t>
        <w:tab/>
        <w:t>(v.a. 15)</w:t>
        <w:tab/>
        <w:tab/>
        <w:t xml:space="preserve">                           2x 666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ior-Loken sünd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1594433452"/>
      <w:bookmarkStart w:id="59" w:name="__Fieldmark__29_1594433452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9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P1"/>
        <w:rPr/>
      </w:pPr>
      <w:r>
        <w:rPr>
          <w:sz w:val="16"/>
          <w:szCs w:val="16"/>
        </w:rPr>
        <w:t xml:space="preserve">CEP290, INVS, IQCB1, NPHP1, NPHP3, NPHP4, </w:t>
      </w:r>
    </w:p>
    <w:p>
      <w:pPr>
        <w:pStyle w:val="P1"/>
        <w:rPr/>
      </w:pPr>
      <w:r>
        <w:rPr>
          <w:sz w:val="16"/>
          <w:szCs w:val="16"/>
        </w:rPr>
        <w:t>SDCCAG8, TRAF3IP1, WDR19</w:t>
      </w:r>
      <w:r>
        <w:rPr/>
        <w:tab/>
        <w:tab/>
        <w:tab/>
        <w:tab/>
        <w:tab/>
        <w:tab/>
        <w:tab/>
        <w:tab/>
        <w:t xml:space="preserve">                             </w:t>
        <w:tab/>
        <w:t xml:space="preserve">            3x </w:t>
      </w:r>
      <w:r>
        <w:rPr>
          <w:sz w:val="16"/>
          <w:szCs w:val="16"/>
        </w:rPr>
        <w:t>66618</w:t>
      </w:r>
    </w:p>
    <w:p>
      <w:pPr>
        <w:pStyle w:val="P1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mahaiguse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1594433452"/>
      <w:bookmarkStart w:id="61" w:name="__Fieldmark__30_1594433452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94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5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CA4, ABCB6, ABCC6, ABHD12, ACBD5, ADAM9, ADAMTS18, AGK, AHI1, AIPL1, ALMS1 (v. a. ekson 8), ARL13B, ARL6, ATF6,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3GLCT, BBS1, BBS10, BBS12, BBS2, BBS4, BBS5, BBS7, BBS9, BCOR, BEST1, BFSP2, BMP4, C19ORF12, C1QTNF5, C2orf71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C8ORF37, CA4, CABP4, CACNA1F, CACNA2D4, CC2D2A, CDH23, CDH3, CDHR1, CEP290, CEP41, CERKL, CFAP410, CFH, CHM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MP4B, CHST6, CIB2, CLN3, CLN5, CLN6, CLN8, CLRN1, CNGA1, CNGA3, CNGB1, CNGB3, CNNM4, COL11A1, COL11A2, COL2A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4A1, COL4A6,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L8A2, COL9A1, COL9A2, CRB1, CRX, CRYAA, CRYAB, CRYBA1, CRYBA4, CRYBB1, CRYBB2, CRYBB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YGB, CRYGC, CRYGD, CRYGS, CTDP1, CTNNA1, CTSD, CYP1B1, CYP4V2, DCN, DFNB31, DHDDS, DSPP,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FEMP1, ELOVL4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PHA2, EYS, FAM161A, FLVCR1, FRAS1, FREM1, FREM2, FSCN2, FTL, FYCO1, FZD4, GALK1, GALT, GDF3, GDF6, GFER, GIPC3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JA1, GJA3, GNAT1, GNAT2, GNPTG, GPR143, GPR179, GPR98, GRIP1, GRK1, GRM6, GRN, GSN, GUCA1A, GUCA1B, GUCY2D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S, HCCS, HMX1, HSF4, IDH3B, IFT140, IMPDH1, IMPG1, IMPG2, INVS, ITM2B, IQCB1, JAG1, JAM3, KARS1, KCNJ13, KCNV2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F11, KIF7, KIF21A, KLHL7, KRT12, KRT3, LAMA1, LCA5, LHFPL5, LIM2, LOXHD1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RAT, LRP5, LZTFL1, MAK, MERTK, MFN2, MFRP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FSD8, MIP, MKKS, MKS1, MTTP, MVK, MYO7A, MYOC, NAA10, NDP, NHS, NMNAT1, NPHP1, NPHP3, NPHP4, NR2E3, NRL, NYX, OAT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OFD1, OPA1, OPA3, OPN1MW, OTX2, PANK2, PAX2, PAX6, PCDH15, PCYT1A, PDE6A, PDE6B, PDE6C, PDE6G, PDE6H, PDZD7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PEX7, PHOX2A, PHYH, PIKFYVE, PITPNM3, PITX2, PITX3, PLA2G5, POC1B, PPT1, PRCD, PRDM5, PROM1, PRPF3, PRPF31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PRPF6, PRPF8, PRPH2, PRSS56, RAB28, RAX2, RBP3, RBP4, RD3, RDH12, RDH5, RGR, RGS9, RGS9BP, RHO, RIMS1, RLBP1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ROM1, RP1, RP1L1, RP2, RP9, RPE65, RPGR (v.a. ORF15), RPGRIP1, RPGRIP1L, RS1, SAG, SDCCAG8, SEMA4A, SIX6, SLC24A1, SLC45A2, SLC4A11, SMOC1, SNRNP200, SOX2, SPATA7, STRA6, TACSTD2, TCTN1, TCTN2, TDRD7, TEAD1, TGFBI, TIMM8A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TIMP3, TMEM126A, TMEM138, TMEM216, TMEM237, TMEM67, TNC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16"/>
          <w:szCs w:val="16"/>
        </w:rPr>
        <w:t xml:space="preserve">TOPORS, TPP1, TREX1, TRIM32, TRPM1, TSPAN12, TTC21B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TTC8, TTLL5, TUBB3, TUBB2B, TULP1, TYR, TYRP1, UBIAD1, UNC119, USH1C, USH1G, USH2A, VAX1, VCAN, VIM, VPS13B, VSX1, 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VSX2, WDPCP, WDR19, WFS1, YAP1, ZEB1, ZNF469, ZNF513, ZNF64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ma väärarendi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1594433452"/>
      <w:bookmarkStart w:id="63" w:name="__Fieldmark__31_1594433452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5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color w:val="50167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CB6, ALDH1A3, ASPH, BCOR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B3GLCT, BMP4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CHD7, COL4A1, </w:t>
      </w:r>
      <w:r>
        <w:rPr>
          <w:rFonts w:cs="Arial" w:ascii="Arial" w:hAnsi="Arial"/>
          <w:bCs/>
          <w:sz w:val="16"/>
          <w:szCs w:val="16"/>
        </w:rPr>
        <w:t xml:space="preserve">CYP1B1, </w:t>
      </w:r>
      <w:r>
        <w:rPr>
          <w:rFonts w:cs="Arial" w:ascii="Arial" w:hAnsi="Arial"/>
          <w:sz w:val="16"/>
          <w:szCs w:val="16"/>
        </w:rPr>
        <w:t>EYA1, FOXC1, FOXE3</w:t>
        <w:tab/>
        <w:tab/>
        <w:tab/>
        <w:t xml:space="preserve">           3x 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DF3, </w:t>
      </w:r>
      <w:r>
        <w:rPr>
          <w:rFonts w:cs="Arial" w:ascii="Arial" w:hAnsi="Arial"/>
          <w:iCs/>
          <w:sz w:val="16"/>
          <w:szCs w:val="16"/>
        </w:rPr>
        <w:t xml:space="preserve">GDF6, </w:t>
      </w:r>
      <w:r>
        <w:rPr>
          <w:rFonts w:cs="Arial" w:ascii="Arial" w:hAnsi="Arial"/>
          <w:sz w:val="16"/>
          <w:szCs w:val="16"/>
        </w:rPr>
        <w:t xml:space="preserve">HCCS, </w:t>
      </w:r>
      <w:r>
        <w:rPr>
          <w:rFonts w:cs="Arial" w:ascii="Arial" w:hAnsi="Arial"/>
          <w:iCs/>
          <w:sz w:val="16"/>
          <w:szCs w:val="16"/>
        </w:rPr>
        <w:t xml:space="preserve">HESX1, </w:t>
      </w:r>
      <w:r>
        <w:rPr>
          <w:rFonts w:cs="Arial" w:ascii="Arial" w:hAnsi="Arial"/>
          <w:sz w:val="16"/>
          <w:szCs w:val="16"/>
        </w:rPr>
        <w:t xml:space="preserve">HMGB3, LTBP2, MAB21L2, MFRP, OTX2, </w:t>
      </w:r>
      <w:r>
        <w:rPr>
          <w:rFonts w:cs="Arial" w:ascii="Arial" w:hAnsi="Arial"/>
          <w:iCs/>
          <w:sz w:val="16"/>
          <w:szCs w:val="16"/>
        </w:rPr>
        <w:t xml:space="preserve">PAX6, </w:t>
      </w:r>
      <w:r>
        <w:rPr>
          <w:rFonts w:cs="Arial" w:ascii="Arial" w:hAnsi="Arial"/>
          <w:sz w:val="16"/>
          <w:szCs w:val="16"/>
        </w:rPr>
        <w:t>PITX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SS56, RARB, RAX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SIX6, SLC38A8, SMOC1, </w:t>
      </w:r>
      <w:r>
        <w:rPr>
          <w:rFonts w:cs="Arial" w:ascii="Arial" w:hAnsi="Arial"/>
          <w:bCs/>
          <w:sz w:val="16"/>
          <w:szCs w:val="16"/>
        </w:rPr>
        <w:t xml:space="preserve">SOX2, </w:t>
      </w:r>
      <w:r>
        <w:rPr>
          <w:rFonts w:cs="Arial" w:ascii="Arial" w:hAnsi="Arial"/>
          <w:sz w:val="16"/>
          <w:szCs w:val="16"/>
        </w:rPr>
        <w:t>STRA6, TENM3, VAX1, VSX1, VSX2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gardti tõb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1594433452"/>
      <w:bookmarkStart w:id="65" w:name="__Fieldmark__32_1594433452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1594433452"/>
      <w:bookmarkStart w:id="67" w:name="__Fieldmark__33_1594433452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</w:t>
        <w:tab/>
        <w:tab/>
        <w:t>3x 66618</w:t>
        <w:tab/>
        <w:tab/>
      </w:r>
      <w:r>
        <w:rPr>
          <w:rFonts w:cs="Arial" w:ascii="Arial" w:hAnsi="Arial"/>
          <w:sz w:val="20"/>
        </w:rPr>
        <w:t>LOINC: A-454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ABCA4, CNGB3, ELOVL4, PROM1</w:t>
        <w:tab/>
        <w:tab/>
        <w:tab/>
        <w:tab/>
        <w:tab/>
        <w:t>ABCA4 eksonid 1-50 (v.a. 13 ja 40)</w:t>
        <w:tab/>
        <w:tab/>
        <w:t xml:space="preserve">           3x 6661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eri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1594433452"/>
      <w:bookmarkStart w:id="69" w:name="__Fieldmark__34_1594433452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1594433452"/>
      <w:bookmarkStart w:id="71" w:name="__Fieldmark__35_1594433452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BHD12, CDH23, CIB2, CLRN1, COL4A6, DSPP</w:t>
        <w:tab/>
        <w:tab/>
        <w:t>3x 66618</w:t>
        <w:tab/>
        <w:tab/>
        <w:t>PCDH15 eksonid 1-</w:t>
        <w:tab/>
        <w:t>38 (v.a. 31, 32)</w:t>
        <w:tab/>
        <w:tab/>
        <w:t xml:space="preserve">          2x 66618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 xml:space="preserve">GIPC3, GPR98, HARS, KARS, LHFPL5, LOXHD1, </w:t>
        <w:tab/>
        <w:tab/>
        <w:tab/>
        <w:t>USH2A eksonid 1-72</w:t>
        <w:tab/>
        <w:tab/>
        <w:tab/>
        <w:t xml:space="preserve">          3x 66618</w:t>
      </w:r>
    </w:p>
    <w:p>
      <w:pPr>
        <w:pStyle w:val="Normal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YO7A, </w:t>
      </w:r>
      <w:r>
        <w:rPr>
          <w:rFonts w:cs="Arial" w:ascii="Arial" w:hAnsi="Arial"/>
          <w:sz w:val="16"/>
          <w:szCs w:val="16"/>
        </w:rPr>
        <w:t>PCDH15, PDZD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NC, USH2A, USH1C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1G, WHRN</w:t>
        <w:tab/>
        <w:tab/>
        <w:tab/>
        <w:tab/>
        <w:tab/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telliformne maakuli düstroofia</w:t>
      </w:r>
    </w:p>
    <w:p>
      <w:pPr>
        <w:pStyle w:val="Normal"/>
        <w:rPr>
          <w:rFonts w:ascii="Arial" w:hAnsi="Arial" w:cs="Arial"/>
          <w:color w:val="212930"/>
          <w:sz w:val="16"/>
          <w:szCs w:val="16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1594433452"/>
      <w:bookmarkStart w:id="73" w:name="__Fieldmark__36_1594433452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1594433452"/>
      <w:bookmarkStart w:id="75" w:name="__Fieldmark__37_1594433452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P1"/>
        <w:rPr>
          <w:sz w:val="16"/>
          <w:szCs w:val="16"/>
        </w:rPr>
      </w:pPr>
      <w:r>
        <w:rPr>
          <w:sz w:val="20"/>
          <w:lang w:val="en-US"/>
        </w:rPr>
        <w:t xml:space="preserve">LOINC: </w:t>
      </w:r>
      <w:r>
        <w:rPr>
          <w:sz w:val="20"/>
          <w:szCs w:val="20"/>
        </w:rPr>
        <w:t>A-5338</w:t>
      </w: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LOINC: </w:t>
      </w:r>
      <w:r>
        <w:rPr>
          <w:color w:val="000000"/>
          <w:sz w:val="20"/>
          <w:szCs w:val="20"/>
          <w:shd w:fill="FFFFFF" w:val="clear"/>
        </w:rPr>
        <w:t>A-4541</w:t>
      </w: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  <w:t>BEST1, IMPG1, PRPH2</w:t>
        <w:tab/>
        <w:tab/>
        <w:tab/>
        <w:tab/>
        <w:t>3x 66618</w:t>
        <w:tab/>
        <w:tab/>
        <w:t>BEST1, PRPH2</w:t>
        <w:tab/>
        <w:tab/>
        <w:tab/>
        <w:tab/>
        <w:t xml:space="preserve">          2x 66618</w:t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rPr>
          <w:sz w:val="20"/>
          <w:szCs w:val="20"/>
        </w:rPr>
      </w:pPr>
      <w:r>
        <w:rPr>
          <w:b/>
          <w:sz w:val="20"/>
          <w:szCs w:val="20"/>
        </w:rPr>
        <w:t>Vitreoretinopaat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8_1594433452"/>
      <w:bookmarkStart w:id="77" w:name="__Fieldmark__38_1594433452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0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P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TOH7, BEST1, CAPN5, COL2A1, </w:t>
      </w:r>
      <w:r>
        <w:rPr>
          <w:rStyle w:val="S1"/>
          <w:color w:val="000000"/>
          <w:sz w:val="16"/>
          <w:szCs w:val="16"/>
        </w:rPr>
        <w:t xml:space="preserve">COL9A1, COL9A2, COL9A3, </w:t>
      </w:r>
      <w:r>
        <w:rPr>
          <w:color w:val="000000"/>
          <w:sz w:val="16"/>
          <w:szCs w:val="16"/>
        </w:rPr>
        <w:t>COL11A1</w:t>
        <w:tab/>
        <w:tab/>
        <w:tab/>
        <w:tab/>
        <w:tab/>
        <w:tab/>
        <w:t xml:space="preserve">          3x 66618 </w:t>
      </w:r>
    </w:p>
    <w:p>
      <w:pPr>
        <w:pStyle w:val="P1"/>
        <w:rPr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COL11A2, COL18A1, FZD4, </w:t>
      </w:r>
      <w:r>
        <w:rPr>
          <w:rStyle w:val="S1"/>
          <w:color w:val="000000"/>
          <w:sz w:val="16"/>
          <w:szCs w:val="16"/>
        </w:rPr>
        <w:t xml:space="preserve">KCNJ13, </w:t>
      </w:r>
      <w:r>
        <w:rPr>
          <w:color w:val="000000"/>
          <w:sz w:val="16"/>
          <w:szCs w:val="16"/>
        </w:rPr>
        <w:t>KIF11, LRP5</w:t>
        <w:tab/>
        <w:tab/>
        <w:tab/>
        <w:tab/>
        <w:tab/>
        <w:tab/>
        <w:tab/>
        <w:tab/>
        <w:tab/>
      </w:r>
    </w:p>
    <w:p>
      <w:pPr>
        <w:pStyle w:val="P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DP, NR2E3, RS1, TSPAN12, VCAN, ZNF40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-liiteline reetina kihtide eraldumin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9_1594433452"/>
      <w:bookmarkStart w:id="79" w:name="__Fieldmark__39_1594433452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S1 geeni sekveneeri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38914-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S1 eksonid 1-6</w:t>
        <w:tab/>
        <w:tab/>
        <w:tab/>
        <w:tab/>
        <w:tab/>
        <w:tab/>
        <w:tab/>
        <w:tab/>
        <w:tab/>
        <w:tab/>
        <w:tab/>
        <w:tab/>
        <w:t xml:space="preserve">           2x 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0_1594433452"/>
      <w:bookmarkStart w:id="81" w:name="__Fieldmark__40_1594433452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ksoomi sekveneerimine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666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82" w:name="__Fieldmark__41_1594433452"/>
      <w:bookmarkStart w:id="83" w:name="__Fieldmark__41_1594433452"/>
      <w:bookmarkEnd w:id="8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Perekondliku mutatsiooni määramine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66616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INC: A-250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1594433452"/>
      <w:bookmarkStart w:id="85" w:name="__Fieldmark__42_1594433452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iagnoosi kinnita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3_1594433452"/>
      <w:bookmarkStart w:id="87" w:name="__Fieldmark__43_1594433452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ümptomaatiline testi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4_1594433452"/>
      <w:bookmarkStart w:id="89" w:name="__Fieldmark__44_1594433452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haiguse kandluse määrami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1594433452"/>
      <w:bookmarkStart w:id="91" w:name="__Fieldmark__45_1594433452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igusriski hindamine</w:t>
      </w:r>
    </w:p>
    <w:p>
      <w:pPr>
        <w:pStyle w:val="Normal"/>
        <w:spacing w:lineRule="atLeast" w:line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1594433452"/>
      <w:bookmarkStart w:id="93" w:name="__Fieldmark__46_1594433452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avimvastuse hindamine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fraktsioon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ägemise langus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47_1594433452"/>
      <w:bookmarkStart w:id="95" w:name="__Fieldmark__47_1594433452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nuses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48_1594433452"/>
      <w:bookmarkStart w:id="97" w:name="__Fieldmark__48_1594433452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ägemisteravuse langus……………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49_1594433452"/>
      <w:bookmarkStart w:id="99" w:name="__Fieldmark__49_1594433452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ärvustaju hä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50_1594433452"/>
      <w:bookmarkStart w:id="101" w:name="__Fieldmark__50_1594433452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atevälja defektid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51_1594433452"/>
      <w:bookmarkStart w:id="103" w:name="__Fieldmark__51_1594433452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sentraalses os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1594433452"/>
      <w:bookmarkStart w:id="105" w:name="__Fieldmark__52_1594433452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gu ulatu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1594433452"/>
      <w:bookmarkStart w:id="107" w:name="__Fieldmark__53_1594433452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ifeerses os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1594433452"/>
      <w:bookmarkStart w:id="109" w:name="__Fieldmark__54_1594433452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unnelnägemin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Kliinilised sümptomid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1594433452"/>
      <w:bookmarkStart w:id="111" w:name="__Fieldmark__55_1594433452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nus sümptomite avaldumisel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1594433452"/>
      <w:bookmarkStart w:id="113" w:name="__Fieldmark__56_1594433452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ümptomid puuduva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1594433452"/>
      <w:bookmarkStart w:id="115" w:name="__Fieldmark__57_1594433452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upillaarrefleksid aeglas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Silmapõhja muutus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1594433452"/>
      <w:bookmarkStart w:id="117" w:name="__Fieldmark__58_1594433452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P kesk-perifeerses osa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1594433452"/>
      <w:bookmarkStart w:id="119" w:name="__Fieldmark__59_1594433452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P ääreos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1594433452"/>
      <w:bookmarkStart w:id="121" w:name="__Fieldmark__60_1594433452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rnea düstroofia……………………...............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1594433452"/>
      <w:bookmarkStart w:id="123" w:name="__Fieldmark__61_1594433452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kulopaat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1594433452"/>
      <w:bookmarkStart w:id="125" w:name="__Fieldmark__62_1594433452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akuli atroofia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1594433452"/>
      <w:bookmarkStart w:id="127" w:name="__Fieldmark__63_1594433452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rioretinaalne düstroof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0"/>
        </w:rPr>
        <w:t>Suguvõsas diagnoositud silmapõhja degeneratiivne haigus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64_1594433452"/>
      <w:bookmarkStart w:id="129" w:name="__Fieldmark__64_1594433452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&lt; 40 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65_1594433452"/>
      <w:bookmarkStart w:id="131" w:name="__Fieldmark__65_1594433452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elmises 2-s põlvkonn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2" w:name="__Fieldmark__66_1594433452"/>
      <w:bookmarkStart w:id="133" w:name="__Fieldmark__66_1594433452"/>
      <w:bookmarkEnd w:id="1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igus diagnoositud meestel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oloogiline elektroretinogramm (ERG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4" w:name="__Fieldmark__67_1594433452"/>
      <w:bookmarkStart w:id="135" w:name="__Fieldmark__67_1594433452"/>
      <w:bookmarkEnd w:id="1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mplituudi langu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6" w:name="__Fieldmark__68_1594433452"/>
      <w:bookmarkStart w:id="137" w:name="__Fieldmark__68_1594433452"/>
      <w:bookmarkEnd w:id="1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äljendunud kepikeste funktsiooni häir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8" w:name="__Fieldmark__69_1594433452"/>
      <w:bookmarkStart w:id="139" w:name="__Fieldmark__69_1594433452"/>
      <w:bookmarkEnd w:id="1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stusreaktsioon aeglan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0" w:name="__Fieldmark__70_1594433452"/>
      <w:bookmarkStart w:id="141" w:name="__Fieldmark__70_1594433452"/>
      <w:bookmarkEnd w:id="1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äljendunud kolvikeste funktsiooni häir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2" w:name="__Fieldmark__71_1594433452"/>
      <w:bookmarkStart w:id="143" w:name="__Fieldmark__71_1594433452"/>
      <w:bookmarkEnd w:id="1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stusreaktsioon puudub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4" w:name="__Fieldmark__72_1594433452"/>
      <w:bookmarkStart w:id="145" w:name="__Fieldmark__72_1594433452"/>
      <w:bookmarkEnd w:id="1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epikeste ja kolvikeste funktsioonide häired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ümptomid muudes elundkondad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6" w:name="__Fieldmark__73_1594433452"/>
      <w:bookmarkStart w:id="147" w:name="__Fieldmark__73_1594433452"/>
      <w:bookmarkEnd w:id="1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estibulaarfunktsiooni hä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8" w:name="__Fieldmark__74_1594433452"/>
      <w:bookmarkStart w:id="149" w:name="__Fieldmark__74_1594433452"/>
      <w:bookmarkEnd w:id="1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lüdaktüül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0" w:name="__Fieldmark__75_1594433452"/>
      <w:bookmarkStart w:id="151" w:name="__Fieldmark__75_1594433452"/>
      <w:bookmarkEnd w:id="1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erude väärareng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2" w:name="__Fieldmark__76_1594433452"/>
      <w:bookmarkStart w:id="153" w:name="__Fieldmark__76_1594433452"/>
      <w:bookmarkEnd w:id="1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uulmislangu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4" w:name="__Fieldmark__77_1594433452"/>
      <w:bookmarkStart w:id="155" w:name="__Fieldmark__77_1594433452"/>
      <w:bookmarkEnd w:id="1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erg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6" w:name="__Fieldmark__78_1594433452"/>
      <w:bookmarkStart w:id="157" w:name="__Fieldmark__78_1594433452"/>
      <w:bookmarkEnd w:id="1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eskm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8" w:name="__Fieldmark__79_1594433452"/>
      <w:bookmarkStart w:id="159" w:name="__Fieldmark__79_1594433452"/>
      <w:bookmarkEnd w:id="1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ask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asutatavad ravimi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0" w:name="__Fieldmark__80_1594433452"/>
      <w:bookmarkStart w:id="161" w:name="__Fieldmark__80_1594433452"/>
      <w:bookmarkEnd w:id="1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i-FI"/>
        </w:rPr>
        <w:t>Avastin (</w:t>
      </w:r>
      <w:r>
        <w:rPr>
          <w:rFonts w:cs="Arial" w:ascii="Arial" w:hAnsi="Arial"/>
          <w:sz w:val="18"/>
          <w:szCs w:val="18"/>
          <w:shd w:fill="FFFFFF" w:val="clear"/>
        </w:rPr>
        <w:t>bevatsizumab)</w:t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18"/>
          <w:szCs w:val="18"/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2" w:name="__Fieldmark__81_1594433452"/>
      <w:bookmarkStart w:id="163" w:name="__Fieldmark__81_1594433452"/>
      <w:bookmarkEnd w:id="1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ucentis (ranibizumab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4" w:name="__Fieldmark__82_1594433452"/>
      <w:bookmarkStart w:id="165" w:name="__Fieldmark__82_1594433452"/>
      <w:bookmarkEnd w:id="1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ylea (</w:t>
      </w:r>
      <w:r>
        <w:rPr>
          <w:rFonts w:cs="Arial" w:ascii="Arial" w:hAnsi="Arial"/>
          <w:sz w:val="18"/>
          <w:szCs w:val="18"/>
          <w:shd w:fill="FFFFFF" w:val="clear"/>
        </w:rPr>
        <w:t>aflibercept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6" w:name="__Fieldmark__83_1594433452"/>
      <w:bookmarkStart w:id="167" w:name="__Fieldmark__83_1594433452"/>
      <w:bookmarkEnd w:id="1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uu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impreparaadi manustamise sagedus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statud dooside arv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8" w:name="__Fieldmark__84_1594433452"/>
      <w:bookmarkStart w:id="169" w:name="__Fieldmark__84_1594433452"/>
      <w:bookmarkEnd w:id="1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0" w:name="__Fieldmark__85_1594433452"/>
      <w:bookmarkStart w:id="171" w:name="__Fieldmark__85_1594433452"/>
      <w:bookmarkEnd w:id="1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………………………………………………………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2" w:name="__Fieldmark__86_1594433452"/>
      <w:bookmarkStart w:id="173" w:name="__Fieldmark__86_1594433452"/>
      <w:bookmarkEnd w:id="1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4" w:name="__Fieldmark__87_1594433452"/>
      <w:bookmarkStart w:id="175" w:name="__Fieldmark__87_1594433452"/>
      <w:bookmarkEnd w:id="1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6" w:name="__Fieldmark__88_1594433452"/>
      <w:bookmarkStart w:id="177" w:name="__Fieldmark__88_1594433452"/>
      <w:bookmarkEnd w:id="1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8" w:name="__Fieldmark__89_1594433452"/>
      <w:bookmarkStart w:id="179" w:name="__Fieldmark__89_1594433452"/>
      <w:bookmarkEnd w:id="1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180" w:name="_PictureBullets"/>
      <w:bookmarkEnd w:id="18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1246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ab/>
      <w:t>v09/01/2025</w:t>
      <w:tab/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5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5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-80645</wp:posOffset>
          </wp:positionV>
          <wp:extent cx="770890" cy="768350"/>
          <wp:effectExtent l="0" t="0" r="0" b="0"/>
          <wp:wrapTight wrapText="bothSides">
            <wp:wrapPolygon edited="0">
              <wp:start x="-129" y="0"/>
              <wp:lineTo x="-129" y="21267"/>
              <wp:lineTo x="21600" y="21267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S1">
    <w:name w:val="s1"/>
    <w:qFormat/>
    <w:rPr>
      <w:spacing w:val="2"/>
    </w:rPr>
  </w:style>
  <w:style w:type="character" w:styleId="Heading1Char">
    <w:name w:val="Heading 1 Char"/>
    <w:qFormat/>
    <w:rPr>
      <w:rFonts w:cs="Calibri"/>
      <w:b/>
      <w:sz w:val="24"/>
      <w:lang w:val="et-E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Hardi Tamm</dc:creator>
  <dc:description/>
  <cp:keywords/>
  <dc:language>en-US</dc:language>
  <cp:lastModifiedBy>Elo Atla-Lee</cp:lastModifiedBy>
  <cp:lastPrinted>2015-04-23T16:27:00Z</cp:lastPrinted>
  <dcterms:modified xsi:type="dcterms:W3CDTF">2025-01-10T12:31:00Z</dcterms:modified>
  <cp:revision>17</cp:revision>
  <dc:subject/>
  <dc:title>Asper Ophthalmics Interpretation Order form</dc:title>
</cp:coreProperties>
</file>