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4"/>
          <w:lang w:val="fi-FI"/>
        </w:rPr>
      </w:pPr>
      <w:r>
        <w:rPr>
          <w:rFonts w:cs="Arial" w:ascii="Arial" w:hAnsi="Arial"/>
          <w:sz w:val="24"/>
          <w:lang w:val="fi-FI"/>
        </w:rPr>
        <w:t>ASPER NEUROGENETICS SAATEKIRI</w:t>
      </w:r>
    </w:p>
    <w:tbl>
      <w:tblPr>
        <w:tblW w:w="1034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6377"/>
      </w:tblGrid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nimi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5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isikukood/sünniaeg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4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sugu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12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atsiendi kliiniline diagnoo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3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 võtmise kuupäev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464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Proovimaterjali tüüp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578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uunav arst, telefon,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e-posti aadress</w:t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t-EE" w:eastAsia="ar-SA"/>
              </w:rPr>
            </w:r>
          </w:p>
        </w:tc>
      </w:tr>
      <w:tr>
        <w:trPr>
          <w:trHeight w:val="693" w:hRule="atLeast"/>
        </w:trPr>
        <w:tc>
          <w:tcPr>
            <w:tcW w:w="397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  <w:t>Saatev asutus</w:t>
            </w:r>
          </w:p>
          <w:p>
            <w:pPr>
              <w:pStyle w:val="Heading1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  <w:tc>
          <w:tcPr>
            <w:tcW w:w="6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t-EE" w:eastAsia="ar-SA"/>
              </w:rPr>
            </w:pPr>
            <w:r>
              <w:rPr>
                <w:rFonts w:cs="Arial" w:ascii="Arial" w:hAnsi="Arial"/>
                <w:sz w:val="20"/>
                <w:szCs w:val="20"/>
                <w:lang w:val="et-EE" w:eastAsia="ar-SA"/>
              </w:rPr>
            </w:r>
          </w:p>
        </w:tc>
      </w:tr>
    </w:tbl>
    <w:p>
      <w:pPr>
        <w:pStyle w:val="P1"/>
        <w:rPr>
          <w:rStyle w:val="S1"/>
          <w:b/>
          <w:b/>
          <w:color w:val="000000"/>
          <w:sz w:val="16"/>
          <w:szCs w:val="16"/>
        </w:rPr>
      </w:pPr>
      <w:r>
        <w:rPr/>
      </w:r>
    </w:p>
    <w:p>
      <w:pPr>
        <w:pStyle w:val="P1"/>
        <w:rPr/>
      </w:pPr>
      <w:r>
        <w:rPr>
          <w:rStyle w:val="S1"/>
          <w:b/>
          <w:color w:val="000000"/>
        </w:rPr>
        <w:t>Ajukoe raualadestusega seotud neurodegeneratsioon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0_694382427"/>
      <w:bookmarkStart w:id="1" w:name="__Fieldmark__0_694382427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0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694382427"/>
      <w:bookmarkStart w:id="3" w:name="__Fieldmark__1_694382427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TP13A2, COASY, C19orf12, CP</w:t>
        <w:tab/>
        <w:tab/>
        <w:tab/>
        <w:t>66618</w:t>
        <w:tab/>
        <w:tab/>
      </w:r>
      <w:r>
        <w:rPr>
          <w:rFonts w:cs="Arial" w:ascii="Arial" w:hAnsi="Arial"/>
          <w:sz w:val="16"/>
          <w:szCs w:val="16"/>
        </w:rPr>
        <w:t>PANK2</w:t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CAF17, FA2H, FTL</w:t>
        <w:tab/>
        <w:tab/>
        <w:tab/>
        <w:tab/>
        <w:t>66618</w:t>
        <w:tab/>
        <w:tab/>
      </w:r>
      <w:r>
        <w:rPr>
          <w:rFonts w:cs="Arial" w:ascii="Arial" w:hAnsi="Arial"/>
          <w:sz w:val="16"/>
          <w:szCs w:val="16"/>
        </w:rPr>
        <w:t>PLA2G6</w:t>
        <w:tab/>
        <w:tab/>
        <w:tab/>
        <w:tab/>
        <w:tab/>
        <w:tab/>
        <w:t>6661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 w:val="16"/>
          <w:szCs w:val="16"/>
        </w:rPr>
        <w:t>PANK2, PLA2G6, WDR45</w:t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P1"/>
        <w:rPr>
          <w:b/>
          <w:b/>
          <w:color w:val="000000"/>
        </w:rPr>
      </w:pPr>
      <w:r>
        <w:rPr>
          <w:rStyle w:val="S1"/>
          <w:b/>
          <w:color w:val="000000"/>
        </w:rPr>
        <w:t>Amüotroofiline lateraalsklero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694382427"/>
      <w:bookmarkStart w:id="5" w:name="__Fieldmark__2_694382427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2 geeni sekveneerimiseg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S2, ANG, CHCHD10, CHMP2B, ERBB4, FIG4, FUS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R3, OPTN, PFN1, SETX, SIGMAR1, SOD1, SPART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G11, SQSTM1, TARDBP, TBK1, TUBA4A, UBQLN2, VAPB, VCP</w:t>
        <w:tab/>
        <w:tab/>
        <w:tab/>
        <w:tab/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1"/>
        <w:rPr>
          <w:b/>
          <w:b/>
          <w:color w:val="000000"/>
        </w:rPr>
      </w:pPr>
      <w:r>
        <w:rPr>
          <w:rStyle w:val="S1"/>
          <w:b/>
          <w:color w:val="000000"/>
        </w:rPr>
        <w:t>Autismi spektri häired</w:t>
      </w:r>
    </w:p>
    <w:p>
      <w:pPr>
        <w:pStyle w:val="P1"/>
        <w:rPr>
          <w:color w:val="00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6" w:name="__Fieldmark__3_694382427"/>
      <w:bookmarkStart w:id="7" w:name="__Fieldmark__3_694382427"/>
      <w:bookmarkEnd w:id="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color w:val="000000"/>
        </w:rPr>
        <w:t>Kompleksanalüüs 77 geeni sekveneerimisega (sh valik mittekodeerivaid varia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NP, ADSL, ANKRD11, ARX, AVPR1A, BCL11A, BRAF, CACNA1C, CC2D1A, CDKL5, CHD2, CHD7, CNOT3, CNTN6, CNTNAP2</w:t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4A3BP, C12ORF4, CREBBP, CSNK2A1, DHCR7, EHMT1, EN2, FBXO11, FOXG1, FOXP1, FOXP2, GABRB3, HDAC8, HOXA1</w:t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PRT1, KMT5B, MAGEL2, MBOAT7, MECP2, MED12, MID1, NHS, NIPBL, NLGN3, NLGN4X, NRXN1, NSD1, NTNG1, OXTR, PCDH19</w:t>
        <w:tab/>
      </w:r>
      <w:r>
        <w:rPr>
          <w:rFonts w:cs="Arial" w:ascii="Arial" w:hAnsi="Arial"/>
          <w:bCs/>
          <w:color w:val="000000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DE8B, POGZ, PTCHD1, PTEN, PTPN11, PQBP1, RAD21, RAI1, RELN, RPL10, SCN1A, SCN2A, SETD2, SHANK2, SHANK3, SLC6A4</w:t>
        <w:tab/>
      </w:r>
      <w:r>
        <w:rPr>
          <w:rFonts w:cs="Arial" w:ascii="Arial" w:hAnsi="Arial"/>
          <w:bCs/>
          <w:color w:val="000000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C6A8, SLC9A9, SMC3, SMC1A, SNAP25, TBL1XR1, TBR1, TCF4, TCF20, TRIP12, TSC1, TSC2, UBE3A, VPS13B, WASF1, ZEB2</w:t>
        <w:tab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666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1"/>
        <w:rPr>
          <w:b/>
          <w:b/>
          <w:color w:val="000000"/>
        </w:rPr>
      </w:pPr>
      <w:r>
        <w:rPr>
          <w:rStyle w:val="S1"/>
          <w:b/>
          <w:color w:val="000000"/>
        </w:rPr>
        <w:t>Brunneri sündroo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4_694382427"/>
      <w:bookmarkStart w:id="9" w:name="__Fieldmark__4_694382427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AOA geeni sekveneerim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85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MAOA eksonid 1-5</w:t>
        <w:tab/>
        <w:tab/>
        <w:tab/>
        <w:tab/>
        <w:tab/>
        <w:t>6661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MAOA eksonid 6-10</w:t>
        <w:tab/>
        <w:tab/>
        <w:tab/>
        <w:tab/>
        <w:t>66618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6"/>
          <w:szCs w:val="16"/>
        </w:rPr>
        <w:t>MAOA eksonid 11-15</w:t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P1"/>
        <w:rPr/>
      </w:pPr>
      <w:r>
        <w:rPr>
          <w:rStyle w:val="S1"/>
          <w:b/>
          <w:color w:val="000000"/>
        </w:rPr>
        <w:t>Charcot-Marie-Toothi haigu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9" w:leader="none"/>
          <w:tab w:val="left" w:pos="5670" w:leader="none"/>
        </w:tabs>
        <w:ind w:left="431" w:hanging="431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5_694382427"/>
      <w:bookmarkStart w:id="11" w:name="__Fieldmark__5_694382427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98 geeni sekveneerimiseg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6_694382427"/>
      <w:bookmarkStart w:id="13" w:name="__Fieldmark__6_694382427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</w:r>
      <w:r>
        <w:rPr>
          <w:rFonts w:cs="Arial" w:ascii="Arial" w:hAnsi="Arial"/>
          <w:color w:val="212930"/>
          <w:sz w:val="20"/>
          <w:szCs w:val="20"/>
        </w:rPr>
        <w:t xml:space="preserve"> LOINC: A-5338</w:t>
        <w:tab/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21293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</w:rPr>
        <w:t xml:space="preserve">AARS1, ABHD12, AIFM1, ARHGEF10, ARSA, ATP1A1, </w:t>
        <w:tab/>
        <w:tab/>
        <w:tab/>
      </w:r>
      <w:r>
        <w:rPr>
          <w:rFonts w:cs="Arial" w:ascii="Arial" w:hAnsi="Arial"/>
          <w:sz w:val="16"/>
          <w:szCs w:val="16"/>
        </w:rPr>
        <w:t>PMP22</w:t>
      </w:r>
      <w:r>
        <w:rPr>
          <w:rFonts w:cs="Arial" w:ascii="Arial" w:hAnsi="Arial"/>
          <w:color w:val="191F24"/>
          <w:sz w:val="16"/>
          <w:szCs w:val="16"/>
        </w:rPr>
        <w:tab/>
        <w:tab/>
        <w:tab/>
        <w:tab/>
        <w:tab/>
        <w:tab/>
        <w:t>66618</w:t>
      </w:r>
    </w:p>
    <w:p>
      <w:pPr>
        <w:pStyle w:val="P1"/>
        <w:rPr>
          <w:sz w:val="15"/>
          <w:szCs w:val="15"/>
        </w:rPr>
      </w:pPr>
      <w:r>
        <w:rPr>
          <w:color w:val="212930"/>
          <w:sz w:val="16"/>
          <w:szCs w:val="16"/>
        </w:rPr>
        <w:t>B4GALNT1, BSCL2, CACNA1S, C12orf65,</w:t>
        <w:tab/>
      </w:r>
      <w:r>
        <w:rPr>
          <w:color w:val="000000"/>
          <w:sz w:val="16"/>
          <w:szCs w:val="16"/>
        </w:rPr>
        <w:tab/>
        <w:tab/>
        <w:tab/>
      </w:r>
      <w:r>
        <w:rPr>
          <w:color w:val="191F24"/>
          <w:sz w:val="16"/>
          <w:szCs w:val="16"/>
        </w:rPr>
        <w:t>GJB1, MPZ</w:t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212930"/>
          <w:sz w:val="16"/>
          <w:szCs w:val="16"/>
        </w:rPr>
        <w:t>COX6A1, CLCN1, CPT2,</w:t>
      </w:r>
      <w:r>
        <w:rPr>
          <w:color w:val="212930"/>
          <w:sz w:val="16"/>
          <w:szCs w:val="16"/>
        </w:rPr>
        <w:t xml:space="preserve"> </w:t>
      </w:r>
      <w:r>
        <w:rPr>
          <w:rFonts w:cs="Arial" w:ascii="Arial" w:hAnsi="Arial"/>
          <w:color w:val="212930"/>
          <w:sz w:val="16"/>
          <w:szCs w:val="16"/>
        </w:rPr>
        <w:t>CTDP1, DCTN1, DHTKD1,</w:t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</w:rPr>
        <w:t>DNAJB2, DNM2, DNMT1, DYNC1H1, EGR2, FGD4,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7_694382427"/>
      <w:bookmarkStart w:id="15" w:name="__Fieldmark__7_694382427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</w:rPr>
        <w:t>FIG4, GAN, GARS1, GBA2, GBE1, GDAP1, GJB1, GLA,</w:t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</w:rPr>
        <w:t>GNB4, HADHA, HADHB, HARS1, HINT1, HK1, HSPB1,</w:t>
        <w:tab/>
        <w:t>66618</w:t>
        <w:tab/>
        <w:tab/>
      </w:r>
      <w:r>
        <w:rPr>
          <w:rFonts w:cs="Arial" w:ascii="Arial" w:hAnsi="Arial"/>
          <w:sz w:val="16"/>
          <w:szCs w:val="16"/>
        </w:rPr>
        <w:t>MFN2</w:t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</w:rPr>
        <w:t xml:space="preserve">HSPB3, HSPB8, </w:t>
      </w:r>
      <w:r>
        <w:rPr>
          <w:rFonts w:cs="Arial" w:ascii="Arial" w:hAnsi="Arial"/>
          <w:color w:val="000000"/>
          <w:sz w:val="16"/>
          <w:szCs w:val="16"/>
        </w:rPr>
        <w:t>IGHMBP2, INF2, KARS1, KCNJ2, KIF1A,</w:t>
        <w:tab/>
        <w:tab/>
        <w:tab/>
      </w:r>
      <w:r>
        <w:rPr>
          <w:rFonts w:cs="Arial" w:ascii="Arial" w:hAnsi="Arial"/>
          <w:sz w:val="16"/>
          <w:szCs w:val="16"/>
        </w:rPr>
        <w:t>MPZ</w:t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IF1B, KIF5A, LITAF, LMNA, LRSAM1, MARS1, MCM3AP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MED25, MFN2, MME, MORC2, MPZ, MTMR2, NAGLU</w:t>
      </w:r>
      <w:r>
        <w:rPr>
          <w:rFonts w:cs="Arial" w:ascii="Arial" w:hAnsi="Arial"/>
          <w:color w:val="212930"/>
          <w:sz w:val="16"/>
          <w:szCs w:val="16"/>
        </w:rPr>
        <w:tab/>
        <w:t>66618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8_694382427"/>
      <w:bookmarkStart w:id="17" w:name="__Fieldmark__8_694382427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  <w:lang w:val="en-GB" w:eastAsia="en-GB"/>
        </w:rPr>
        <w:t xml:space="preserve">NDRG1, NEFH, NGF, NTRK1, PDK3, PLEKHG5, PMP22, </w:t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  <w:lang w:val="en-GB" w:eastAsia="en-GB"/>
        </w:rPr>
        <w:t>POLG, PRPS1, PRX, PPOX, RAB7A, REEP1, SBF1, SBF2,</w:t>
        <w:tab/>
        <w:tab/>
      </w:r>
      <w:r>
        <w:rPr>
          <w:rFonts w:cs="Arial" w:ascii="Arial" w:hAnsi="Arial"/>
          <w:sz w:val="16"/>
          <w:szCs w:val="16"/>
        </w:rPr>
        <w:t>EGR2, GARS1, GDAP1, HSPB1</w:t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212930"/>
          <w:sz w:val="16"/>
          <w:szCs w:val="16"/>
        </w:rPr>
      </w:pPr>
      <w:r>
        <w:rPr>
          <w:rFonts w:cs="Arial" w:ascii="Arial" w:hAnsi="Arial"/>
          <w:color w:val="212930"/>
          <w:sz w:val="16"/>
          <w:szCs w:val="16"/>
          <w:lang w:val="en-GB" w:eastAsia="en-GB"/>
        </w:rPr>
        <w:t>SCN4A, SCN9A, SCN10A, SCN11A, SEPT9, SETX</w:t>
      </w:r>
      <w:r>
        <w:rPr>
          <w:rFonts w:cs="Arial" w:ascii="Arial" w:hAnsi="Arial"/>
          <w:color w:val="212930"/>
          <w:sz w:val="16"/>
          <w:szCs w:val="16"/>
        </w:rPr>
        <w:tab/>
        <w:t>66618</w:t>
        <w:tab/>
        <w:tab/>
      </w:r>
      <w:r>
        <w:rPr>
          <w:rFonts w:cs="Arial" w:ascii="Arial" w:hAnsi="Arial"/>
          <w:sz w:val="16"/>
          <w:szCs w:val="16"/>
        </w:rPr>
        <w:t>HSBP8, MTMR2, NEFL, PRX</w:t>
        <w:tab/>
        <w:tab/>
        <w:tab/>
        <w:tab/>
        <w:t>66618</w:t>
      </w:r>
    </w:p>
    <w:p>
      <w:pPr>
        <w:pStyle w:val="P1"/>
        <w:rPr>
          <w:color w:val="212930"/>
          <w:sz w:val="16"/>
          <w:szCs w:val="16"/>
        </w:rPr>
      </w:pPr>
      <w:r>
        <w:rPr>
          <w:color w:val="212930"/>
          <w:sz w:val="16"/>
          <w:szCs w:val="16"/>
        </w:rPr>
        <w:t xml:space="preserve">SH3TC2, SLC52A1, SLC52A2, SLC52A3, SLC5A7, </w:t>
        <w:tab/>
        <w:tab/>
        <w:tab/>
      </w:r>
      <w:r>
        <w:rPr>
          <w:color w:val="000000"/>
          <w:sz w:val="16"/>
          <w:szCs w:val="16"/>
        </w:rPr>
        <w:t>RAB7A, SBF2, SH3TC2, SPTLC1</w:t>
        <w:tab/>
        <w:tab/>
        <w:tab/>
        <w:t>66618</w:t>
      </w:r>
    </w:p>
    <w:p>
      <w:pPr>
        <w:pStyle w:val="P1"/>
        <w:rPr>
          <w:color w:val="212930"/>
          <w:sz w:val="16"/>
          <w:szCs w:val="16"/>
        </w:rPr>
      </w:pPr>
      <w:r>
        <w:rPr>
          <w:color w:val="212930"/>
          <w:sz w:val="16"/>
          <w:szCs w:val="16"/>
        </w:rPr>
        <w:t xml:space="preserve">SORD, SPTLC1, SPTLC2, SURF1, TFG, TRIM2, TRPV4, </w:t>
      </w:r>
    </w:p>
    <w:p>
      <w:pPr>
        <w:pStyle w:val="P1"/>
        <w:rPr/>
      </w:pPr>
      <w:r>
        <w:rPr>
          <w:color w:val="212930"/>
          <w:sz w:val="16"/>
          <w:szCs w:val="16"/>
        </w:rPr>
        <w:t>TTPA, TTR, TYMP, WARS1, VCP, WNK1, YARS1</w:t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212930"/>
          <w:sz w:val="20"/>
          <w:szCs w:val="16"/>
        </w:rPr>
      </w:pPr>
      <w:r>
        <w:rPr>
          <w:rFonts w:cs="Arial" w:ascii="Arial" w:hAnsi="Arial"/>
          <w:b/>
          <w:color w:val="212930"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</w:rPr>
        <w:t>Düstooni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" w:name="__Fieldmark__9_694382427"/>
      <w:bookmarkStart w:id="19" w:name="__Fieldmark__9_694382427"/>
      <w:bookmarkEnd w:id="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41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" w:name="__Fieldmark__10_694382427"/>
      <w:bookmarkStart w:id="21" w:name="__Fieldmark__10_694382427"/>
      <w:bookmarkEnd w:id="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TP1A3, PRKRA</w:t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CTB, ADCY5, ANO3, ARSA, ATM, ATP1A3, ATP7B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</w:t>
        <w:tab/>
        <w:tab/>
        <w:tab/>
      </w:r>
      <w:r>
        <w:rPr>
          <w:rFonts w:cs="Arial" w:ascii="Arial" w:hAnsi="Arial"/>
          <w:sz w:val="16"/>
          <w:szCs w:val="16"/>
        </w:rPr>
        <w:t>THAP1, TOR1A</w:t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ACNA1B</w:t>
        <w:tab/>
        <w:tab/>
        <w:tab/>
        <w:tab/>
        <w:tab/>
        <w:t>66618</w:t>
        <w:tab/>
        <w:tab/>
      </w:r>
      <w:r>
        <w:rPr>
          <w:rFonts w:cs="Arial" w:ascii="Arial" w:hAnsi="Arial"/>
          <w:color w:val="000000"/>
          <w:sz w:val="16"/>
          <w:szCs w:val="16"/>
        </w:rPr>
        <w:t>GCH1, PRRT2, SGCE, TH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IZ1, COL6A3, DRD2, GCDH, GCH1, GNAL, GNAO1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PCA, KCNMA1, KCTD17, KMT2B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, MECR, </w:t>
      </w:r>
      <w:r>
        <w:rPr>
          <w:rFonts w:cs="Arial" w:ascii="Arial" w:hAnsi="Arial"/>
          <w:color w:val="000000"/>
          <w:sz w:val="16"/>
          <w:szCs w:val="16"/>
        </w:rPr>
        <w:t xml:space="preserve">PANK2, </w:t>
      </w:r>
    </w:p>
    <w:p>
      <w:pPr>
        <w:pStyle w:val="P1"/>
        <w:rPr/>
      </w:pPr>
      <w:r>
        <w:rPr>
          <w:color w:val="000000"/>
          <w:sz w:val="16"/>
          <w:szCs w:val="16"/>
        </w:rPr>
        <w:t>PLA2G6, PNKD,</w:t>
      </w:r>
      <w:r>
        <w:rPr/>
        <w:t xml:space="preserve"> </w:t>
      </w:r>
      <w:r>
        <w:rPr>
          <w:color w:val="000000"/>
          <w:sz w:val="16"/>
          <w:szCs w:val="16"/>
        </w:rPr>
        <w:t>PRKN, PRKRA, PRRT2</w:t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RELN, SGCE, SLC2A1, SLC6A3, SLC25A1, SLC30A10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16"/>
          <w:szCs w:val="16"/>
        </w:rPr>
        <w:t xml:space="preserve">SLC39A14, SPR, 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TAF1, </w:t>
      </w:r>
      <w:r>
        <w:rPr>
          <w:rFonts w:cs="Arial" w:ascii="Arial" w:hAnsi="Arial"/>
          <w:color w:val="000000"/>
          <w:sz w:val="16"/>
          <w:szCs w:val="16"/>
        </w:rPr>
        <w:t>TBCE, TH, THAP1, TIMM8A,</w:t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OR1A, TUBB4A</w:t>
        <w:tab/>
      </w:r>
      <w:r>
        <w:rPr>
          <w:rFonts w:cs="Arial" w:ascii="Arial" w:hAnsi="Arial"/>
          <w:color w:val="191F24"/>
          <w:sz w:val="16"/>
          <w:szCs w:val="16"/>
        </w:rPr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191F24"/>
          <w:sz w:val="16"/>
          <w:szCs w:val="16"/>
        </w:rPr>
      </w:pPr>
      <w:r>
        <w:rPr>
          <w:rFonts w:cs="Arial" w:ascii="Arial" w:hAnsi="Arial"/>
          <w:b/>
          <w:color w:val="191F2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pileps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" w:name="__Fieldmark__11_694382427"/>
      <w:bookmarkStart w:id="23" w:name="__Fieldmark__11_694382427"/>
      <w:bookmarkEnd w:id="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13 geeni sekveneerimisega (sh valik mittekodeerivaid variante)</w:t>
      </w:r>
    </w:p>
    <w:p>
      <w:pPr>
        <w:pStyle w:val="Normal"/>
        <w:rPr/>
      </w:pPr>
      <w:r>
        <w:rPr>
          <w:rFonts w:cs="Arial" w:ascii="Arial" w:hAnsi="Arial"/>
          <w:color w:val="212930"/>
          <w:sz w:val="20"/>
          <w:szCs w:val="20"/>
        </w:rPr>
        <w:t>LOINC:</w:t>
      </w:r>
      <w:r>
        <w:rPr>
          <w:rFonts w:cs="Arial" w:ascii="Arial" w:hAnsi="Arial"/>
          <w:color w:val="21293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AARS1, ABAT, ACTL6B, ACY1, ADAM22, ADAR, ADSL, ALDH5A1, ALDH7A1, ALG3, ALG13, AMT, AP3B2, ARHGEF9, ARHGEF15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ARX, ASAH1, ATP1A2, ATP1A3, ATP6AP2, ATP6V1A, ATRX, BRAT1, CACNA1A, CACNA1D, CACNA2D2, CACNA1E, CACNA1H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CACNB4, CASK, CDC42, CDKL5, CERS1, CHD2, CHRNA2, CHRNA4, CHRNA7, CHRNB2, CLCN2, CLN3, CLN8, CNPY3</w:t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CNTN2, CNTNAP2, C12orf57, CPA6, CRH, CSTB, CTSF, CYFIP2, DENND5A, DEPDC5, DHFR, D2HGDH, DNAJC5, DNM1, DNM1L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DOCK7, DYRK1A, EEF1A2, EFHC1, EPM2A, ETHE1, FGF12, FLNA, FOLR1, FOXG1, FRRS1L, GABBR2, GABRA1, GABRB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GABRB2, GABRB3, GABRD, GABRG2, GAMT, GATM, GLDC, GNAO1, GOSR2, GPHN, GRIN1, GRIN2A, GRIN2B</w:t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GRIN2D, HCN1, HNRNPU, HUWE1, IER3IP1, ITPA, IQSEC2, KANSL1, KCNA1, KCNA2, KCNB1, KCNC1, KCNH1, KCNJ10, KCNMA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KCNQ2, KCNQ3, KCNT1, KCNT2, KCTD7, KIF1A, KIF5C, LGI1, LIAS, MBD5, MCCC1, MDH2, MECP2, MEF2C, MFSD8, MOCS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MOCS2, MTHFR, MTOR, NACC1, NECAP1, NEUROD2, NEXMIF, NGLY1, NHLRC1, NOL3, NPRL2</w:t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NR2F1, NRXN1, PCDH19, PHACTR1, PIK3R2, PIGA, PIGB, PIGN, PIGO, PIGP, PIGQ, PIGT, PLCB1, PLPBP, PNKP, PNPO, POLG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PPP3CA, PPT1, PRDM8, PRICKLE1, PRICKLE2, PRRT2, PURA, QARS, RBFOX1, RBFOX3, RELN, RNASEH2B, ROGDI, SATB2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SCARB2, SCN1A, SCN1B, SCN2A, SCN3A, SCN8A, SCN9A, SERAC1, SERPINI1, SIK1, SLC1A2, SLC12A5, SLC13A5</w:t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SLC19A3, SLC25A22, SLC2A1, SLC35A2, SLC35A3, SLC6A1, SLC6A8, SLC9A6, SMARCA2, SMC1A, SNAP25, SNIP1, SNX27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SPATA5, SPTAN1, SRPX2, ST3GAL3, ST3GAL5, STX1B, STXBP1, SYN1, SYNGAP1, SYNJ1, SYP, SZT2, TBCD, TBC1D24, TBCE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TBCK, TCF4, TPP1, TRAK1, TSC1, TSC2, TTC19, TUBB3, UBA5, UBE3A, WASF1, WDR45, WWOX, ZDHHC9, ZEB2</w:t>
        <w:tab/>
        <w:tab/>
        <w:tab/>
        <w:t>6661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color w:val="191F24"/>
          <w:sz w:val="16"/>
          <w:szCs w:val="16"/>
        </w:rPr>
      </w:pPr>
      <w:r>
        <w:rPr>
          <w:rFonts w:cs="Arial" w:ascii="Arial" w:hAnsi="Arial"/>
          <w:b/>
          <w:bCs/>
          <w:color w:val="191F24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" w:name="__Fieldmark__12_694382427"/>
      <w:bookmarkStart w:id="25" w:name="__Fieldmark__12_694382427"/>
      <w:bookmarkEnd w:id="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CDH19</w:t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CHRNA4, CHRNB2, EPM2A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CNQ1, KCNQ3, NHLRC1</w:t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CN1A</w:t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LC2A1</w:t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TXBP1</w:t>
        <w:tab/>
        <w:tab/>
        <w:tab/>
        <w:tab/>
        <w:tab/>
        <w:tab/>
        <w:t>6661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6379" w:hanging="637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ragiilse X-i sündroom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6" w:name="__Fieldmark__13_694382427"/>
      <w:bookmarkStart w:id="27" w:name="__Fieldmark__13_694382427"/>
      <w:bookmarkEnd w:id="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FMR1 geeni fragmentanalüüs</w:t>
      </w:r>
      <w:r>
        <w:rPr>
          <w:rFonts w:cs="Arial" w:ascii="Arial" w:hAnsi="Arial"/>
          <w:bCs/>
          <w:sz w:val="16"/>
          <w:szCs w:val="16"/>
        </w:rPr>
        <w:tab/>
        <w:tab/>
        <w:t>66618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8" w:name="__Fieldmark__14_694382427"/>
      <w:bookmarkStart w:id="29" w:name="__Fieldmark__14_694382427"/>
      <w:bookmarkEnd w:id="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MR1 geeni </w:t>
      </w:r>
      <w:r>
        <w:rPr>
          <w:rFonts w:cs="Arial" w:ascii="Arial" w:hAnsi="Arial"/>
          <w:sz w:val="20"/>
        </w:rPr>
        <w:t>duplikatsioonide analüüs</w:t>
      </w:r>
      <w:r>
        <w:rPr>
          <w:rFonts w:cs="Arial" w:ascii="Arial" w:hAnsi="Arial"/>
          <w:bCs/>
          <w:sz w:val="16"/>
          <w:szCs w:val="16"/>
        </w:rPr>
        <w:tab/>
        <w:t>666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59-6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59-6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Frontotemporaalne dementsus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0" w:name="__Fieldmark__15_694382427"/>
      <w:bookmarkStart w:id="31" w:name="__Fieldmark__15_694382427"/>
      <w:bookmarkEnd w:id="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2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2" w:name="__Fieldmark__16_694382427"/>
      <w:bookmarkStart w:id="33" w:name="__Fieldmark__16_694382427"/>
      <w:bookmarkEnd w:id="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CRHR1</w:t>
      </w:r>
      <w:r>
        <w:rPr/>
        <w:t>,</w:t>
      </w:r>
      <w:r>
        <w:rPr>
          <w:rStyle w:val="Appleconvertedspace"/>
          <w:rFonts w:cs="Arial" w:ascii="Arial" w:hAnsi="Arial"/>
          <w:color w:val="333333"/>
          <w:sz w:val="16"/>
          <w:szCs w:val="16"/>
          <w:shd w:fill="FFFFFF" w:val="clear"/>
        </w:rPr>
        <w:t xml:space="preserve"> </w:t>
      </w:r>
      <w:r>
        <w:rPr>
          <w:rFonts w:cs="Arial" w:ascii="Arial" w:hAnsi="Arial"/>
          <w:sz w:val="16"/>
          <w:szCs w:val="16"/>
        </w:rPr>
        <w:t>GRN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ABCA7, APOE, APP, CHMP2B, CSF1R, FUS, GRN</w:t>
        <w:tab/>
        <w:t>66618</w:t>
        <w:tab/>
        <w:tab/>
        <w:t>MAPT</w:t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TM2B, MAPT, PRNP, PSEN1, PSEN2, SIGMAR1, SNCA</w:t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ORL1, TARDBP, TBK1, TREM2, TUBA4A, UBE3A,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BQLN2, VCP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694382427"/>
      <w:bookmarkStart w:id="35" w:name="__Fieldmark__17_694382427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9orf72 geeni heksanukleotiidsed kordused </w:t>
      </w:r>
      <w:r>
        <w:rPr>
          <w:rFonts w:cs="Arial" w:ascii="Arial" w:hAnsi="Arial"/>
          <w:sz w:val="16"/>
          <w:szCs w:val="16"/>
        </w:rPr>
        <w:t xml:space="preserve"> 66618x2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77635-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</w:rPr>
        <w:t>Jouberti sündroom</w:t>
      </w:r>
    </w:p>
    <w:p>
      <w:pPr>
        <w:pStyle w:val="Normal"/>
        <w:numPr>
          <w:ilvl w:val="1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6" w:name="__Fieldmark__18_694382427"/>
      <w:bookmarkStart w:id="37" w:name="__Fieldmark__18_694382427"/>
      <w:bookmarkEnd w:id="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9 geeni sekveneerimisega</w:t>
      </w:r>
    </w:p>
    <w:p>
      <w:pPr>
        <w:pStyle w:val="Normal"/>
        <w:rPr/>
      </w:pPr>
      <w:r>
        <w:rPr>
          <w:rFonts w:cs="Arial" w:ascii="Arial" w:hAnsi="Arial"/>
          <w:iCs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 xml:space="preserve">AHI1, ARL13B, </w:t>
      </w:r>
      <w:r>
        <w:rPr>
          <w:rFonts w:cs="Arial" w:ascii="Arial" w:hAnsi="Arial"/>
          <w:sz w:val="16"/>
          <w:szCs w:val="16"/>
        </w:rPr>
        <w:t xml:space="preserve">B9D1, B9D2, </w:t>
      </w:r>
      <w:r>
        <w:rPr>
          <w:rFonts w:cs="Arial" w:ascii="Arial" w:hAnsi="Arial"/>
          <w:iCs/>
          <w:sz w:val="16"/>
          <w:szCs w:val="16"/>
        </w:rPr>
        <w:t xml:space="preserve">C5orf42, CC2D2A, CEP290, CEP41, CEP104, </w:t>
      </w:r>
      <w:r>
        <w:rPr>
          <w:rFonts w:cs="Arial" w:ascii="Arial" w:hAnsi="Arial"/>
          <w:sz w:val="16"/>
          <w:szCs w:val="16"/>
        </w:rPr>
        <w:t xml:space="preserve">CSPP1, </w:t>
      </w:r>
      <w:r>
        <w:rPr>
          <w:rFonts w:cs="Arial" w:ascii="Arial" w:hAnsi="Arial"/>
          <w:iCs/>
          <w:sz w:val="16"/>
          <w:szCs w:val="16"/>
        </w:rPr>
        <w:t>INPP5E, KIF7</w:t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KIAA0556, KIAA0586, MKS1, </w:t>
      </w:r>
      <w:r>
        <w:rPr>
          <w:rFonts w:cs="Arial" w:ascii="Arial" w:hAnsi="Arial"/>
          <w:iCs/>
          <w:sz w:val="16"/>
          <w:szCs w:val="16"/>
        </w:rPr>
        <w:t xml:space="preserve">NPHP1, OFD1, </w:t>
      </w:r>
      <w:r>
        <w:rPr>
          <w:rFonts w:cs="Arial" w:ascii="Arial" w:hAnsi="Arial"/>
          <w:sz w:val="16"/>
          <w:szCs w:val="16"/>
        </w:rPr>
        <w:t>PDE6D,</w:t>
      </w:r>
      <w:r>
        <w:rPr>
          <w:rFonts w:cs="Arial" w:ascii="Arial" w:hAnsi="Arial"/>
          <w:iCs/>
          <w:sz w:val="16"/>
          <w:szCs w:val="16"/>
        </w:rPr>
        <w:t xml:space="preserve"> RPGRIP1L, TCTN1</w:t>
      </w:r>
      <w:r>
        <w:rPr>
          <w:rFonts w:cs="Arial" w:ascii="Arial" w:hAnsi="Arial"/>
          <w:sz w:val="16"/>
          <w:szCs w:val="16"/>
        </w:rPr>
        <w:t>,</w:t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iCs/>
          <w:sz w:val="16"/>
          <w:szCs w:val="16"/>
        </w:rPr>
        <w:t>TCTN2, TCTN3, TMEM138, TMEM216,</w:t>
        <w:tab/>
        <w:t xml:space="preserve">TMEM231, TMEM67, TMEM237, </w:t>
      </w:r>
      <w:r>
        <w:rPr>
          <w:rFonts w:cs="Arial" w:ascii="Arial" w:hAnsi="Arial"/>
          <w:sz w:val="16"/>
          <w:szCs w:val="16"/>
        </w:rPr>
        <w:t>TTC21B, ZNF423</w:t>
      </w:r>
      <w:r>
        <w:rPr>
          <w:rFonts w:cs="Arial" w:ascii="Arial" w:hAnsi="Arial"/>
          <w:iCs/>
          <w:sz w:val="16"/>
          <w:szCs w:val="16"/>
        </w:rPr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</w:rPr>
        <w:t>Jäsemevöötme lihasdüstroofi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38" w:name="__Fieldmark__19_694382427"/>
      <w:bookmarkStart w:id="39" w:name="__Fieldmark__19_694382427"/>
      <w:bookmarkEnd w:id="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40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0" w:name="__Fieldmark__20_694382427"/>
      <w:bookmarkStart w:id="41" w:name="__Fieldmark__20_694382427"/>
      <w:bookmarkEnd w:id="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ANO5</w:t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ANO5, BVES, CAPN3, CAV3, CRPPA, DAG1, DES, DMD, </w:t>
        <w:tab/>
        <w:tab/>
        <w:tab/>
      </w:r>
      <w:r>
        <w:rPr>
          <w:rFonts w:cs="Arial" w:ascii="Arial" w:hAnsi="Arial"/>
          <w:sz w:val="16"/>
          <w:szCs w:val="16"/>
        </w:rPr>
        <w:t>CAPN3 eksonid 1-12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NAJB6, DOK7, DYSF, FKRP, FKTN, GAA, GMPPB</w:t>
        <w:tab/>
        <w:t>66618</w:t>
        <w:tab/>
        <w:tab/>
      </w:r>
      <w:r>
        <w:rPr>
          <w:rFonts w:cs="Arial" w:ascii="Arial" w:hAnsi="Arial"/>
          <w:sz w:val="16"/>
          <w:szCs w:val="16"/>
        </w:rPr>
        <w:t>CAPN3 eksonid 13-24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HNRNPDL, LAMA2, LIMS2, LMNA, MYOT, PLEC,</w:t>
        <w:tab/>
        <w:tab/>
        <w:tab/>
      </w:r>
      <w:r>
        <w:rPr>
          <w:rFonts w:cs="Arial" w:ascii="Arial" w:hAnsi="Arial"/>
          <w:sz w:val="16"/>
          <w:szCs w:val="16"/>
        </w:rPr>
        <w:t>DYSF</w:t>
        <w:tab/>
        <w:tab/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NPLA2, POMGNT1, POMGNT2, POMK, POMT1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MT2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LENON, SGCA, SGCB, SGCD, SGCG, SMCHD1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YNE1, TCAP, TNPO3, TOR1AIP1, TRAPPC11, TRIM32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TN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2" w:name="__Fieldmark__21_694382427"/>
      <w:bookmarkStart w:id="43" w:name="__Fieldmark__21_694382427"/>
      <w:bookmarkEnd w:id="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KRP, SGCA, SGCB, SGCD, SGCG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V3, LMNA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YOT, ZMPSTE24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Kaasasündinud lihasdüstroof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4" w:name="__Fieldmark__22_694382427"/>
      <w:bookmarkStart w:id="45" w:name="__Fieldmark__22_694382427"/>
      <w:bookmarkEnd w:id="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9 geeni sekveneerimise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>(sh valik mittekodeerivaid variante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B3GALNT2, B4GAT1, CHKB, COL12A1, COL6A1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L6A2, COL6A3, CRPPA, DAG1</w:t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MD, DPM1, DPM2, DPM3, EMD, FKRP, FKTN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GMPPB, ITGA7, LAMA2, LARGE1</w:t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MNA, POMGNT1, POMGNT2, POMK, POMT1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MT2, RXYLT1, SELENON, TCAP</w:t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asasündinud müasteeniline sündro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6" w:name="__Fieldmark__23_694382427"/>
      <w:bookmarkStart w:id="47" w:name="__Fieldmark__23_694382427"/>
      <w:bookmarkEnd w:id="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23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AGRN, ALG2, ALG14, CHAT, CHRNA1, CHRNB1, CHRND, CHRNE</w:t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COLQ, DOK7, DPAGT1, GFPT1, GMPPB, LAMB2, LRP4, MUSK</w:t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LEC, PREPL, RAPSN, SCN4A, SLC5A7, SNAP25, SYT2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asasündinud müopaatia ja distaalne müopaat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8" w:name="__Fieldmark__24_694382427"/>
      <w:bookmarkStart w:id="49" w:name="__Fieldmark__24_694382427"/>
      <w:bookmarkEnd w:id="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42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0" w:name="__Fieldmark__25_694382427"/>
      <w:bookmarkStart w:id="51" w:name="__Fieldmark__25_694382427"/>
      <w:bookmarkEnd w:id="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  <w:tab/>
        <w:tab/>
        <w:tab/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A1, ANO5, BAG3, BIN1, CAV3, CCDC78, CFL2, </w:t>
        <w:tab/>
        <w:tab/>
        <w:tab/>
        <w:t>MTM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NTN1, COL6A1</w:t>
        <w:tab/>
        <w:tab/>
        <w:tab/>
        <w:tab/>
        <w:tab/>
        <w:t>66618</w:t>
        <w:tab/>
        <w:tab/>
        <w:t>MTMR1</w:t>
        <w:tab/>
      </w:r>
      <w:r>
        <w:rPr>
          <w:rFonts w:cs="Arial" w:ascii="Arial" w:hAnsi="Arial"/>
          <w:color w:val="333333"/>
          <w:sz w:val="16"/>
          <w:szCs w:val="16"/>
          <w:shd w:fill="FFFFFF" w:val="clear"/>
        </w:rPr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L6A3, COL12A1, CRYAB, DES, DNAJB6, DNM2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YSF, FHL1, FLNC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NE, KLHL40, KLHL41, LDB3, LMOD3, MATR3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MEGF10, MICU1, MTM1, MTMR14, MYF6,</w:t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YH7, MYOT, NEB, RYR1, SELENON, STAC3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SQSTM1, TIA1, TNNT1, TPM2, TPM3, TTN, VCP</w:t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aasasündinud müotooniad </w:t>
      </w:r>
      <w:r>
        <w:rPr>
          <w:rFonts w:cs="Arial" w:ascii="Arial" w:hAnsi="Arial"/>
          <w:b/>
          <w:sz w:val="20"/>
          <w:szCs w:val="20"/>
          <w:lang w:val="et-EE"/>
        </w:rPr>
        <w:t>(</w:t>
      </w:r>
      <w:r>
        <w:rPr>
          <w:rFonts w:cs="Arial" w:ascii="Arial" w:hAnsi="Arial"/>
          <w:b/>
          <w:i/>
          <w:iCs/>
          <w:sz w:val="20"/>
          <w:szCs w:val="20"/>
          <w:lang w:val="et-EE"/>
        </w:rPr>
        <w:t>Myotonia congenita</w:t>
      </w:r>
      <w:r>
        <w:rPr>
          <w:rFonts w:cs="Arial" w:ascii="Arial" w:hAnsi="Arial"/>
          <w:b/>
          <w:sz w:val="20"/>
          <w:szCs w:val="20"/>
          <w:lang w:val="et-EE"/>
        </w:rPr>
        <w:t>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2" w:name="__Fieldmark__26_694382427"/>
      <w:bookmarkStart w:id="53" w:name="__Fieldmark__26_694382427"/>
      <w:bookmarkEnd w:id="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  <w:lang w:val="et-EE"/>
        </w:rPr>
      </w:pPr>
      <w:r>
        <w:rPr>
          <w:rFonts w:cs="Arial" w:ascii="Arial" w:hAnsi="Arial"/>
          <w:bCs/>
          <w:color w:val="000000"/>
          <w:sz w:val="16"/>
          <w:szCs w:val="16"/>
          <w:lang w:val="et-E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lang w:val="et-EE"/>
        </w:rPr>
        <w:t>CLCN1, SCN4A, HINT1</w:t>
        <w:tab/>
        <w:tab/>
        <w:tab/>
        <w:tab/>
        <w:t xml:space="preserve">3x </w:t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ukodüstroofia ja leukoentsefalopaatia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27_694382427"/>
            <w:bookmarkStart w:id="55" w:name="__Fieldmark__27_694382427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Kompleksanalüüs 50 geeni sekveneerimiseg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INC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-5338</w:t>
            </w:r>
          </w:p>
        </w:tc>
        <w:tc>
          <w:tcPr>
            <w:tcW w:w="5303" w:type="dxa"/>
            <w:tcBorders/>
          </w:tcPr>
          <w:p>
            <w:pPr>
              <w:pStyle w:val="Normal"/>
              <w:ind w:firstLine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28_694382427"/>
            <w:bookmarkStart w:id="57" w:name="__Fieldmark__28_694382427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letsioonide/duplikatsioonide analüüs</w:t>
            </w:r>
          </w:p>
          <w:p>
            <w:pPr>
              <w:pStyle w:val="Normal"/>
              <w:ind w:firstLine="360"/>
              <w:rPr>
                <w:rFonts w:ascii="Arial" w:hAnsi="Arial" w:cs="Arial"/>
                <w:b/>
                <w:b/>
                <w:color w:val="21293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12930"/>
                <w:sz w:val="20"/>
                <w:szCs w:val="20"/>
              </w:rPr>
              <w:t>LOINC: A-4541</w:t>
            </w:r>
          </w:p>
        </w:tc>
      </w:tr>
      <w:tr>
        <w:trPr/>
        <w:tc>
          <w:tcPr>
            <w:tcW w:w="5303" w:type="dxa"/>
            <w:tcBorders/>
          </w:tcPr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661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CD1, ADAR, AIMP1, ARSA, ASPA, CLCN2, CSF1R, CYP27A1, DARS2, D2HGDH, EARS2, EIF2B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EIF2B2, EIF2B3, EIF2B4, EIF2B5, FAM126A, FOLR1, GALC, GFAP, GJC2, GM2A, HEPACAM, HSPD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HTRA1, L2HGDH, LMNB1, MAN2B1, MLC1, MTHFR, MLYCD, NPC1, NPC2, NOTCH3, PEX10, PLP1, POLR3A, POLR3B, PSAP, RNASEH2A, RNASEH2B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RNASEH2C, RNASET2, SAMHD1, SCP2, SLC6A8, SOX10, SUMF1, TREX1, TUBB4A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03" w:type="dxa"/>
            <w:tcBorders/>
          </w:tcPr>
          <w:tbl>
            <w:tblPr>
              <w:tblW w:w="50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6"/>
              <w:gridCol w:w="661"/>
            </w:tblGrid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ind w:firstLine="360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BCD1, SLC6A8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ind w:first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ASPA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ind w:first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2HGDH, L2HGDH</w:t>
                    <w:tab/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ind w:first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MLC1, MLYCD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ind w:first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LMNB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  <w:tr>
              <w:trPr/>
              <w:tc>
                <w:tcPr>
                  <w:tcW w:w="4426" w:type="dxa"/>
                  <w:tcBorders/>
                </w:tcPr>
                <w:p>
                  <w:pPr>
                    <w:pStyle w:val="Normal"/>
                    <w:ind w:first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NOTCH3, PLP1</w:t>
                  </w:r>
                </w:p>
              </w:tc>
              <w:tc>
                <w:tcPr>
                  <w:tcW w:w="66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66618</w:t>
                  </w:r>
                </w:p>
              </w:tc>
            </w:tr>
          </w:tbl>
          <w:p>
            <w:pPr>
              <w:pStyle w:val="Normal"/>
              <w:ind w:first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nkesi haigus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58" w:name="__Fieldmark__29_694382427"/>
      <w:bookmarkStart w:id="59" w:name="__Fieldmark__29_694382427"/>
      <w:bookmarkEnd w:id="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TP7A geeni sekveneerimine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0" w:name="__Fieldmark__30_694382427"/>
      <w:bookmarkStart w:id="61" w:name="__Fieldmark__30_694382427"/>
      <w:bookmarkEnd w:id="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4659-3</w:t>
        <w:tab/>
        <w:tab/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P7A eksonid 1-11</w:t>
        <w:tab/>
        <w:tab/>
        <w:tab/>
        <w:tab/>
        <w:t>66618</w:t>
        <w:tab/>
        <w:tab/>
        <w:t>ATP7A eksonid 1-11</w:t>
        <w:tab/>
        <w:tab/>
        <w:tab/>
        <w:tab/>
        <w:t>66618</w:t>
      </w:r>
    </w:p>
    <w:p>
      <w:pPr>
        <w:pStyle w:val="Normal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P7A eksonid 12-23</w:t>
        <w:tab/>
        <w:tab/>
        <w:tab/>
        <w:tab/>
        <w:t>66618</w:t>
        <w:tab/>
        <w:tab/>
        <w:t>ATP7A eksonid 12-23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taboolne müopaatia ja rabdomüolüü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2" w:name="__Fieldmark__31_694382427"/>
      <w:bookmarkStart w:id="63" w:name="__Fieldmark__31_694382427"/>
      <w:bookmarkEnd w:id="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58 geeni sekveneerimiseg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ABHD5, ACAD9, ACADM, ACADVL, AGL, ALDOA, AMPD1, ANO5, CAV3, CPT2, ENO3, DGUOK, DMD, DYSF, ETFA, ETFB</w:t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ETFDH, </w:t>
      </w:r>
      <w:r>
        <w:rPr>
          <w:rFonts w:cs="Arial" w:ascii="Arial" w:hAnsi="Arial"/>
          <w:sz w:val="16"/>
          <w:szCs w:val="16"/>
          <w:lang w:val="et-EE"/>
        </w:rPr>
        <w:t>EPM2A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FLAD1, FD2 (FDX1L), FKRP, GAA, </w:t>
      </w:r>
      <w:r>
        <w:rPr>
          <w:rFonts w:cs="Arial" w:ascii="Arial" w:hAnsi="Arial"/>
          <w:sz w:val="16"/>
          <w:szCs w:val="16"/>
          <w:lang w:val="et-EE"/>
        </w:rPr>
        <w:t xml:space="preserve">GBA1 (GBA), </w:t>
      </w:r>
      <w:r>
        <w:rPr>
          <w:rFonts w:cs="Arial" w:ascii="Arial" w:hAnsi="Arial"/>
          <w:sz w:val="16"/>
          <w:szCs w:val="16"/>
          <w:shd w:fill="FFFFFF" w:val="clear"/>
        </w:rPr>
        <w:t>GBE1, GYG1, GYS1, HADHA, HADHB, ISCU, LDHA, LPIN1,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 </w:t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lang w:val="et-EE"/>
        </w:rPr>
        <w:t xml:space="preserve">NHLRC1 (EPM2B), </w:t>
      </w:r>
      <w:r>
        <w:rPr>
          <w:rFonts w:cs="Arial" w:ascii="Arial" w:hAnsi="Arial"/>
          <w:sz w:val="16"/>
          <w:szCs w:val="16"/>
          <w:shd w:fill="FFFFFF" w:val="clear"/>
        </w:rPr>
        <w:t xml:space="preserve">OPA1, OPA3, PFKM, PGAM2, PGK1, PGM1, PHKA1, PKHB, PNPLA2, POLG, POLG2, PRKAG2, PYGM, </w:t>
        <w:tab/>
        <w:tab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sz w:val="16"/>
          <w:szCs w:val="16"/>
          <w:lang w:val="et-EE"/>
        </w:rPr>
        <w:t xml:space="preserve">RBCK1,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RRM2B, RYR1, SCN4A, SIL1, SLC22A5, SLC25A20, SLC52A1, SLC52A2, SLC52A3, SUCLA2, TANGO2, TAZ, TK2, </w:t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  <w:lang w:val="et-EE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TSEN54, TWNK, TYMP</w:t>
        <w:tab/>
        <w:tab/>
        <w:tab/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t-EE"/>
        </w:rPr>
      </w:pPr>
      <w:r>
        <w:rPr>
          <w:rFonts w:cs="Arial" w:ascii="Arial" w:hAnsi="Arial"/>
          <w:b/>
          <w:sz w:val="16"/>
          <w:szCs w:val="16"/>
          <w:lang w:val="et-E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tokondriaalsed haigused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4" w:name="__Fieldmark__32_694382427"/>
      <w:bookmarkStart w:id="65" w:name="__Fieldmark__32_694382427"/>
      <w:bookmarkEnd w:id="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tokondriaalse genoomi sekveneerimi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34675-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MT-ND1, MT-ND2, MT-ND3, MT-ND4, MT-ND4L, MT-ND5, MT-ND6, MT-CYB, MT-CO1, MT-CO2, MT-CO3, MT-ATP6</w:t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MT-ATP8, MT-RNR1, MT-RNR2, MT-TA, MT-TT, MT-TP, MT-TE, MT-TL2, MT-TS2, MT-TH, MT-TR, MT-TG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MT-TK, MT-TD, MT-TS1, MT-TC, MT-TY, MT-TN, MT-TW, MT-TM, MT-TI, MT-TQ, MT-TL1, MT-TF, MT-TV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6" w:name="__Fieldmark__33_694382427"/>
      <w:bookmarkStart w:id="67" w:name="__Fieldmark__33_694382427"/>
      <w:bookmarkEnd w:id="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m.3243A&gt;G mutatsioonianalüüs</w:t>
        <w:tab/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8" w:name="__Fieldmark__34_694382427"/>
      <w:bookmarkStart w:id="69" w:name="__Fieldmark__34_694382427"/>
      <w:bookmarkEnd w:id="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m.9176T&gt;C mutatsioonianalüü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14-1</w:t>
        <w:tab/>
        <w:tab/>
        <w:tab/>
        <w:tab/>
        <w:tab/>
        <w:tab/>
        <w:t>LOINC: 21704-2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 w:val="false"/>
          <w:sz w:val="16"/>
          <w:szCs w:val="16"/>
        </w:rPr>
        <w:t>MT-TL1 geenis</w:t>
        <w:tab/>
        <w:tab/>
        <w:tab/>
        <w:t>66616</w:t>
        <w:tab/>
        <w:tab/>
        <w:tab/>
        <w:tab/>
        <w:t>MT-ATP6 geenis</w:t>
        <w:tab/>
        <w:tab/>
        <w:tab/>
        <w:tab/>
        <w:tab/>
        <w:t>66616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0" w:name="__Fieldmark__35_694382427"/>
      <w:bookmarkStart w:id="71" w:name="__Fieldmark__35_694382427"/>
      <w:bookmarkEnd w:id="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95 tuuma geeni sekveneerimisega</w:t>
      </w:r>
    </w:p>
    <w:p>
      <w:pPr>
        <w:pStyle w:val="Normal"/>
        <w:rPr>
          <w:rFonts w:ascii="Arial" w:hAnsi="Arial" w:cs="Arial"/>
          <w:color w:val="191F24"/>
          <w:sz w:val="20"/>
          <w:szCs w:val="20"/>
        </w:rPr>
      </w:pPr>
      <w:r>
        <w:rPr>
          <w:rFonts w:cs="Arial" w:ascii="Arial" w:hAnsi="Arial"/>
          <w:color w:val="191F24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AARS2, AASS, ABAT, ABCB6, ABCB7, ABCD1, ABCD3, ACACA, ACAD8, ACAD9, ACADL, ACADM, ACADS, ACADSB, ACADVL, ACAT1, ACO2, ACOX1, ACSF3, ACSL4, AFG3L2, AGK, AGXT, AIFM1, AK2, ALAS2, ALDH18A1, ALDH2, ALDH3A2, ALDH4A1, ALDH5A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ALDH6A1, ALDH7A1, AMACR, AMT, APOO, APTX, ATIC, ATP5F1A, ATP5F1E, ATP7B, ATPAF2, ATXN2, AUH, BAX, BCKDHA, BCKDHB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BCKDK, BCL2, BCS1L, BOLA3, BRIP1, BTD, C12orf65, C19orf12, CA5A, CARS2, CASP8, CAT, CAVIN1, CEL, CHCHD10, CISD2, CLPB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CLPP, COA3, COA5, COA6, COA8 (APOPT1), COASY, COMT, COQ2, COQ4, COQ6, COQ8A, COQ8B, COQ9, COX10, COX14, COX15</w:t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COX20, COX4I1, COX4I2, COX6A1, COX6A2, COX6B1, COX7B, COX8A, CPOX, CPS1, CPT1A, CPT1C, CPT2, CRBN, CYB5A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CYB5R3, CYC1, CYCS, CYP11A1, CYP11B1, CYP11B2, CYP24A1, CYP27A1, CYP27B1, D2HGDH, DARS2, DBT, DGUOK, DHCR24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DHODH, DHTKD1, DIABLO, DLAT, DLD, DMGDH, DMPK, DNA2, DNAJC19, DNAJC3, DNM1L, EARS2, ECHS1, ELAC2, EPHX2, ETFA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ETFB, ETFDH, ETHE1, FAH, FARS2, FASTKD2, FBP1, FBXL4, FDX2 (FDX1L), FECH, FH, FKBP10, FLAD1, FOXRED1, FTH1, FXN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G6PC, GAMT, GARS1 (GARS), GATM, GCDH, GDAP1, GFER, GFM1, GFM2, GK, GLDC, GLRX5, GLUD1, GLYCTK, GPI, GPT2, GPX1</w:t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GRHPR, GSR, GTPBP3, GYS2, HADH, HADHA, HAMP, HARS2, HAX1, HCCS, HIBCH, HINT1, HK1, HLCS, HMBS, HMGCL, HMGCS2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HOGA1, HSD17B10, HSD17B4, HSD3B2, HSPA9, HSPD1, HTRA2, IARS2, IBA57, IDH2, IDH3B, ISCA2, ISCU, IVD, KARS1, KIF1B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KRT5, L2HGDH, LAMP2, LARS1, LARS2, LIAS, LIPT1, LONP1, LRPPRC, LYRM4, LYRM7, MAOA, MARS2, MCCC1, MCCC2, MCEE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MFF, MFN2, MGME1, MICU1, MIP, MLYCD, MMAA, MMAB, MMACHC, MMADHC, MMUT, MOCS1, MPC1, MPV17, MRPL12, MRPL3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MRPL44, MRPS16, MRPS22, MRPS7, MSRB3, MTFMT, MTO1, MTPAP, MTRR, NADK2, NAGS, NARS2, NBAS</w:t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NDUFA1, NDUFA10, NDUFA11, NDUFA12, NDUFA2, NDUFA4, NDUFA8, NDUFA9, NDUFAF1, NDUFAF2, NDUFAF3, NDUFAF4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NDUFAF5, NDUFAF6, NDUFAF7, NDUFB11, NDUFB3, NDUFB9, NDUFS1, NDUFS2, NDUFS3, NDUFS4, NDUFS6, NDUFS7, NDUFS8, NDUFV1, NDUFV2, NFS1, NFU1, NNT, NR2F1, NTHL1, NUBPL, OAT, OGDH, OGG1, OPA1, OPA3, OTC, OXCT1, P4HB, PAM16, PANK2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PARK7, PARS2, PC, PCCA, PCCB, PCK2, PDHA1, PDE12, PDHB, PDHX, PDK3, PDP1, PDSS1, PDSS2, PDX1, PET100, PEX11B, PHYH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PINK1, PKLR, PNPLA8, PNPO, PNPT1, POLG, POLG2, PPOX, PRODH, PTRH2, PTS, PUS1, PYCR1, PYCR2, QDPR, RARS2, RDH1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REEP1, RMND1</w:t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RNASEH1, RNASEL, RPIA, RPL35A, RPS14, RRM2B, SARS2, SCO1, SCO2, SDHA, SDHAF1, SDHAF2, SECISBP2, SERAC1, SETX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SFXN4, SLC16A1, SLC19A3, SLC25A12, SLC25A13, SLC25A15, SLC25A19, SLC25A20, SLC25A22, SLC25A26, SLC25A3, SLC25A38, SLC25A4, SLC25A46, SLC37A4, SLC6A8, SLC9A6, SNAP29, SOD1, SOD2, SPAST, SPG7, SPR, SPTLC2, SUCLA2, SUCLG1, SUGCT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SUOX, SURF1, TACO1, TARS2, TAZ, TCIRG1, TFAM, TFR2, TIMM8A, TK2, TMEM126A, TMEM126B, TMEM70, TMLHE, TPI1, TPK1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 xml:space="preserve">TRIT1, TRMT10C, TRMU, TRNT1, TSFM, TTC19, TUBB3, TUFM, TWNK, TYMP, UNG, UQCC2, UQCC3, UQCRB, UQCRC2, UQCRQ, 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color w:val="191F24"/>
          <w:sz w:val="16"/>
          <w:szCs w:val="16"/>
        </w:rPr>
        <w:t>VARS2, WDR81, WFS1, XPNPEP3, YARS2</w:t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20"/>
          <w:szCs w:val="16"/>
        </w:rPr>
      </w:pPr>
      <w:r>
        <w:rPr>
          <w:rFonts w:cs="Arial" w:ascii="Arial" w:hAnsi="Arial"/>
          <w:color w:val="191F24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2" w:name="__Fieldmark__36_694382427"/>
      <w:bookmarkStart w:id="73" w:name="__Fieldmark__36_694382427"/>
      <w:bookmarkEnd w:id="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ADS geeni sekveneerimine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4" w:name="__Fieldmark__37_694382427"/>
      <w:bookmarkStart w:id="75" w:name="__Fieldmark__37_694382427"/>
      <w:bookmarkEnd w:id="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CADVL geeni sekveneerimine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6" w:name="__Fieldmark__38_694382427"/>
      <w:bookmarkStart w:id="77" w:name="__Fieldmark__38_694382427"/>
      <w:bookmarkEnd w:id="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4498-6</w:t>
        <w:tab/>
        <w:tab/>
        <w:t xml:space="preserve">      LOINC: 73736-1</w:t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CADS eksonid 1-5</w:t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 xml:space="preserve">       </w:t>
      </w:r>
      <w:r>
        <w:rPr>
          <w:rFonts w:cs="Arial" w:ascii="Arial" w:hAnsi="Arial"/>
          <w:sz w:val="16"/>
          <w:szCs w:val="16"/>
        </w:rPr>
        <w:t>ACADVL eksonid 1-6</w:t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ab/>
      </w:r>
      <w:r>
        <w:rPr>
          <w:rFonts w:cs="Arial" w:ascii="Arial" w:hAnsi="Arial"/>
          <w:sz w:val="16"/>
          <w:szCs w:val="16"/>
        </w:rPr>
        <w:t>DGUOK, MPV17, RRM2B</w:t>
        <w:tab/>
        <w:tab/>
        <w:t>66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ACADS eksonid 6-10</w:t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 xml:space="preserve">       </w:t>
      </w:r>
      <w:r>
        <w:rPr>
          <w:rFonts w:cs="Arial" w:ascii="Arial" w:hAnsi="Arial"/>
          <w:sz w:val="16"/>
          <w:szCs w:val="16"/>
        </w:rPr>
        <w:t>ACADVL eksonid 7-13</w:t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ab/>
      </w:r>
      <w:r>
        <w:rPr>
          <w:rFonts w:cs="Arial" w:ascii="Arial" w:hAnsi="Arial"/>
          <w:sz w:val="16"/>
          <w:szCs w:val="16"/>
        </w:rPr>
        <w:t>SUCLA2, SUCLG1, TK2</w:t>
        <w:tab/>
        <w:tab/>
        <w:t>66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ACADVL eksonid 14-20</w:t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ab/>
      </w:r>
      <w:r>
        <w:rPr>
          <w:rFonts w:cs="Arial" w:ascii="Arial" w:hAnsi="Arial"/>
          <w:sz w:val="16"/>
          <w:szCs w:val="16"/>
        </w:rPr>
        <w:t>POLG, POLG2, SLC25A4, TWNK</w:t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</w:rPr>
        <w:t>Müotooniline lihasdüstroofia, tüüp I (DM1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78" w:name="__Fieldmark__39_694382427"/>
      <w:bookmarkStart w:id="79" w:name="__Fieldmark__39_694382427"/>
      <w:bookmarkEnd w:id="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MPK geeni trinukleotiidsete kordusjärjestust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57-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16"/>
          <w:szCs w:val="16"/>
        </w:rPr>
        <w:t>DMPK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</w:rPr>
        <w:t>Müotooniline lihasdüstroofia, tüüp II (DM2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0" w:name="__Fieldmark__40_694382427"/>
      <w:bookmarkStart w:id="81" w:name="__Fieldmark__40_694382427"/>
      <w:bookmarkEnd w:id="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NBP geeni tetranukleotiidsete kordusjärjestust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1883-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Cs/>
          <w:sz w:val="16"/>
          <w:szCs w:val="16"/>
        </w:rPr>
        <w:t>CNBP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urofibromato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82" w:name="__Fieldmark__41_694382427"/>
      <w:bookmarkStart w:id="83" w:name="__Fieldmark__41_694382427"/>
      <w:bookmarkEnd w:id="8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color w:val="212930"/>
          <w:sz w:val="20"/>
          <w:shd w:fill="FFFFFF" w:val="clear"/>
        </w:rPr>
        <w:t>Kompleksanalüüs 9 geeni sekveneerimisega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CCND1, LZTR1, NF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NF2, SMARCB1, SPRED1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TSC1, TSC2, VHL</w:t>
      </w:r>
      <w:r>
        <w:rPr>
          <w:rFonts w:cs="Arial" w:ascii="Arial" w:hAnsi="Arial"/>
          <w:color w:val="333333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kulofarüngeaalne lihasdüstroofia 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4" w:name="__Fieldmark__42_694382427"/>
      <w:bookmarkStart w:id="85" w:name="__Fieldmark__42_694382427"/>
      <w:bookmarkEnd w:id="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ABPN1 geeni trinukleotiidsete kordusjärjestuste analüü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LOINC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38406-5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haloomuline hüpertermi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6" w:name="__Fieldmark__43_694382427"/>
      <w:bookmarkStart w:id="87" w:name="__Fieldmark__43_694382427"/>
      <w:bookmarkEnd w:id="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3 geeni sekveneerimiseg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CNA1S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YR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STAC3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kinsoni tõb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8" w:name="__Fieldmark__44_694382427"/>
      <w:bookmarkStart w:id="89" w:name="__Fieldmark__44_694382427"/>
      <w:bookmarkEnd w:id="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40 geeni sekveneerimiseg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45_694382427"/>
      <w:bookmarkStart w:id="91" w:name="__Fieldmark__45_694382427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INC: A-5338</w:t>
        <w:tab/>
        <w:tab/>
        <w:tab/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ADH1C, ATP1A3, ATP13A2, ATP6AP2, ATXN2, </w:t>
        <w:tab/>
        <w:tab/>
        <w:tab/>
        <w:tab/>
        <w:t>ATP13A2, LRRK2, PARK7</w:t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HCHD2, DCTN1, DNAJC6</w:t>
        <w:tab/>
        <w:tab/>
      </w:r>
      <w:r>
        <w:rPr>
          <w:rFonts w:cs="Arial" w:ascii="Arial" w:hAnsi="Arial"/>
          <w:color w:val="424242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66618</w:t>
      </w:r>
      <w:r>
        <w:rPr>
          <w:color w:val="000000"/>
          <w:sz w:val="16"/>
          <w:szCs w:val="16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PINK1, PRKN, SNCA</w:t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NAJC13, EIF4G1, FBXO7, FTL, GBA, GCH1,</w:t>
        <w:tab/>
        <w:tab/>
        <w:tab/>
        <w:tab/>
        <w:t>GCH1, UCHL1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GIGYF2, HTRA2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RRK2, MAPT, PARK7, PINK1, PLA2G6, PODXL,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PRKN, PRKRA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TRHD1, RAB39B, SLC6A3, SLC30A10, SNCA,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NCB, SPG11, SPR, SYNJ1, TAF1, TBP, TH</w:t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TMEM230, UCHL1, VPS35, VPS13C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oksüsmaalne düskineesia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46_694382427"/>
      <w:bookmarkStart w:id="93" w:name="__Fieldmark__46_694382427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5 geeni sekveneerimiseg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LOINC: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CY5, KCNMA1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NKD, PRRT2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SLC2A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  <w:bookmarkStart w:id="94" w:name="OLE_LINK2"/>
      <w:bookmarkStart w:id="95" w:name="OLE_LINK1"/>
      <w:bookmarkStart w:id="96" w:name="OLE_LINK2"/>
      <w:bookmarkStart w:id="97" w:name="OLE_LINK1"/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ekondlik hemipleegiline migree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8" w:name="__Fieldmark__47_694382427"/>
      <w:bookmarkStart w:id="99" w:name="__Fieldmark__47_694382427"/>
      <w:bookmarkEnd w:id="9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5 geeni sekveneerimiseg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PK1, ATP1A2, ATP1A3, CACNA1A, CSNK1D, KCNK6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CNK18, NOTCH3, PNKD, POLG, PRRT2, SCN1A</w:t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C1A3, SLC2A1, SLC4A4</w:t>
        <w:tab/>
        <w:tab/>
        <w:tab/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Pärilik ataksia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0" w:name="__Fieldmark__48_694382427"/>
      <w:bookmarkStart w:id="101" w:name="__Fieldmark__48_694382427"/>
      <w:bookmarkEnd w:id="10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147 geeni sekveneerimisega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OINC: A-5338</w:t>
        <w:tab/>
        <w:tab/>
        <w:tab/>
        <w:tab/>
        <w:tab/>
        <w:tab/>
        <w:tab/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ABCB7, ABHD12, ACO2, AFG3L2, A</w:t>
      </w:r>
      <w:r>
        <w:rPr>
          <w:rFonts w:cs="Arial" w:ascii="Arial" w:hAnsi="Arial"/>
          <w:sz w:val="16"/>
          <w:szCs w:val="16"/>
        </w:rPr>
        <w:t xml:space="preserve">HI1, ANO10, APTX, </w:t>
      </w:r>
      <w:r>
        <w:rPr>
          <w:rFonts w:cs="Arial" w:ascii="Arial" w:hAnsi="Arial"/>
          <w:sz w:val="16"/>
          <w:szCs w:val="16"/>
          <w:lang w:val="en-GB"/>
        </w:rPr>
        <w:t xml:space="preserve">ATCAY, ATG5, ATM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ATP1A2, </w:t>
      </w:r>
      <w:r>
        <w:rPr>
          <w:rFonts w:cs="Arial" w:ascii="Arial" w:hAnsi="Arial"/>
          <w:sz w:val="16"/>
          <w:szCs w:val="16"/>
          <w:lang w:val="en-GB"/>
        </w:rPr>
        <w:t xml:space="preserve">ATP1A3, ATP8A2, ATP2B3, CA8, </w:t>
      </w:r>
      <w:r>
        <w:rPr>
          <w:rFonts w:cs="Arial" w:ascii="Arial" w:hAnsi="Arial"/>
          <w:sz w:val="16"/>
          <w:szCs w:val="16"/>
        </w:rPr>
        <w:t>CACNA1A,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CACNA1G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CACNB4, CAMTA1, </w:t>
      </w:r>
      <w:r>
        <w:rPr>
          <w:rFonts w:cs="Arial" w:ascii="Arial" w:hAnsi="Arial"/>
          <w:sz w:val="16"/>
          <w:szCs w:val="16"/>
          <w:lang w:val="en-GB"/>
        </w:rPr>
        <w:t xml:space="preserve">CAPN1, CASK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CC2D2A, </w:t>
      </w:r>
      <w:r>
        <w:rPr>
          <w:rFonts w:cs="Arial" w:ascii="Arial" w:hAnsi="Arial"/>
          <w:sz w:val="16"/>
          <w:szCs w:val="16"/>
          <w:lang w:val="en-GB"/>
        </w:rPr>
        <w:t xml:space="preserve">CCDC88C, </w:t>
      </w:r>
      <w:r>
        <w:rPr>
          <w:rFonts w:cs="Arial" w:ascii="Arial" w:hAnsi="Arial"/>
          <w:sz w:val="16"/>
          <w:szCs w:val="16"/>
        </w:rPr>
        <w:t xml:space="preserve">CEP290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CHP1, CHRNA4, </w:t>
      </w:r>
      <w:r>
        <w:rPr>
          <w:rFonts w:cs="Arial" w:ascii="Arial" w:hAnsi="Arial"/>
          <w:sz w:val="16"/>
          <w:szCs w:val="16"/>
          <w:lang w:val="en-GB"/>
        </w:rPr>
        <w:t xml:space="preserve">CLCN2, CLN5, </w:t>
      </w:r>
      <w:r>
        <w:rPr>
          <w:rFonts w:cs="Arial" w:ascii="Arial" w:hAnsi="Arial"/>
          <w:sz w:val="16"/>
          <w:szCs w:val="16"/>
          <w:lang w:val="en-GB" w:eastAsia="en-GB"/>
        </w:rPr>
        <w:t>COA7, COQ2,</w:t>
      </w:r>
      <w:r>
        <w:rPr>
          <w:rFonts w:cs="Arial" w:ascii="Arial" w:hAnsi="Arial"/>
          <w:sz w:val="16"/>
          <w:szCs w:val="16"/>
        </w:rPr>
        <w:tab/>
        <w:tab/>
        <w:t>66618</w:t>
      </w:r>
    </w:p>
    <w:p>
      <w:pPr>
        <w:pStyle w:val="Normal"/>
        <w:autoSpaceDE w:val="false"/>
        <w:ind w:right="-720" w:hanging="0"/>
        <w:rPr>
          <w:rFonts w:ascii="Helvetica" w:hAnsi="Helvetica" w:cs="Helvetica"/>
          <w:color w:val="333333"/>
          <w:sz w:val="16"/>
          <w:szCs w:val="16"/>
          <w:lang w:val="en-GB" w:eastAsia="en-GB"/>
        </w:rPr>
      </w:pPr>
      <w:r>
        <w:rPr>
          <w:rFonts w:cs="Helvetica" w:ascii="Helvetica" w:hAnsi="Helvetica"/>
          <w:color w:val="333333"/>
          <w:sz w:val="16"/>
          <w:szCs w:val="16"/>
          <w:lang w:val="en-GB" w:eastAsia="en-GB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 xml:space="preserve">COQ4, COQ6, COQ7, COQ9, </w:t>
      </w:r>
      <w:r>
        <w:rPr>
          <w:rFonts w:cs="Arial" w:ascii="Arial" w:hAnsi="Arial"/>
          <w:sz w:val="16"/>
          <w:szCs w:val="16"/>
          <w:lang w:val="en-GB"/>
        </w:rPr>
        <w:t xml:space="preserve">COQ8A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C9orf72, CPLANE1, </w:t>
      </w:r>
      <w:r>
        <w:rPr>
          <w:rFonts w:cs="Arial" w:ascii="Arial" w:hAnsi="Arial"/>
          <w:sz w:val="16"/>
          <w:szCs w:val="16"/>
          <w:lang w:val="en-GB"/>
        </w:rPr>
        <w:t xml:space="preserve">CWF19L1, CYP27A1, DARS2, </w:t>
      </w:r>
      <w:r>
        <w:rPr>
          <w:rFonts w:cs="Arial" w:ascii="Arial" w:hAnsi="Arial"/>
          <w:sz w:val="16"/>
          <w:szCs w:val="16"/>
          <w:lang w:val="en-GB" w:eastAsia="en-GB"/>
        </w:rPr>
        <w:t>DEPDC5</w:t>
      </w:r>
      <w:r>
        <w:rPr>
          <w:rFonts w:cs="Arial" w:ascii="Arial" w:hAnsi="Arial"/>
          <w:sz w:val="16"/>
          <w:szCs w:val="16"/>
          <w:lang w:val="en-GB"/>
        </w:rPr>
        <w:t xml:space="preserve">, DNMT1, EEF2, ELOVL4, ELOVL5, 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FAT2, FGF14, FLVCR1, FXN, GDAP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GB"/>
        </w:rPr>
        <w:t xml:space="preserve">GOSR2, GRID2, GRM1, </w:t>
      </w:r>
      <w:r>
        <w:rPr>
          <w:rFonts w:cs="Arial" w:ascii="Arial" w:hAnsi="Arial"/>
          <w:sz w:val="16"/>
          <w:szCs w:val="16"/>
        </w:rPr>
        <w:t xml:space="preserve">GSS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GSX2, IFRD1, </w:t>
      </w:r>
      <w:r>
        <w:rPr>
          <w:rFonts w:cs="Arial" w:ascii="Arial" w:hAnsi="Arial"/>
          <w:sz w:val="16"/>
          <w:szCs w:val="16"/>
          <w:lang w:val="en-GB"/>
        </w:rPr>
        <w:t>ITPR1, KCNA1,</w:t>
      </w:r>
      <w:r>
        <w:rPr>
          <w:rFonts w:cs="Arial" w:ascii="Arial" w:hAnsi="Arial"/>
          <w:sz w:val="16"/>
          <w:szCs w:val="16"/>
        </w:rPr>
        <w:t xml:space="preserve"> KCNC3,</w:t>
        <w:tab/>
        <w:tab/>
        <w:tab/>
        <w:t>66618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 xml:space="preserve">KCND3, KCNJ10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KCNMA1, KCNQ2, </w:t>
      </w:r>
      <w:r>
        <w:rPr>
          <w:rFonts w:cs="Arial" w:ascii="Arial" w:hAnsi="Arial"/>
          <w:sz w:val="16"/>
          <w:szCs w:val="16"/>
          <w:lang w:val="en-GB"/>
        </w:rPr>
        <w:t>KIF1C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GB"/>
        </w:rPr>
        <w:t xml:space="preserve">LAMA1, </w:t>
      </w:r>
      <w:r>
        <w:rPr>
          <w:rFonts w:cs="Arial" w:ascii="Arial" w:hAnsi="Arial"/>
          <w:sz w:val="16"/>
          <w:szCs w:val="16"/>
        </w:rPr>
        <w:t xml:space="preserve">MAN2B1, </w:t>
      </w:r>
      <w:r>
        <w:rPr>
          <w:rFonts w:cs="Arial" w:ascii="Arial" w:hAnsi="Arial"/>
          <w:sz w:val="16"/>
          <w:szCs w:val="16"/>
          <w:lang w:val="en-GB"/>
        </w:rPr>
        <w:t>MARS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GB"/>
        </w:rPr>
        <w:t xml:space="preserve">MECR, MME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MTCL1, </w:t>
      </w:r>
      <w:r>
        <w:rPr>
          <w:rFonts w:cs="Arial" w:ascii="Arial" w:hAnsi="Arial"/>
          <w:sz w:val="16"/>
          <w:szCs w:val="16"/>
        </w:rPr>
        <w:t xml:space="preserve">MTPAP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NKX6-2, </w:t>
      </w:r>
      <w:r>
        <w:rPr>
          <w:rFonts w:cs="Arial" w:ascii="Arial" w:hAnsi="Arial"/>
          <w:sz w:val="16"/>
          <w:szCs w:val="16"/>
          <w:lang w:val="en-GB"/>
        </w:rPr>
        <w:t xml:space="preserve">NOP56, NPC1, NPC2, 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FD1, </w:t>
      </w:r>
      <w:r>
        <w:rPr>
          <w:rFonts w:cs="Arial" w:ascii="Arial" w:hAnsi="Arial"/>
          <w:sz w:val="16"/>
          <w:szCs w:val="16"/>
          <w:lang w:val="en-GB"/>
        </w:rPr>
        <w:t>OPHN1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PCDH12, PDSS1, PDSS2, </w:t>
      </w:r>
      <w:r>
        <w:rPr>
          <w:rFonts w:cs="Arial" w:ascii="Arial" w:hAnsi="Arial"/>
          <w:sz w:val="16"/>
          <w:szCs w:val="16"/>
          <w:lang w:val="en-GB"/>
        </w:rPr>
        <w:t xml:space="preserve">PDYN, </w:t>
      </w:r>
      <w:r>
        <w:rPr>
          <w:rFonts w:cs="Arial" w:ascii="Arial" w:hAnsi="Arial"/>
          <w:sz w:val="16"/>
          <w:szCs w:val="16"/>
        </w:rPr>
        <w:t xml:space="preserve">PEX7, </w:t>
      </w:r>
      <w:r>
        <w:rPr>
          <w:rFonts w:cs="Arial" w:ascii="Arial" w:hAnsi="Arial"/>
          <w:sz w:val="16"/>
          <w:szCs w:val="16"/>
          <w:lang w:val="en-GB"/>
        </w:rPr>
        <w:t xml:space="preserve">PHYH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PNKD, </w:t>
      </w:r>
      <w:r>
        <w:rPr>
          <w:rFonts w:cs="Arial" w:ascii="Arial" w:hAnsi="Arial"/>
          <w:sz w:val="16"/>
          <w:szCs w:val="16"/>
          <w:lang w:val="en-GB"/>
        </w:rPr>
        <w:t xml:space="preserve">PNKP, PNPLA6, POLG, </w:t>
      </w:r>
      <w:r>
        <w:rPr>
          <w:rFonts w:cs="Arial" w:ascii="Arial" w:hAnsi="Arial"/>
          <w:sz w:val="16"/>
          <w:szCs w:val="16"/>
        </w:rPr>
        <w:t xml:space="preserve">PRKCG, </w:t>
      </w:r>
      <w:r>
        <w:rPr>
          <w:rFonts w:cs="Arial" w:ascii="Arial" w:hAnsi="Arial"/>
          <w:sz w:val="16"/>
          <w:szCs w:val="16"/>
          <w:lang w:val="en-GB"/>
        </w:rPr>
        <w:t>RUBCN,</w:t>
      </w:r>
      <w:r>
        <w:rPr>
          <w:rFonts w:cs="Arial" w:ascii="Arial" w:hAnsi="Arial"/>
          <w:sz w:val="16"/>
          <w:szCs w:val="16"/>
        </w:rPr>
        <w:tab/>
        <w:tab/>
        <w:t xml:space="preserve">                66618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 w:eastAsia="en-GB"/>
        </w:rPr>
        <w:t xml:space="preserve">PIK3R5, </w:t>
      </w:r>
      <w:r>
        <w:rPr>
          <w:rFonts w:cs="Arial" w:ascii="Arial" w:hAnsi="Arial"/>
          <w:sz w:val="16"/>
          <w:szCs w:val="16"/>
          <w:lang w:val="en-GB"/>
        </w:rPr>
        <w:t xml:space="preserve">PLD3, PMPCA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POLR3A, POLR3B, PRRT2, </w:t>
      </w:r>
      <w:r>
        <w:rPr>
          <w:rFonts w:cs="Arial" w:ascii="Arial" w:hAnsi="Arial"/>
          <w:sz w:val="16"/>
          <w:szCs w:val="16"/>
          <w:lang w:val="en-GB"/>
        </w:rPr>
        <w:t xml:space="preserve">PTF1A, PUM1, RNF216, SACS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SAMD9L, SCN1A, SCN2A, SCN8A, </w:t>
      </w:r>
      <w:r>
        <w:rPr>
          <w:rFonts w:cs="Arial" w:ascii="Arial" w:hAnsi="Arial"/>
          <w:sz w:val="16"/>
          <w:szCs w:val="16"/>
          <w:lang w:val="en-GB"/>
        </w:rPr>
        <w:t>SCYL1,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 w:eastAsia="en-GB"/>
        </w:rPr>
      </w:pPr>
      <w:r>
        <w:rPr>
          <w:rFonts w:cs="Arial" w:ascii="Arial" w:hAnsi="Arial"/>
          <w:sz w:val="16"/>
          <w:szCs w:val="16"/>
        </w:rPr>
        <w:t xml:space="preserve">SERAC1, </w:t>
      </w:r>
      <w:r>
        <w:rPr>
          <w:rFonts w:cs="Arial" w:ascii="Arial" w:hAnsi="Arial"/>
          <w:sz w:val="16"/>
          <w:szCs w:val="16"/>
          <w:lang w:val="en-GB"/>
        </w:rPr>
        <w:t xml:space="preserve">SETX, SIL1, 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z w:val="16"/>
          <w:szCs w:val="16"/>
          <w:lang w:val="en-GB"/>
        </w:rPr>
        <w:t xml:space="preserve">LC1A3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SLC16A2, </w:t>
      </w:r>
      <w:r>
        <w:rPr>
          <w:rFonts w:cs="Arial" w:ascii="Arial" w:hAnsi="Arial"/>
          <w:sz w:val="16"/>
          <w:szCs w:val="16"/>
        </w:rPr>
        <w:t xml:space="preserve">SLC2A1, </w:t>
      </w:r>
      <w:r>
        <w:rPr>
          <w:rFonts w:cs="Arial" w:ascii="Arial" w:hAnsi="Arial"/>
          <w:sz w:val="16"/>
          <w:szCs w:val="16"/>
          <w:lang w:val="en-GB"/>
        </w:rPr>
        <w:t>SLC25A46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GB"/>
        </w:rPr>
        <w:t>SLC52A2, SLC9A1, SLC9A6,</w:t>
      </w:r>
      <w:r>
        <w:rPr>
          <w:rFonts w:cs="Arial" w:ascii="Arial" w:hAnsi="Arial"/>
          <w:sz w:val="16"/>
          <w:szCs w:val="16"/>
          <w:lang w:val="en-GB" w:eastAsia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 xml:space="preserve">SNX14, SPG7, SPTBN2, </w:t>
      </w:r>
      <w:r>
        <w:rPr>
          <w:rFonts w:cs="Arial" w:ascii="Arial" w:hAnsi="Arial"/>
          <w:sz w:val="16"/>
          <w:szCs w:val="16"/>
        </w:rPr>
        <w:t>SQSTM1</w:t>
        <w:tab/>
        <w:t>66618</w:t>
      </w:r>
    </w:p>
    <w:p>
      <w:pPr>
        <w:pStyle w:val="Normal"/>
        <w:autoSpaceDE w:val="false"/>
        <w:rPr>
          <w:rFonts w:ascii="Helvetica" w:hAnsi="Helvetica" w:cs="Helvetica"/>
          <w:color w:val="333333"/>
          <w:sz w:val="20"/>
          <w:szCs w:val="20"/>
          <w:highlight w:val="yellow"/>
          <w:lang w:val="en-GB" w:eastAsia="en-GB"/>
        </w:rPr>
      </w:pPr>
      <w:r>
        <w:rPr>
          <w:rFonts w:cs="Helvetica" w:ascii="Helvetica" w:hAnsi="Helvetica"/>
          <w:color w:val="333333"/>
          <w:sz w:val="20"/>
          <w:szCs w:val="20"/>
          <w:highlight w:val="yellow"/>
          <w:lang w:val="en-GB" w:eastAsia="en-GB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STUB1, SYNE1, SYT14, TDP2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GB"/>
        </w:rPr>
        <w:t xml:space="preserve">TRPC3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TSFM, </w:t>
      </w:r>
      <w:r>
        <w:rPr>
          <w:rFonts w:cs="Arial" w:ascii="Arial" w:hAnsi="Arial"/>
          <w:sz w:val="16"/>
          <w:szCs w:val="16"/>
          <w:lang w:val="en-GB"/>
        </w:rPr>
        <w:t xml:space="preserve">TTBK2, TDP1, TGM6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THG1L, </w:t>
      </w:r>
      <w:r>
        <w:rPr>
          <w:rFonts w:cs="Arial" w:ascii="Arial" w:hAnsi="Arial"/>
          <w:sz w:val="16"/>
          <w:szCs w:val="16"/>
        </w:rPr>
        <w:t xml:space="preserve">TMEM231, </w:t>
      </w:r>
      <w:r>
        <w:rPr>
          <w:rFonts w:cs="Arial" w:ascii="Arial" w:hAnsi="Arial"/>
          <w:sz w:val="16"/>
          <w:szCs w:val="16"/>
          <w:lang w:val="en-GB"/>
        </w:rPr>
        <w:t xml:space="preserve">TMEM240, TPP1, </w:t>
      </w:r>
      <w:r>
        <w:rPr>
          <w:rFonts w:cs="Arial" w:ascii="Arial" w:hAnsi="Arial"/>
          <w:sz w:val="16"/>
          <w:szCs w:val="16"/>
        </w:rPr>
        <w:t xml:space="preserve">TTC19, </w:t>
      </w:r>
      <w:r>
        <w:rPr>
          <w:rFonts w:cs="Arial" w:ascii="Arial" w:hAnsi="Arial"/>
          <w:sz w:val="16"/>
          <w:szCs w:val="16"/>
          <w:lang w:val="en-GB"/>
        </w:rPr>
        <w:t>TTPA, TUBB4A,</w:t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 xml:space="preserve">TWNK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TXN2, </w:t>
      </w:r>
      <w:r>
        <w:rPr>
          <w:rFonts w:cs="Arial" w:ascii="Arial" w:hAnsi="Arial"/>
          <w:sz w:val="16"/>
          <w:szCs w:val="16"/>
          <w:lang w:val="en-GB"/>
        </w:rPr>
        <w:t xml:space="preserve">UBA5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UBR4, </w:t>
      </w:r>
      <w:r>
        <w:rPr>
          <w:rFonts w:cs="Arial" w:ascii="Arial" w:hAnsi="Arial"/>
          <w:sz w:val="16"/>
          <w:szCs w:val="16"/>
          <w:lang w:val="en-GB"/>
        </w:rPr>
        <w:t xml:space="preserve">VAMP1, VLDLR, VPS13D, VWA3B, </w:t>
      </w:r>
      <w:r>
        <w:rPr>
          <w:rFonts w:cs="Arial" w:ascii="Arial" w:hAnsi="Arial"/>
          <w:sz w:val="16"/>
          <w:szCs w:val="16"/>
          <w:lang w:val="en-GB" w:eastAsia="en-GB"/>
        </w:rPr>
        <w:t xml:space="preserve">WDR73, WDR81, </w:t>
      </w:r>
      <w:r>
        <w:rPr>
          <w:rFonts w:cs="Arial" w:ascii="Arial" w:hAnsi="Arial"/>
          <w:sz w:val="16"/>
          <w:szCs w:val="16"/>
          <w:lang w:val="en-GB"/>
        </w:rPr>
        <w:t>WFS1, WWOX, XRCC1</w:t>
      </w:r>
      <w:r>
        <w:rPr>
          <w:rFonts w:cs="Arial" w:ascii="Arial" w:hAnsi="Arial"/>
          <w:sz w:val="16"/>
          <w:szCs w:val="16"/>
        </w:rPr>
        <w:tab/>
        <w:tab/>
        <w:tab/>
        <w:tab/>
        <w:t>66618</w:t>
        <w:tab/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autoSpaceDE w:val="false"/>
        <w:ind w:right="-720" w:hanging="0"/>
        <w:rPr>
          <w:rFonts w:ascii="Arial" w:hAnsi="Arial" w:cs="Arial"/>
          <w:sz w:val="16"/>
          <w:szCs w:val="16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49_694382427"/>
      <w:bookmarkStart w:id="103" w:name="__Fieldmark__49_694382427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FMR1 geeni </w:t>
      </w:r>
      <w:r>
        <w:rPr>
          <w:rFonts w:cs="Arial" w:ascii="Arial" w:hAnsi="Arial"/>
          <w:sz w:val="20"/>
        </w:rPr>
        <w:t>kordusjärjestuste analüüs</w:t>
      </w: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59-6</w:t>
      </w:r>
    </w:p>
    <w:p>
      <w:pPr>
        <w:pStyle w:val="Normal"/>
        <w:tabs>
          <w:tab w:val="clear" w:pos="708"/>
          <w:tab w:val="left" w:pos="0" w:leader="none"/>
        </w:tabs>
        <w:ind w:left="4253" w:hanging="425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253" w:hanging="4253"/>
        <w:rPr>
          <w:rFonts w:ascii="Arial" w:hAnsi="Arial" w:cs="Arial"/>
          <w:bCs/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0_694382427"/>
      <w:bookmarkStart w:id="105" w:name="__Fieldmark__50_694382427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bCs/>
          <w:sz w:val="20"/>
          <w:szCs w:val="20"/>
        </w:rPr>
        <w:t xml:space="preserve"> geeni </w:t>
      </w:r>
      <w:r>
        <w:rPr>
          <w:rFonts w:cs="Arial" w:ascii="Arial" w:hAnsi="Arial"/>
          <w:sz w:val="20"/>
        </w:rPr>
        <w:t>kordusjärjestuste analüüs</w:t>
      </w:r>
      <w:r>
        <w:rPr>
          <w:rFonts w:cs="Arial" w:ascii="Arial" w:hAnsi="Arial"/>
          <w:bCs/>
          <w:sz w:val="16"/>
          <w:szCs w:val="16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6" w:name="__Fieldmark__51_694382427"/>
      <w:bookmarkStart w:id="107" w:name="__Fieldmark__51_694382427"/>
      <w:bookmarkEnd w:id="1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13 geeni kordusjärjestuste analüü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OINC: L-3032</w: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769-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  <w:lang w:val="en-GB"/>
        </w:rPr>
        <w:t>ATXN1, ATXN2, ATXN3, ATXN7, CACNA1A</w:t>
      </w: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          2 x 66618</w:t>
        <w:tab/>
        <w:tab/>
      </w:r>
      <w:r>
        <w:rPr>
          <w:rFonts w:cs="Arial" w:ascii="Arial" w:hAnsi="Arial"/>
          <w:sz w:val="16"/>
          <w:szCs w:val="16"/>
          <w:lang w:val="en-GB"/>
        </w:rPr>
        <w:t>ATXN1, ATXN2, ATXN3, ATXN7</w:t>
      </w:r>
      <w:r>
        <w:rPr>
          <w:rFonts w:cs="Arial" w:ascii="Arial" w:hAnsi="Arial"/>
          <w:sz w:val="16"/>
          <w:szCs w:val="16"/>
        </w:rPr>
        <w:tab/>
        <w:tab/>
        <w:t xml:space="preserve">          2 x 66618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  <w:lang w:val="en-GB"/>
        </w:rPr>
        <w:t>ATXN8OS, ATXN10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2 x 66618</w:t>
      </w:r>
    </w:p>
    <w:p>
      <w:pPr>
        <w:pStyle w:val="Normal"/>
        <w:autoSpaceDE w:val="false"/>
        <w:ind w:left="4956" w:right="-720" w:firstLine="708"/>
        <w:rPr/>
      </w:pPr>
      <w:r>
        <w:rPr>
          <w:rFonts w:cs="Arial" w:ascii="Arial" w:hAnsi="Arial"/>
          <w:sz w:val="16"/>
          <w:szCs w:val="16"/>
          <w:lang w:val="en-GB"/>
        </w:rPr>
        <w:t>ATN1, BEAN1, CACNA1A, FXN</w:t>
      </w:r>
      <w:r>
        <w:rPr>
          <w:rFonts w:cs="Arial" w:ascii="Arial" w:hAnsi="Arial"/>
          <w:sz w:val="16"/>
          <w:szCs w:val="16"/>
        </w:rPr>
        <w:tab/>
        <w:tab/>
        <w:t xml:space="preserve">          2 x 66618</w:t>
      </w:r>
    </w:p>
    <w:p>
      <w:pPr>
        <w:pStyle w:val="Normal"/>
        <w:autoSpaceDE w:val="false"/>
        <w:ind w:left="4956" w:right="-720" w:firstLine="708"/>
        <w:rPr/>
      </w:pPr>
      <w:r>
        <w:rPr>
          <w:rFonts w:cs="Arial" w:ascii="Arial" w:hAnsi="Arial"/>
          <w:sz w:val="16"/>
          <w:szCs w:val="16"/>
          <w:lang w:val="en-GB"/>
        </w:rPr>
        <w:t>NOP56, PPP2R2B, TBP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       2 x 66618</w:t>
      </w:r>
    </w:p>
    <w:p>
      <w:pPr>
        <w:pStyle w:val="Normal"/>
        <w:ind w:left="4956" w:firstLine="708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8" w:name="__Fieldmark__52_694382427"/>
      <w:bookmarkStart w:id="109" w:name="__Fieldmark__52_694382427"/>
      <w:bookmarkEnd w:id="1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ubmikroskoopiline kromosoomianalüüs</w:t>
        <w:tab/>
      </w:r>
      <w:r>
        <w:rPr>
          <w:rFonts w:cs="Arial" w:ascii="Arial" w:hAnsi="Arial"/>
          <w:sz w:val="16"/>
          <w:szCs w:val="16"/>
        </w:rPr>
        <w:t>66636</w:t>
      </w:r>
    </w:p>
    <w:p>
      <w:pPr>
        <w:pStyle w:val="Normal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NC: 62343-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0" w:name="__Fieldmark__53_694382427"/>
      <w:bookmarkStart w:id="111" w:name="__Fieldmark__53_694382427"/>
      <w:bookmarkEnd w:id="1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tokondriaalse genoomi sekveneerimine </w:t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NC: 34675-9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T-ND1, MT-ND2, MT-ND3, MT-ND4, MT-ND4L, MT-ND5, MT-ND6, MT-CYB, MT-CO1, MT-CO2, MT-CO3, MT-ATP6, </w:t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>MT-ATP8, MT-RNR1, MT-RNR2, MT-TA, MT-TT, MT-TP, MT-TE, MT-TL2, MT-TS2, MT-TH, MT-TR, MT-TG</w:t>
        <w:tab/>
        <w:tab/>
        <w:tab/>
        <w:tab/>
        <w:t>6661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T-TK, MT-TD, MT-TS1, MT-TC, MT-TY, MT-TN, MT-TW, MT-TM, MT-TI, MT-TQ, MT-TL1, MT-TF, MT-TV</w:t>
      </w:r>
      <w:r>
        <w:rPr>
          <w:rFonts w:cs="Arial" w:ascii="Arial" w:hAnsi="Arial"/>
          <w:sz w:val="20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Pärilik motosensoorne neuropaatia (CMT1A) ja kompressioonipareesidega neuropaatia (HNPP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t-EE"/>
        </w:rPr>
      </w:pPr>
      <w:r>
        <w:rPr>
          <w:rFonts w:cs="Arial" w:ascii="Arial" w:hAnsi="Arial"/>
          <w:b/>
          <w:sz w:val="20"/>
          <w:szCs w:val="20"/>
          <w:lang w:val="et-EE"/>
        </w:rPr>
        <w:t xml:space="preserve">17p11.2-12 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2" w:name="__Fieldmark__54_694382427"/>
      <w:bookmarkStart w:id="113" w:name="__Fieldmark__54_694382427"/>
      <w:bookmarkEnd w:id="1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2x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color w:val="212930"/>
          <w:sz w:val="20"/>
          <w:szCs w:val="20"/>
        </w:rPr>
        <w:t>LOINC: A-4541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ärilik spastiline parapleegia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4" w:name="__Fieldmark__55_694382427"/>
      <w:bookmarkStart w:id="115" w:name="__Fieldmark__55_694382427"/>
      <w:bookmarkEnd w:id="1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ompleksanalüüs 73 geeni sekveneerimisega</w:t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OINC:</w:t>
      </w:r>
      <w:r>
        <w:rPr>
          <w:rFonts w:cs="Arial" w:ascii="Arial" w:hAnsi="Arial"/>
          <w:color w:val="000000"/>
          <w:sz w:val="20"/>
          <w:szCs w:val="20"/>
        </w:rPr>
        <w:t xml:space="preserve"> A-533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DH18A1, ALDH3A2, AMACR, AMPD2, AP4B1, AP4E1, AP4M1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AP4S1, AP5Z1, ARG1, ATAD3A, ATL1, ATP2B4, B4GALNT1, BICD2, BSCL2,</w:t>
        <w:tab/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TD, CPT1C, CYP27A1, CYP2U1, CYP7B1, C19orf12, DDHD1, DDHD2, ENTPD1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RLIN1, ERLIN2, FA2H, GAD1, GBA2, GBE1, GFAP, GJC2, HSPD1,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IBA57, KIF1A,</w:t>
        <w:tab/>
        <w:tab/>
        <w:tab/>
        <w:tab/>
        <w:tab/>
        <w:t xml:space="preserve">    </w:t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IF1C, KIF5A, KLC2, KLC4, L1CAM, MARS1, MTHFR, MTRFR, NIPA1, NT5C2, PAH,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GAP1, PEX1, PLA2G6, PLP1, PNPLA6, REEP1, REEP2, RTN2, SLC16A2,</w:t>
        <w:tab/>
        <w:tab/>
        <w:tab/>
        <w:tab/>
        <w:tab/>
        <w:tab/>
        <w:tab/>
        <w:t>6</w:t>
      </w:r>
      <w:r>
        <w:rPr>
          <w:rFonts w:cs="Arial" w:ascii="Arial" w:hAnsi="Arial"/>
          <w:iCs/>
          <w:sz w:val="16"/>
          <w:szCs w:val="16"/>
          <w:shd w:fill="FFFFFF" w:val="clear"/>
        </w:rPr>
        <w:t>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LC25A15, SLC33A1, SPART, SPAST, SPG11, SPG21, SPG7, ZFYVE26,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CPR2, TFG, TH, TUBB4A, UBAP1, USP8, VPS37A, WASHC5, WDR48</w:t>
        <w:tab/>
        <w:tab/>
        <w:tab/>
        <w:tab/>
        <w:tab/>
        <w:tab/>
        <w:tab/>
        <w:t>6</w:t>
      </w:r>
      <w:r>
        <w:rPr>
          <w:rFonts w:cs="Arial" w:ascii="Arial" w:hAnsi="Arial"/>
          <w:iCs/>
          <w:sz w:val="16"/>
          <w:szCs w:val="16"/>
          <w:shd w:fill="FFFFFF" w:val="clear"/>
        </w:rPr>
        <w:t>6618</w:t>
      </w: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6" w:name="__Fieldmark__56_694382427"/>
      <w:bookmarkStart w:id="117" w:name="__Fieldmark__56_694382427"/>
      <w:bookmarkEnd w:id="1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18" w:name="__Fieldmark__57_694382427"/>
      <w:bookmarkStart w:id="119" w:name="__Fieldmark__57_694382427"/>
      <w:bookmarkEnd w:id="1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.9176T&gt;C mutatsioonianalüüs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212930"/>
          <w:sz w:val="20"/>
          <w:szCs w:val="20"/>
        </w:rPr>
        <w:t>LOINC: A-4541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>LOINC: 21704-2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TL1</w:t>
        <w:tab/>
        <w:tab/>
        <w:tab/>
        <w:tab/>
        <w:tab/>
        <w:tab/>
        <w:t>66618</w:t>
        <w:tab/>
        <w:tab/>
        <w:tab/>
      </w:r>
      <w:r>
        <w:rPr>
          <w:rFonts w:cs="Arial" w:ascii="Arial" w:hAnsi="Arial"/>
          <w:sz w:val="20"/>
        </w:rPr>
        <w:t>MT-ATP6 geenis</w:t>
        <w:tab/>
        <w:tab/>
        <w:tab/>
      </w:r>
      <w:r>
        <w:rPr>
          <w:rFonts w:cs="Arial" w:ascii="Arial" w:hAnsi="Arial"/>
          <w:sz w:val="16"/>
          <w:szCs w:val="16"/>
        </w:rPr>
        <w:t>66616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AST</w:t>
        <w:tab/>
        <w:tab/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REEP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G7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mith-Lemli-Opitz sündroom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0" w:name="__Fieldmark__58_694382427"/>
      <w:bookmarkStart w:id="121" w:name="__Fieldmark__58_694382427"/>
      <w:bookmarkEnd w:id="1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HCR7 geeni sekveneerimine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79</w:t>
        <w:tab/>
        <w:tab/>
        <w:tab/>
        <w:tab/>
        <w:t xml:space="preserve">       </w:t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color w:val="000000"/>
          <w:sz w:val="16"/>
          <w:szCs w:val="16"/>
        </w:rPr>
        <w:t>3x</w:t>
      </w:r>
      <w:r>
        <w:rPr>
          <w:rFonts w:cs="Arial" w:ascii="Arial" w:hAnsi="Arial"/>
          <w:color w:val="191F24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bookmarkEnd w:id="96"/>
      <w:bookmarkEnd w:id="97"/>
      <w:r>
        <w:rPr>
          <w:rFonts w:cs="Arial" w:ascii="Arial" w:hAnsi="Arial"/>
          <w:color w:val="191F24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91F24"/>
          <w:sz w:val="16"/>
          <w:szCs w:val="16"/>
        </w:rPr>
      </w:pPr>
      <w:r>
        <w:rPr>
          <w:rFonts w:cs="Arial" w:ascii="Arial" w:hAnsi="Arial"/>
          <w:b/>
          <w:color w:val="191F24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pinotserebellaarne ataksia 12 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2" w:name="__Fieldmark__59_694382427"/>
      <w:bookmarkStart w:id="123" w:name="__Fieldmark__59_694382427"/>
      <w:bookmarkEnd w:id="1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PP2R2B geeni trinukleotiidsete kordusjärjestust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4203-0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uberoosne skleroos</w:t>
      </w:r>
    </w:p>
    <w:p>
      <w:pPr>
        <w:pStyle w:val="P1"/>
        <w:rPr>
          <w:color w:val="000000"/>
          <w:sz w:val="15"/>
          <w:szCs w:val="15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4" w:name="__Fieldmark__60_694382427"/>
      <w:bookmarkStart w:id="125" w:name="__Fieldmark__60_694382427"/>
      <w:bookmarkEnd w:id="125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color w:val="000000"/>
          <w:lang w:val="en-US" w:eastAsia="ar-SA"/>
        </w:rPr>
        <w:t>TSC1, TSC2 geenide sekveneerimin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26" w:name="__Fieldmark__61_694382427"/>
      <w:bookmarkStart w:id="127" w:name="__Fieldmark__61_694382427"/>
      <w:bookmarkEnd w:id="127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color w:val="000000"/>
        </w:rPr>
        <w:t>Deletsioonide/duplikatsioonide analüü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(sh valik mittekodeerivaid variante)</w:t>
        <w:tab/>
        <w:tab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5338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TSC1</w:t>
        <w:tab/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SC1</w:t>
        <w:tab/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ab/>
      </w:r>
      <w:r>
        <w:rPr>
          <w:rFonts w:cs="Arial" w:ascii="Arial" w:hAnsi="Arial"/>
          <w:sz w:val="16"/>
          <w:szCs w:val="16"/>
        </w:rPr>
        <w:t>TSC2 eksonid 1-21</w:t>
        <w:tab/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6"/>
          <w:szCs w:val="16"/>
        </w:rPr>
        <w:t>TSC2 eksonid 1-21</w:t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  <w:tab/>
        <w:tab/>
      </w:r>
      <w:r>
        <w:rPr>
          <w:rFonts w:cs="Arial" w:ascii="Arial" w:hAnsi="Arial"/>
          <w:sz w:val="16"/>
          <w:szCs w:val="16"/>
        </w:rPr>
        <w:t>TSC2 eksonid 22-42</w:t>
        <w:tab/>
        <w:tab/>
        <w:tab/>
        <w:tab/>
        <w:t>66618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SC2 eksonid 22-42</w:t>
        <w:tab/>
        <w:tab/>
        <w:tab/>
        <w:tab/>
        <w:t>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nverricht-Lundborgi tõbi </w:t>
      </w:r>
      <w:r>
        <w:rPr>
          <w:rFonts w:cs="Arial" w:ascii="Arial" w:hAnsi="Arial"/>
          <w:sz w:val="20"/>
        </w:rPr>
        <w:t>(I tüüpi progresseeruv müoklooniline epilepsia)</w:t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8" w:name="__Fieldmark__62_694382427"/>
      <w:bookmarkStart w:id="129" w:name="__Fieldmark__62_694382427"/>
      <w:bookmarkEnd w:id="1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PM1 (CSTB) geeni oktameerse kordusjärjestuse analüü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34698-1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lsoni tõbi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" w:ascii="Arial" w:hAnsi="Arial"/>
        </w:rPr>
        <w:instrText xml:space="preserve"> FORMCHECKBOX </w:instrText>
      </w:r>
      <w:r>
        <w:rPr>
          <w:sz w:val="16"/>
          <w:szCs w:val="16"/>
          <w:rFonts w:cs="Arial" w:ascii="Arial" w:hAnsi="Arial"/>
        </w:rPr>
        <w:fldChar w:fldCharType="separate"/>
      </w:r>
      <w:bookmarkStart w:id="130" w:name="__Fieldmark__63_694382427"/>
      <w:bookmarkStart w:id="131" w:name="__Fieldmark__63_694382427"/>
      <w:bookmarkEnd w:id="131"/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 </w:t>
      </w:r>
      <w:r>
        <w:rPr>
          <w:rFonts w:cs="Arial" w:ascii="Arial" w:hAnsi="Arial"/>
          <w:color w:val="000000"/>
          <w:sz w:val="20"/>
          <w:szCs w:val="20"/>
        </w:rPr>
        <w:t>p.H1069Q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>geenimuutuse analüüs</w:t>
        <w:tab/>
        <w:t xml:space="preserve">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2" w:name="__Fieldmark__64_694382427"/>
      <w:bookmarkStart w:id="133" w:name="__Fieldmark__64_694382427"/>
      <w:bookmarkEnd w:id="1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etsioonide/duplikatsioonide analüü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21632-5</w:t>
      </w:r>
      <w:r>
        <w:rPr>
          <w:rFonts w:cs="Arial" w:ascii="Arial" w:hAnsi="Arial"/>
          <w:sz w:val="20"/>
          <w:szCs w:val="20"/>
        </w:rPr>
        <w:tab/>
      </w:r>
      <w:r>
        <w:rPr/>
        <w:tab/>
        <w:tab/>
        <w:tab/>
      </w:r>
      <w:r>
        <w:rPr>
          <w:rFonts w:cs="Arial" w:ascii="Arial" w:hAnsi="Arial"/>
          <w:sz w:val="16"/>
          <w:szCs w:val="16"/>
        </w:rPr>
        <w:t>66616</w:t>
      </w:r>
      <w:r>
        <w:rPr/>
        <w:tab/>
        <w:tab/>
      </w:r>
      <w:r>
        <w:rPr>
          <w:rFonts w:cs="Arial" w:ascii="Arial" w:hAnsi="Arial"/>
          <w:color w:val="212930"/>
          <w:sz w:val="20"/>
          <w:szCs w:val="20"/>
        </w:rPr>
        <w:t>LOINC: A-4541</w:t>
        <w:tab/>
        <w:tab/>
        <w:tab/>
        <w:tab/>
        <w:t xml:space="preserve">         </w:t>
      </w:r>
      <w:r>
        <w:rPr>
          <w:rFonts w:cs="Arial" w:ascii="Arial" w:hAnsi="Arial"/>
          <w:color w:val="212930"/>
          <w:sz w:val="16"/>
          <w:szCs w:val="16"/>
        </w:rPr>
        <w:t xml:space="preserve">2x </w:t>
      </w:r>
      <w:r>
        <w:rPr>
          <w:rFonts w:cs="Arial" w:ascii="Arial" w:hAnsi="Arial"/>
          <w:sz w:val="16"/>
          <w:szCs w:val="16"/>
        </w:rPr>
        <w:t>66618</w:t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</w:r>
    </w:p>
    <w:p>
      <w:pPr>
        <w:pStyle w:val="Normal"/>
        <w:rPr>
          <w:rFonts w:ascii="Arial" w:hAnsi="Arial" w:cs="Arial"/>
          <w:color w:val="191F24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</w:r>
      <w:r>
        <w:rPr>
          <w:rFonts w:cs="Arial" w:ascii="Arial" w:hAnsi="Arial"/>
          <w:color w:val="191F24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4" w:name="__Fieldmark__65_694382427"/>
      <w:bookmarkStart w:id="135" w:name="__Fieldmark__65_694382427"/>
      <w:bookmarkEnd w:id="1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TP7B geeni sekveneerimine</w:t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3x6661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LOINC: A-5338</w:t>
        <w:tab/>
        <w:tab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36" w:name="__Fieldmark__66_694382427"/>
      <w:bookmarkStart w:id="137" w:name="__Fieldmark__66_694382427"/>
      <w:bookmarkEnd w:id="1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Eksoomi sekveneerimine</w:t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6664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86205-2</w:t>
      </w:r>
    </w:p>
    <w:p>
      <w:pPr>
        <w:pStyle w:val="P1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/>
          <w:color w:val="000000"/>
          <w:sz w:val="16"/>
          <w:szCs w:val="16"/>
          <w:lang w:val="en-US"/>
        </w:rPr>
      </w:r>
    </w:p>
    <w:p>
      <w:pPr>
        <w:pStyle w:val="P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P1"/>
        <w:rPr>
          <w:sz w:val="16"/>
          <w:szCs w:val="16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/>
        </w:rPr>
        <w:instrText xml:space="preserve"> FORMCHECKBOX </w:instrText>
      </w:r>
      <w:r>
        <w:rPr>
          <w:lang w:val="en-US"/>
        </w:rPr>
        <w:fldChar w:fldCharType="separate"/>
      </w:r>
      <w:bookmarkStart w:id="138" w:name="__Fieldmark__67_694382427"/>
      <w:bookmarkStart w:id="139" w:name="__Fieldmark__67_694382427"/>
      <w:bookmarkEnd w:id="139"/>
      <w:r>
        <w:rPr>
          <w:lang w:val="en-US"/>
        </w:rPr>
      </w:r>
      <w:r>
        <w:rPr>
          <w:lang w:val="en-US"/>
        </w:rPr>
        <w:fldChar w:fldCharType="end"/>
      </w:r>
      <w:r>
        <w:rPr>
          <w:lang w:val="en-US"/>
        </w:rPr>
        <w:t xml:space="preserve"> </w:t>
      </w:r>
      <w:r>
        <w:rPr>
          <w:b/>
          <w:bCs/>
          <w:color w:val="000000"/>
          <w:szCs w:val="20"/>
        </w:rPr>
        <w:t>Perekondliku mutatsiooni määramine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66616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LOINC: </w:t>
      </w:r>
      <w:r>
        <w:rPr>
          <w:rFonts w:cs="Arial" w:ascii="Arial" w:hAnsi="Arial"/>
          <w:color w:val="000000"/>
          <w:sz w:val="20"/>
          <w:szCs w:val="20"/>
        </w:rPr>
        <w:t>A-25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uringu eesmärk</w:t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0" w:name="__Fieldmark__68_694382427"/>
      <w:bookmarkStart w:id="141" w:name="__Fieldmark__68_694382427"/>
      <w:bookmarkEnd w:id="1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iagnoosi kinnitamine</w:t>
      </w:r>
    </w:p>
    <w:p>
      <w:pPr>
        <w:pStyle w:val="Normal"/>
        <w:tabs>
          <w:tab w:val="clear" w:pos="708"/>
          <w:tab w:val="left" w:pos="7400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2" w:name="__Fieldmark__69_694382427"/>
      <w:bookmarkStart w:id="143" w:name="__Fieldmark__69_694382427"/>
      <w:bookmarkEnd w:id="1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aiguse kandluse määramine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Vanus sümptomite avaldumisel</w:t>
      </w:r>
      <w:r>
        <w:rPr>
          <w:rFonts w:cs="Arial" w:ascii="Arial" w:hAnsi="Arial"/>
          <w:sz w:val="20"/>
        </w:rPr>
        <w:t>…………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4" w:name="__Fieldmark__70_694382427"/>
      <w:bookmarkStart w:id="145" w:name="__Fieldmark__70_694382427"/>
      <w:bookmarkEnd w:id="1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asvupeetu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6" w:name="__Fieldmark__71_694382427"/>
      <w:bookmarkStart w:id="147" w:name="__Fieldmark__71_694382427"/>
      <w:bookmarkEnd w:id="1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aalukaotu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8" w:name="__Fieldmark__72_694382427"/>
      <w:bookmarkStart w:id="149" w:name="__Fieldmark__72_694382427"/>
      <w:bookmarkEnd w:id="1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ikrotsefaal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0" w:name="__Fieldmark__73_694382427"/>
      <w:bookmarkStart w:id="151" w:name="__Fieldmark__73_694382427"/>
      <w:bookmarkEnd w:id="1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Arenguhäire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2" w:name="__Fieldmark__74_694382427"/>
      <w:bookmarkStart w:id="153" w:name="__Fieldmark__74_694382427"/>
      <w:bookmarkEnd w:id="1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kolioos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4" w:name="__Fieldmark__75_694382427"/>
      <w:bookmarkStart w:id="155" w:name="__Fieldmark__75_694382427"/>
      <w:bookmarkEnd w:id="15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Jäsemete anomaaliad………………………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6" w:name="__Fieldmark__76_694382427"/>
      <w:bookmarkStart w:id="157" w:name="__Fieldmark__76_694382427"/>
      <w:bookmarkEnd w:id="15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Lihasatroofia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58" w:name="__Fieldmark__77_694382427"/>
      <w:bookmarkStart w:id="159" w:name="__Fieldmark__77_694382427"/>
      <w:bookmarkEnd w:id="15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esknärvisüsteemi häire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0" w:name="__Fieldmark__78_694382427"/>
      <w:bookmarkStart w:id="161" w:name="__Fieldmark__78_694382427"/>
      <w:bookmarkEnd w:id="16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epatomegaal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2" w:name="__Fieldmark__79_694382427"/>
      <w:bookmarkStart w:id="163" w:name="__Fieldmark__79_694382427"/>
      <w:bookmarkEnd w:id="16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Kayser-Fleischeri ring silma vikerkestal</w:t>
      </w:r>
    </w:p>
    <w:p>
      <w:pPr>
        <w:pStyle w:val="Normal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4" w:name="__Fieldmark__80_694382427"/>
      <w:bookmarkStart w:id="165" w:name="__Fieldmark__80_694382427"/>
      <w:bookmarkEnd w:id="16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Hüpoglükeemia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6" w:name="__Fieldmark__81_694382427"/>
      <w:bookmarkStart w:id="167" w:name="__Fieldmark__81_694382427"/>
      <w:bookmarkEnd w:id="16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uropsühhiaatrilised sümptomid 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8" w:name="__Fieldmark__82_694382427"/>
      <w:bookmarkStart w:id="169" w:name="__Fieldmark__82_694382427"/>
      <w:bookmarkEnd w:id="16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enitourinaaltrakti sümptomid…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0" w:name="__Fieldmark__83_694382427"/>
      <w:bookmarkStart w:id="171" w:name="__Fieldmark__83_694382427"/>
      <w:bookmarkEnd w:id="17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Gastrointestinaalsed sümptomid………………………………………………………………………………………………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2" w:name="__Fieldmark__84_694382427"/>
      <w:bookmarkStart w:id="173" w:name="__Fieldmark__84_694382427"/>
      <w:bookmarkEnd w:id="17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euroloogilised sümptomid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4" w:name="__Fieldmark__85_694382427"/>
      <w:bookmarkStart w:id="175" w:name="__Fieldmark__85_694382427"/>
      <w:bookmarkEnd w:id="17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aha sümptomid………………………………………………………………………………………………………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6" w:name="__Fieldmark__86_694382427"/>
      <w:bookmarkStart w:id="177" w:name="__Fieldmark__86_694382427"/>
      <w:bookmarkEnd w:id="17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Muud sümptomid………………………………………………………………………………………………………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aboratoorsed analüüsid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78" w:name="__Fieldmark__87_694382427"/>
      <w:bookmarkStart w:id="179" w:name="__Fieldmark__87_694382427"/>
      <w:bookmarkEnd w:id="17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seruloplasmiin seerumis…………….g/l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0" w:name="__Fieldmark__88_694382427"/>
      <w:bookmarkStart w:id="181" w:name="__Fieldmark__88_694382427"/>
      <w:bookmarkEnd w:id="18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fi-FI"/>
        </w:rPr>
        <w:t>vask</w:t>
      </w:r>
      <w:r>
        <w:rPr>
          <w:rFonts w:cs="Arial" w:ascii="Arial" w:hAnsi="Arial"/>
          <w:sz w:val="20"/>
        </w:rPr>
        <w:tab/>
        <w:tab/>
        <w:tab/>
        <w:t>seerumis.............. µmol/l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>uriinis ..................µmol/24 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right="14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e anamnees</w:t>
      </w:r>
    </w:p>
    <w:p>
      <w:pPr>
        <w:pStyle w:val="Normal"/>
        <w:spacing w:lineRule="auto" w:line="360"/>
        <w:ind w:right="-24" w:hanging="0"/>
        <w:rPr/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............................</w:t>
      </w:r>
    </w:p>
    <w:p>
      <w:pPr>
        <w:pStyle w:val="Normal"/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right="1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Varasemad geneetilised uuringud patsiendil/pereliikmetel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2" w:name="__Fieldmark__89_694382427"/>
      <w:bookmarkStart w:id="183" w:name="__Fieldmark__89_694382427"/>
      <w:bookmarkEnd w:id="18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i ole tehtud geneetilisi uuringuid</w:t>
      </w:r>
    </w:p>
    <w:p>
      <w:pPr>
        <w:pStyle w:val="Normal"/>
        <w:tabs>
          <w:tab w:val="clear" w:pos="708"/>
          <w:tab w:val="left" w:pos="360" w:leader="none"/>
          <w:tab w:val="left" w:pos="10206" w:leader="none"/>
          <w:tab w:val="left" w:pos="10348" w:leader="none"/>
        </w:tabs>
        <w:spacing w:lineRule="auto" w:line="360"/>
        <w:ind w:right="-24" w:hanging="0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4" w:name="__Fieldmark__90_694382427"/>
      <w:bookmarkStart w:id="185" w:name="__Fieldmark__90_694382427"/>
      <w:bookmarkEnd w:id="18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tehtud järgmised geneetilised uuringud </w:t>
      </w:r>
    </w:p>
    <w:p>
      <w:pPr>
        <w:pStyle w:val="Normal"/>
        <w:tabs>
          <w:tab w:val="clear" w:pos="708"/>
          <w:tab w:val="left" w:pos="360" w:leader="none"/>
          <w:tab w:val="left" w:pos="10206" w:leader="none"/>
          <w:tab w:val="left" w:pos="10348" w:leader="none"/>
        </w:tabs>
        <w:spacing w:lineRule="auto" w:line="360"/>
        <w:ind w:right="-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(täpsustada)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Eksoomi ja genoomi sekveneerimisel tuvastatud juhuleiud raporteeritakse analüüsi tulemustes vastavalt ACMG (</w:t>
      </w:r>
      <w:r>
        <w:rPr>
          <w:rFonts w:cs="Arial" w:ascii="Arial" w:hAnsi="Arial"/>
          <w:i/>
          <w:sz w:val="20"/>
        </w:rPr>
        <w:t>The American College of Medical Genetics and Genomics</w:t>
      </w:r>
      <w:r>
        <w:rPr>
          <w:rFonts w:cs="Arial" w:ascii="Arial" w:hAnsi="Arial"/>
          <w:sz w:val="20"/>
        </w:rPr>
        <w:t>) poolt avaldatud soovituste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6" w:name="__Fieldmark__91_694382427"/>
      <w:bookmarkStart w:id="187" w:name="__Fieldmark__91_694382427"/>
      <w:bookmarkEnd w:id="18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Nõustun saama informatsiooni eksoomi ja genoomi sekveneerimisel tuvastatud juhuleidude kohta vastavalt ACMG poolt avaldatud soovitustele 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88" w:name="__Fieldmark__92_694382427"/>
      <w:bookmarkStart w:id="189" w:name="__Fieldmark__92_694382427"/>
      <w:bookmarkEnd w:id="18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 xml:space="preserve">Ei nõustu saama informatsiooni eksoomi ja genoomi sekveneerimisel tuvastatud juhuleidude kohta vastavalt ACMG poolt avaldatud soovitustele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per Biogene võib järelejäänud proovimaterjali ja testi tulemusi anonüümsena kasutada kvaliteedi parandamiseks ja/või teadusuuringutek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0" w:name="__Fieldmark__93_694382427"/>
      <w:bookmarkStart w:id="191" w:name="__Fieldmark__93_694382427"/>
      <w:bookmarkEnd w:id="1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Luban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92" w:name="__Fieldmark__94_694382427"/>
      <w:bookmarkStart w:id="193" w:name="__Fieldmark__94_694382427"/>
      <w:bookmarkEnd w:id="1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</w:rPr>
        <w:t>Ei luba Asper Biogene’l anonüümselt kasutada minu proovimaterjali ja testi tulemusi ülaltoodud eesmärgil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nimi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iendi allkiri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upäev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11" w:hanging="11"/>
        <w:rPr>
          <w:rFonts w:ascii="Arial" w:hAnsi="Arial" w:cs="Arial"/>
          <w:b/>
          <w:b/>
          <w:bCs/>
          <w:vanish/>
          <w:sz w:val="18"/>
          <w:szCs w:val="18"/>
        </w:rPr>
      </w:pPr>
      <w:r>
        <w:rPr>
          <w:rFonts w:cs="Arial" w:ascii="Arial" w:hAnsi="Arial"/>
          <w:b/>
          <w:sz w:val="20"/>
        </w:rPr>
        <w:t>NB!</w:t>
      </w:r>
      <w:r>
        <w:rPr>
          <w:rFonts w:cs="Arial" w:ascii="Arial" w:hAnsi="Arial"/>
          <w:sz w:val="20"/>
        </w:rPr>
        <w:t xml:space="preserve"> Tellides geneetilise testimise teenuse nõustub klient Asper Biogene kodulehel olevate Geneetilise testimise sätete ja tingimustega ning Privaatsustingimustega.</w:t>
      </w:r>
      <w:bookmarkStart w:id="194" w:name="_PictureBullets"/>
      <w:bookmarkEnd w:id="194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127" w:top="720" w:footer="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Asper Biogene OÜ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Vaksali 17a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artu 50410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tel 7307 295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info@asperbio.com </w:t>
    </w:r>
    <w:r>
      <w:rPr>
        <w:rFonts w:eastAsia="Symbol" w:cs="Symbol" w:ascii="Symbol" w:hAnsi="Symbol"/>
        <w:sz w:val="18"/>
        <w:szCs w:val="18"/>
      </w:rPr>
      <w:t></w:t>
    </w:r>
    <w:r>
      <w:rPr>
        <w:rFonts w:cs="Arial" w:ascii="Arial" w:hAnsi="Arial"/>
        <w:sz w:val="18"/>
        <w:szCs w:val="18"/>
      </w:rPr>
      <w:t xml:space="preserve"> </w:t>
    </w:r>
    <w:hyperlink r:id="rId1">
      <w:r>
        <w:rPr>
          <w:rStyle w:val="InternetLink"/>
          <w:rFonts w:cs="Arial" w:ascii="Arial" w:hAnsi="Arial"/>
          <w:sz w:val="18"/>
          <w:szCs w:val="18"/>
        </w:rPr>
        <w:t>www.asperbio.com</w:t>
      </w:r>
    </w:hyperlink>
    <w:r>
      <w:rPr>
        <w:rFonts w:cs="Arial" w:ascii="Arial" w:hAnsi="Arial"/>
        <w:sz w:val="18"/>
        <w:szCs w:val="18"/>
      </w:rPr>
      <w:t xml:space="preserve"> . v 10/02/2025</w:t>
      <w:tab/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PAGE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9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22"/>
        <w:lang w:val="en-US" w:eastAsia="en-US"/>
      </w:rPr>
      <w:t xml:space="preserve"> / </w:t>
    </w:r>
    <w:r>
      <w:rPr>
        <w:rFonts w:cs="Arial" w:ascii="Arial" w:hAnsi="Arial"/>
        <w:sz w:val="18"/>
        <w:szCs w:val="22"/>
        <w:lang w:val="en-US" w:eastAsia="en-US"/>
      </w:rPr>
      <w:fldChar w:fldCharType="begin"/>
    </w:r>
    <w:r>
      <w:rPr>
        <w:sz w:val="18"/>
        <w:szCs w:val="22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szCs w:val="22"/>
        <w:rFonts w:cs="Arial" w:ascii="Arial" w:hAnsi="Arial"/>
        <w:lang w:val="en-US" w:eastAsia="en-US"/>
      </w:rPr>
      <w:fldChar w:fldCharType="separate"/>
    </w:r>
    <w:r>
      <w:rPr>
        <w:sz w:val="18"/>
        <w:szCs w:val="22"/>
        <w:rFonts w:cs="Arial" w:ascii="Arial" w:hAnsi="Arial"/>
        <w:lang w:val="en-US" w:eastAsia="en-US"/>
      </w:rPr>
      <w:t>9</w:t>
    </w:r>
    <w:r>
      <w:rPr>
        <w:sz w:val="18"/>
        <w:szCs w:val="22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496" w:firstLine="708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4370" cy="674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43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Char2">
    <w:name w:val=" Char Char2"/>
    <w:basedOn w:val="WWDefaultParagraphFont"/>
    <w:qFormat/>
    <w:rPr/>
  </w:style>
  <w:style w:type="character" w:styleId="CharChar1">
    <w:name w:val=" Char Char1"/>
    <w:basedOn w:val="WW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Times New Roman" w:hAnsi="Times New Roman" w:eastAsia="Times New Roman" w:cs="Times New Roman"/>
      <w:b/>
      <w:sz w:val="24"/>
    </w:rPr>
  </w:style>
  <w:style w:type="character" w:styleId="CharChar3">
    <w:name w:val=" Char Char3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FooterChar">
    <w:name w:val="Footer Char"/>
    <w:qFormat/>
    <w:rPr>
      <w:rFonts w:cs="Calibri"/>
      <w:sz w:val="24"/>
      <w:lang w:val="et-E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1">
    <w:name w:val="s1"/>
    <w:qFormat/>
    <w:rPr/>
  </w:style>
  <w:style w:type="character" w:styleId="PlainTextChar">
    <w:name w:val="Plain Text Char"/>
    <w:qFormat/>
    <w:rPr>
      <w:rFonts w:ascii="Courier New" w:hAnsi="Courier New" w:cs="Courier New"/>
      <w:lang w:val="et-EE"/>
    </w:rPr>
  </w:style>
  <w:style w:type="character" w:styleId="Appleconvertedspace">
    <w:name w:val="apple-converted-space"/>
    <w:qFormat/>
    <w:rPr/>
  </w:style>
  <w:style w:type="character" w:styleId="S2">
    <w:name w:val="s2"/>
    <w:qFormat/>
    <w:rPr>
      <w:rFonts w:ascii="Helvetica" w:hAnsi="Helvetica" w:cs="Helvetica"/>
      <w:color w:val="000000"/>
      <w:sz w:val="17"/>
      <w:szCs w:val="17"/>
    </w:rPr>
  </w:style>
  <w:style w:type="character" w:styleId="S3">
    <w:name w:val="s3"/>
    <w:qFormat/>
    <w:rPr>
      <w:color w:val="2D2D2D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1">
    <w:name w:val="p1"/>
    <w:basedOn w:val="Normal"/>
    <w:qFormat/>
    <w:pPr>
      <w:suppressAutoHyphens w:val="false"/>
    </w:pPr>
    <w:rPr>
      <w:rFonts w:ascii="Arial" w:hAnsi="Arial" w:cs="Arial"/>
      <w:color w:val="545454"/>
      <w:sz w:val="20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per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8:00Z</dcterms:created>
  <dc:creator>Hardi Tamm</dc:creator>
  <dc:description/>
  <cp:keywords/>
  <dc:language>en-US</dc:language>
  <cp:lastModifiedBy>Elo Atla-Lee</cp:lastModifiedBy>
  <cp:lastPrinted>2024-09-17T09:53:00Z</cp:lastPrinted>
  <dcterms:modified xsi:type="dcterms:W3CDTF">2025-02-11T14:20:00Z</dcterms:modified>
  <cp:revision>8</cp:revision>
  <dc:subject/>
  <dc:title>Asper Ophthalmics Interpretation Order form</dc:title>
</cp:coreProperties>
</file>