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SPER NEPHROLOGY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78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69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rdet-Biedli sünd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646742390"/>
      <w:bookmarkStart w:id="1" w:name="__Fieldmark__0_646742390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ompleksanalüüs 25 geeni sekveneerimiseg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MS1 (v.a ekson 8), ARL6, BBIP1, BBS1, BBS2, BBS4, BBS5, BBS7, BBS9</w:t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BS10, BBS12, CCDC28B, CEP290, GNAS, IFT27, IFT172, LZTFL1, MKKS</w:t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>MKS1, PHF6, SDCCAG8, TMEM67, TRIM32, TTC8, WDPCP</w:t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t-EE"/>
        </w:rPr>
        <w:t>Bartteri sündroom</w:t>
      </w:r>
    </w:p>
    <w:p>
      <w:pPr>
        <w:pStyle w:val="Normal"/>
        <w:numPr>
          <w:ilvl w:val="0"/>
          <w:numId w:val="1"/>
        </w:numPr>
        <w:ind w:left="431" w:hanging="431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_646742390"/>
      <w:bookmarkStart w:id="3" w:name="__Fieldmark__1_646742390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Kompleksanalüüs 25 geeni sekveneerimisega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TP6V1B1, BSND, CA2, CASR, CLCNKA, CLCNKB, CLDN16, CLDN19</w:t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FXYD2, GNA11, HSD11B2, KCNJ1, KCNJ10, KLHL3, NR3C2, SCNN1A</w:t>
        <w:tab/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NN1B, SCNN1G, SLC12A1, SLC12A2, SLC12A3, SLC4A1, SLC4A4, WNK1, WNK4</w:t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anchio-oto-renaalne sündroo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646742390"/>
      <w:bookmarkStart w:id="5" w:name="__Fieldmark__2_64674239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646742390"/>
      <w:bookmarkStart w:id="7" w:name="__Fieldmark__3_64674239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A1</w:t>
        <w:tab/>
        <w:tab/>
        <w:tab/>
        <w:tab/>
        <w:tab/>
        <w:tab/>
        <w:tab/>
        <w:t>66618</w:t>
        <w:tab/>
        <w:tab/>
        <w:t>EYA1 eksonid 1-9</w:t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X1</w:t>
        <w:tab/>
        <w:tab/>
        <w:tab/>
        <w:tab/>
        <w:tab/>
        <w:tab/>
        <w:tab/>
        <w:t>66618</w:t>
        <w:tab/>
        <w:tab/>
        <w:t>EYA1 eksonid 10-18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IX5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t-EE"/>
        </w:rPr>
        <w:t>Hemolüütilis-ureemiline sündroo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646742390"/>
      <w:bookmarkStart w:id="9" w:name="__Fieldmark__4_646742390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Kompleksanalüüs 13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MTS13, C3, CD46, CFB</w:t>
        <w:tab/>
        <w:tab/>
        <w:tab/>
        <w:tab/>
        <w:t>66618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46742390"/>
      <w:bookmarkStart w:id="11" w:name="__Fieldmark__5_64674239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FH, CFHR1, CFHR2, CFHR3</w:t>
        <w:tab/>
        <w:tab/>
        <w:tab/>
        <w:t>66618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FHR4, CFHR5, CFI, DGKE, THBD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CFH, CFHR1, CFHR2, CFHR3, CFHR4, CFHR5</w:t>
        <w:tab/>
        <w:t xml:space="preserve">            2x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t-EE"/>
        </w:rPr>
        <w:t>Hüpomagneseem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2" w:name="__Fieldmark__6_646742390"/>
      <w:bookmarkStart w:id="13" w:name="__Fieldmark__6_646742390"/>
      <w:bookmarkEnd w:id="1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Kompleksanalüüs 19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SND, CASR, CLCNKB, CLDN16, CLDN19, CNNM2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NNM4, EGF, FAM111A, FXYD2, HNF1B, KCNA1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CNJ10, MAGT1, NIPA2, PCBD1, SARS2, SLC12A3, TRPM6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  <w:t>Medullaarne tsüstne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4" w:name="__Fieldmark__7_646742390"/>
      <w:bookmarkStart w:id="15" w:name="__Fieldmark__7_646742390"/>
      <w:bookmarkEnd w:id="1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20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ANKS6, CEP83, CEP164, CEP290, DCDC2, GLIS2, INVS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IFT172, IQCB1, NEK8, NPHP1, NPHP3, NPHP4, RPGRIP1L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DCCAG8, TMEM67, TTC21B, WDR19, XPNPEP3, ZNF423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frootiline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6" w:name="__Fieldmark__8_646742390"/>
      <w:bookmarkStart w:id="17" w:name="__Fieldmark__8_646742390"/>
      <w:bookmarkEnd w:id="1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Kompleksanalüüs 15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N4, ARHGDIA, COQ2, COQ8B, DGKE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2, ITGA3, LAMB2, NPHS1, NPHS2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CE1, PTPRO, SMARCAL1, WDR73, WT1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color w:val="000000"/>
          <w:sz w:val="20"/>
          <w:szCs w:val="20"/>
          <w:lang w:val="et-EE" w:eastAsia="ar-SA"/>
        </w:rPr>
        <w:t>olütsüstne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8" w:name="__Fieldmark__9_646742390"/>
      <w:bookmarkStart w:id="19" w:name="__Fieldmark__9_646742390"/>
      <w:bookmarkEnd w:id="1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Kompleksanalüüs 23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G8, ANKS6, BICC1, COL4A1, DNAJB11, DZIP1L, GANAB, HNF1B</w:t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RP5, MUC1, NOTCH2, OFD1, PKD1, PKD2, PKHD1, PRKCSH, SEC63, SEC61A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SC1, TSC2, UMOD, VHL, ZNF423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imaarne tsiliaarne düskinees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0" w:name="__Fieldmark__10_646742390"/>
      <w:bookmarkStart w:id="21" w:name="__Fieldmark__10_646742390"/>
      <w:bookmarkEnd w:id="2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Kompleksanalüüs 35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MC4, CCDC103, CCDC114, CCDC151, CCDC39, CCDC40, CCDC65, CCNO, CENPF, CFAP298, DNAAF1, DNAAF2, DNAAF3, DNAAF4</w:t>
        <w:tab/>
        <w:t>66618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DNAAF5, DNAH1, DNAH11, DNAH5, DNAH8, DNAI1, DNAI2, DNAL1, DRC1, GAS8, LRRC6, MCIDAS, NME8, PIH1D3</w:t>
        <w:tab/>
        <w:tab/>
        <w:tab/>
        <w:t>66618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PGR, RSPH1, RSPH3, RSPH4A, RSPH9, SPAG1, ZMYND10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5"/>
        </w:rPr>
      </w:pPr>
      <w:r>
        <w:rPr>
          <w:rFonts w:cs="Arial" w:ascii="Arial" w:hAnsi="Arial"/>
          <w:b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ior-Loken sündroo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2" w:name="__Fieldmark__11_646742390"/>
      <w:bookmarkStart w:id="23" w:name="__Fieldmark__11_646742390"/>
      <w:bookmarkEnd w:id="2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9 geeni sekveneerimisega</w:t>
        <w:tab/>
        <w:tab/>
        <w:tab/>
        <w:tab/>
        <w:tab/>
        <w:tab/>
        <w:tab/>
        <w:tab/>
      </w:r>
    </w:p>
    <w:p>
      <w:pPr>
        <w:pStyle w:val="P1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 xml:space="preserve">LOINC: </w:t>
      </w:r>
      <w:r>
        <w:rPr>
          <w:color w:val="000000"/>
          <w:sz w:val="20"/>
          <w:szCs w:val="20"/>
        </w:rPr>
        <w:t>A-5338</w:t>
      </w:r>
    </w:p>
    <w:p>
      <w:pPr>
        <w:pStyle w:val="P1"/>
        <w:rPr>
          <w:color w:val="000000"/>
        </w:rPr>
      </w:pPr>
      <w:r>
        <w:rPr>
          <w:color w:val="000000"/>
          <w:sz w:val="16"/>
          <w:szCs w:val="16"/>
        </w:rPr>
        <w:t>CEP290, INVS, IQCB1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66618</w:t>
      </w:r>
    </w:p>
    <w:p>
      <w:pPr>
        <w:pStyle w:val="P1"/>
        <w:rPr/>
      </w:pPr>
      <w:r>
        <w:rPr>
          <w:color w:val="000000"/>
          <w:sz w:val="16"/>
          <w:szCs w:val="16"/>
        </w:rPr>
        <w:t>NPHP1, NPHP3, NPHP4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66618</w:t>
      </w:r>
    </w:p>
    <w:p>
      <w:pPr>
        <w:pStyle w:val="P1"/>
        <w:rPr/>
      </w:pPr>
      <w:r>
        <w:rPr>
          <w:color w:val="000000"/>
          <w:sz w:val="16"/>
          <w:szCs w:val="16"/>
        </w:rPr>
        <w:t>SDCCAG8, TRAF3IP1, WDR19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siliopaatiad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4" w:name="__Fieldmark__12_646742390"/>
      <w:bookmarkStart w:id="25" w:name="__Fieldmark__12_646742390"/>
      <w:bookmarkEnd w:id="2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mpleksanalüüs 123 geeni sekveneerimiseg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VR2B, ADGRV1, AHI1, AIPL1, ALMS1, ANKS6, ARL13B, ARL6, ARMC4, ATXN10, B9D1, B9D2, BBS1, BBS10, BBS12, BBS2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BS4, BBS5, BBS7, BBS9, C2CD3, C2ORF71, C5ORF42, C8ORF37, C21ORF2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21ORF59, CC2D2A, CCDC103, CCDC114, CCDC151, CCDC28B, CCDC39, CCDC40, CCDC65, CCNO, CDH23, CEP104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120, CEP164, CEP290, CEP41, CEP83, CFTR, CLRN1, CRB1, CSPP1, DCDC2, DNAAF1, DNAAF2, DNAAF3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NAAF4, DNAAF5, DNAH1, DNAH11, DNAH5, DNAH8, DNAI1, DNAI2, DNAL1, DRC1, DYNC2H1, EVC, EVC2, FOXH1, GAS8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DF1, GLIS2, IFT43, IFT80, IFT122, IFT140, IFT172, INPP5E, INVS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QCB1, KIAA0586, KIF7, LEFTY2, LRRC6, MCIDAS, MKKS, MKS1, NEK1, NEK8, NME8, NODAL, NPHP1, NPHP3, NPHP4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D1, PDE6D, PKD2, PKHD1, RPGR, RPGRIP1, RPGRIP1L, RSPH1, RSPH3, RSPH4A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SPH9, SDCCAG8, SPAG1, TCTN1, TCTN2, TCTN3, TMEM138, TMEM216, TMEM231, TMEM237, TMEM67, TOPORS, 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</w:rPr>
        <w:t>TRIM32, TTC21B, TTC8, WDPCP, WDR19, WDR34, WDR35, WDR60, XPNPEP3, ZIC3, ZMYND10, ZNF423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ksoomi sekveneerimin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6" w:name="__Fieldmark__13_646742390"/>
      <w:bookmarkStart w:id="27" w:name="__Fieldmark__13_646742390"/>
      <w:bookmarkEnd w:id="2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Kodeeriva ala sekveneerimine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8" w:name="__Fieldmark__14_646742390"/>
      <w:bookmarkStart w:id="29" w:name="__Fieldmark__14_646742390"/>
      <w:bookmarkEnd w:id="2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</w:rPr>
        <w:t>Perekondliku mutatsiooni määramin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25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0" w:name="__Fieldmark__15_646742390"/>
      <w:bookmarkStart w:id="31" w:name="__Fieldmark__15_646742390"/>
      <w:bookmarkEnd w:id="3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iagnoosi kinnitamine</w:t>
      </w:r>
    </w:p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2" w:name="__Fieldmark__16_646742390"/>
      <w:bookmarkStart w:id="33" w:name="__Fieldmark__16_646742390"/>
      <w:bookmarkEnd w:id="3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aiguse kandluse määramine</w:t>
        <w:tab/>
      </w:r>
    </w:p>
    <w:p>
      <w:pPr>
        <w:pStyle w:val="Normal"/>
        <w:ind w:firstLine="1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nus sümptomite avaldumisel</w:t>
      </w:r>
      <w:r>
        <w:rPr>
          <w:rFonts w:cs="Arial" w:ascii="Arial" w:hAnsi="Arial"/>
          <w:sz w:val="20"/>
        </w:rPr>
        <w:t>…………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ümptomi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4" w:name="__Fieldmark__17_646742390"/>
      <w:bookmarkStart w:id="35" w:name="__Fieldmark__17_646742390"/>
      <w:bookmarkEnd w:id="3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useteede anomaaliad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cs="Arial" w:ascii="Arial" w:hAnsi="Arial"/>
          <w:sz w:val="20"/>
          <w:lang w:val="en-US" w:eastAsia="en-US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6" w:name="__Fieldmark__18_646742390"/>
      <w:bookmarkStart w:id="37" w:name="__Fieldmark__18_646742390"/>
      <w:bookmarkEnd w:id="3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Neerude anomaaliad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lang w:val="en-US" w:eastAsia="en-US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8" w:name="__Fieldmark__19_646742390"/>
      <w:bookmarkStart w:id="39" w:name="__Fieldmark__19_646742390"/>
      <w:bookmarkEnd w:id="3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eerutsüst</w:t>
      </w:r>
    </w:p>
    <w:p>
      <w:pPr>
        <w:pStyle w:val="P1"/>
        <w:rPr>
          <w:rFonts w:ascii="Times" w:hAnsi="Times" w:cs="Times New Roman"/>
          <w:color w:val="000000"/>
          <w:sz w:val="27"/>
          <w:szCs w:val="27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0" w:name="__Fieldmark__20_646742390"/>
      <w:bookmarkStart w:id="41" w:name="__Fieldmark__20_646742390"/>
      <w:bookmarkEnd w:id="41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eerutuubulite düsfunktsio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2" w:name="__Fieldmark__21_646742390"/>
      <w:bookmarkStart w:id="43" w:name="__Fieldmark__21_646742390"/>
      <w:bookmarkEnd w:id="4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  <w:lang w:val="en-US" w:eastAsia="en-US"/>
        </w:rPr>
        <w:t>Muud sümptomid………………………………………………………………………………………………………………….</w:t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 anamnees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4" w:name="__Fieldmark__22_646742390"/>
      <w:bookmarkStart w:id="45" w:name="__Fieldmark__22_646742390"/>
      <w:bookmarkEnd w:id="4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i ole tehtud geneetilisi uuringuid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6" w:name="__Fieldmark__23_646742390"/>
      <w:bookmarkStart w:id="47" w:name="__Fieldmark__23_646742390"/>
      <w:bookmarkEnd w:id="4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ehtud järgmised geneetilised uuringud (täpsustada).………………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646742390"/>
      <w:bookmarkStart w:id="49" w:name="__Fieldmark__24_64674239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646742390"/>
      <w:bookmarkStart w:id="51" w:name="__Fieldmark__25_64674239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2" w:name="__Fieldmark__26_646742390"/>
      <w:bookmarkStart w:id="53" w:name="__Fieldmark__26_646742390"/>
      <w:bookmarkEnd w:id="5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54" w:name="__Fieldmark__27_646742390"/>
      <w:bookmarkStart w:id="55" w:name="__Fieldmark__27_646742390"/>
      <w:bookmarkEnd w:id="5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atsiendi allkiri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uupäev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sz w:val="20"/>
          <w:lang w:val="en-US"/>
        </w:rPr>
        <w:t>NB!</w:t>
      </w:r>
      <w:r>
        <w:rPr>
          <w:rFonts w:cs="Arial" w:ascii="Arial" w:hAnsi="Arial"/>
          <w:sz w:val="20"/>
          <w:lang w:val="en-US"/>
        </w:rPr>
        <w:t xml:space="preserve"> Tellides geneetilise testimise teenuse nõustub klient Asper Biogene kodulehel olevate Geneetilise testimise sätete ja tingimustega ning Privaatsustingimustega.</w:t>
      </w:r>
      <w:bookmarkStart w:id="56" w:name="_PictureBullets"/>
      <w:bookmarkEnd w:id="56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www.asperbio.com   v. 16/04/2024</w:t>
      <w:tab/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3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3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750" cy="793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T Extra" w:hAnsi="OpenSymbol;MT Extra" w:cs="OpenSymbol;MT Extr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cs="Calibri"/>
      <w:sz w:val="24"/>
      <w:lang w:val="et-EE"/>
    </w:rPr>
  </w:style>
  <w:style w:type="character" w:styleId="S1">
    <w:name w:val="s1"/>
    <w:qFormat/>
    <w:rPr>
      <w:rFonts w:ascii="Arial" w:hAnsi="Arial" w:cs="Arial"/>
      <w:sz w:val="12"/>
      <w:szCs w:val="12"/>
    </w:rPr>
  </w:style>
  <w:style w:type="character" w:styleId="Appletabspan">
    <w:name w:val="apple-tab-span"/>
    <w:qFormat/>
    <w:rPr/>
  </w:style>
  <w:style w:type="character" w:styleId="S2">
    <w:name w:val="s2"/>
    <w:qFormat/>
    <w:rPr>
      <w:color w:val="42424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color w:val="424242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7:00Z</dcterms:created>
  <dc:creator>.</dc:creator>
  <dc:description/>
  <cp:keywords/>
  <dc:language>en-US</dc:language>
  <cp:lastModifiedBy>Elo Atla-Lee</cp:lastModifiedBy>
  <cp:lastPrinted>2010-05-27T20:45:00Z</cp:lastPrinted>
  <dcterms:modified xsi:type="dcterms:W3CDTF">2024-04-18T08:30:00Z</dcterms:modified>
  <cp:revision>6</cp:revision>
  <dc:subject/>
  <dc:title>Asper Ophthalmics Interpretation Order form</dc:title>
</cp:coreProperties>
</file>