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SPER METABOLIC DISORDERS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laktoseem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68907472"/>
      <w:bookmarkStart w:id="1" w:name="__Fieldmark__0_296890747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ALT geenivariandi c.563A&gt;G (p.Q188R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kveneerimine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666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70248-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lberti sündroom</w:t>
      </w:r>
    </w:p>
    <w:p>
      <w:pPr>
        <w:pStyle w:val="Normal"/>
        <w:rPr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68907472"/>
      <w:bookmarkStart w:id="3" w:name="__Fieldmark__1_29689074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UGT1A1 geenivariandi c.-41_-40 dupTA (UGT1A1*28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sekve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72508-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  <w:shd w:fill="FFFFFF" w:val="clear"/>
        </w:rPr>
      </w:pPr>
      <w:r>
        <w:rPr>
          <w:rFonts w:cs="Arial" w:ascii="Arial" w:hAnsi="Arial"/>
          <w:iCs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66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utaaratsiduuria, tüüp I ja tüüp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68907472"/>
      <w:bookmarkStart w:id="5" w:name="__Fieldmark__2_296890747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 geeni sekveneerimis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GCDH</w:t>
      </w:r>
      <w:r>
        <w:rPr>
          <w:rFonts w:cs="Arial" w:ascii="Arial" w:hAnsi="Arial"/>
          <w:iCs/>
          <w:sz w:val="16"/>
          <w:szCs w:val="1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TFA</w:t>
      </w:r>
      <w:r>
        <w:rPr>
          <w:rFonts w:cs="Arial" w:ascii="Arial" w:hAnsi="Arial"/>
          <w:iCs/>
          <w:sz w:val="16"/>
          <w:szCs w:val="16"/>
          <w:shd w:fill="FFFFFF" w:val="clear"/>
        </w:rPr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ab/>
        <w:tab/>
      </w:r>
      <w:r>
        <w:rPr>
          <w:rFonts w:cs="Arial" w:ascii="Arial" w:hAnsi="Arial"/>
          <w:sz w:val="16"/>
          <w:szCs w:val="16"/>
          <w:shd w:fill="FFFFFF" w:val="clear"/>
        </w:rPr>
        <w:tab/>
        <w:tab/>
        <w:tab/>
        <w:tab/>
        <w:tab/>
        <w:tab/>
        <w:tab/>
        <w:tab/>
        <w:t xml:space="preserve">           3x </w:t>
      </w:r>
      <w:r>
        <w:rPr>
          <w:rFonts w:cs="Arial" w:ascii="Arial" w:hAnsi="Arial"/>
          <w:iCs/>
          <w:sz w:val="16"/>
          <w:szCs w:val="16"/>
          <w:shd w:fill="FFFFFF" w:val="clear"/>
        </w:rPr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  <w:shd w:fill="FFFFFF" w:val="clear"/>
        </w:rPr>
      </w:pPr>
      <w:r>
        <w:rPr>
          <w:rFonts w:cs="Arial" w:ascii="Arial" w:hAnsi="Arial"/>
          <w:i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ükogeeni salvestustõb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68907472"/>
      <w:bookmarkStart w:id="7" w:name="__Fieldmark__3_296890747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5 geeni sekveneerimis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ind w:left="432" w:right="-568" w:hanging="432"/>
        <w:rPr/>
      </w:pPr>
      <w:r>
        <w:rPr>
          <w:rFonts w:cs="Arial" w:ascii="Arial" w:hAnsi="Arial"/>
          <w:sz w:val="16"/>
          <w:szCs w:val="16"/>
        </w:rPr>
        <w:t>AGL, ALDOA, ENO3, FBP1, G6PC, GAA, GBE1, GYG1, GYS1</w:t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32" w:right="-568" w:hanging="432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S2, LAMP2, LDHA, PFKM, PGAM2, PGK1, PGM1, PHKA1</w:t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  <w:shd w:fill="FFFFFF" w:val="clear"/>
        </w:rPr>
        <w:t xml:space="preserve">3x </w:t>
      </w:r>
      <w:r>
        <w:rPr>
          <w:rFonts w:cs="Arial" w:ascii="Arial" w:hAnsi="Arial"/>
          <w:iCs/>
          <w:sz w:val="16"/>
          <w:szCs w:val="16"/>
          <w:shd w:fill="FFFFFF" w:val="clear"/>
        </w:rPr>
        <w:t>66618</w:t>
      </w:r>
    </w:p>
    <w:p>
      <w:pPr>
        <w:pStyle w:val="Normal"/>
        <w:numPr>
          <w:ilvl w:val="0"/>
          <w:numId w:val="1"/>
        </w:numPr>
        <w:ind w:left="432" w:right="-568" w:hanging="432"/>
        <w:rPr/>
      </w:pPr>
      <w:r>
        <w:rPr>
          <w:rFonts w:cs="Arial" w:ascii="Arial" w:hAnsi="Arial"/>
          <w:sz w:val="16"/>
          <w:szCs w:val="16"/>
        </w:rPr>
        <w:t>PHKA2, PHKB, PHKG2, PRKAG2, PYGL, PYGM, SLC2A2, SLC37A4</w:t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</w:r>
    </w:p>
    <w:p>
      <w:pPr>
        <w:pStyle w:val="P1"/>
        <w:rPr>
          <w:b/>
          <w:b/>
          <w:sz w:val="20"/>
        </w:rPr>
      </w:pPr>
      <w:r>
        <w:rPr>
          <w:b/>
          <w:sz w:val="20"/>
        </w:rPr>
        <w:t>Glükosüülimise kaasasündinud defektid</w:t>
      </w:r>
    </w:p>
    <w:p>
      <w:pPr>
        <w:pStyle w:val="P1"/>
        <w:rPr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8" w:name="__Fieldmark__4_2968907472"/>
      <w:bookmarkStart w:id="9" w:name="__Fieldmark__4_2968907472"/>
      <w:bookmarkEnd w:id="9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lang w:val="en-US" w:eastAsia="en-US"/>
        </w:rPr>
        <w:t>Kompleksanalüüs 49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P1"/>
        <w:rPr/>
      </w:pPr>
      <w:r>
        <w:rPr>
          <w:sz w:val="16"/>
          <w:szCs w:val="16"/>
        </w:rPr>
        <w:t>ALG1, ALG11, ALG12, ALG13, ALG2, ALG3, ALG6, ALG8, ALG9, ATP6V0A2, B4GALT1, B3GLCT, COG1</w:t>
        <w:tab/>
        <w:tab/>
        <w:tab/>
        <w:t xml:space="preserve">           4x 66618</w:t>
      </w:r>
    </w:p>
    <w:p>
      <w:pPr>
        <w:pStyle w:val="P1"/>
        <w:rPr/>
      </w:pPr>
      <w:r>
        <w:rPr>
          <w:sz w:val="16"/>
          <w:szCs w:val="16"/>
        </w:rPr>
        <w:t>COG2, COG4, COG5, COG6, COG7, COG8, DDOST, DHDDS, DOLK, DPAGT1, DPM1, DPM2, DPM3</w:t>
        <w:tab/>
        <w:tab/>
        <w:tab/>
        <w:tab/>
      </w:r>
    </w:p>
    <w:p>
      <w:pPr>
        <w:pStyle w:val="P1"/>
        <w:rPr/>
      </w:pPr>
      <w:r>
        <w:rPr>
          <w:sz w:val="16"/>
          <w:szCs w:val="16"/>
        </w:rPr>
        <w:t>GMPPA, GNE, MAGT1, MAN1B1, MGAT2, MOGS, MPDU1, MPI, NGLY1, PGM1, PGM3, PMM2</w:t>
        <w:tab/>
        <w:tab/>
        <w:tab/>
        <w:tab/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RFT1, SEC23B, SLC35A1, SLC35A2, SLC35C1, SRD5A3, SSR4, STT3A, STT3B, TMEM165, TUSC3</w:t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kromatoos</w:t>
      </w:r>
    </w:p>
    <w:p>
      <w:pPr>
        <w:pStyle w:val="P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0" w:name="__Fieldmark__5_2968907472"/>
      <w:bookmarkStart w:id="11" w:name="__Fieldmark__5_2968907472"/>
      <w:bookmarkEnd w:id="1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lang w:val="en-US" w:eastAsia="en-US"/>
        </w:rPr>
        <w:t>Kompleksanalüüs 5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HAMP, HFE</w:t>
        <w:tab/>
        <w:tab/>
        <w:tab/>
        <w:tab/>
        <w:tab/>
        <w:tab/>
        <w:tab/>
        <w:tab/>
        <w:tab/>
        <w:tab/>
        <w:tab/>
        <w:tab/>
        <w:t xml:space="preserve">           3x 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HJV, SLC40A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TFR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ktoositalumatuse päriliku eelsoodumuse määramin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68907472"/>
      <w:bookmarkStart w:id="13" w:name="__Fieldmark__6_296890747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CT geeni polümorfismi </w:t>
      </w:r>
      <w:r>
        <w:rPr>
          <w:rFonts w:cs="GothamBook" w:ascii="GothamBook" w:hAnsi="GothamBook"/>
          <w:color w:val="595959"/>
          <w:sz w:val="20"/>
          <w:lang w:val="en-GB" w:eastAsia="en-GB"/>
        </w:rPr>
        <w:t xml:space="preserve">13910C&gt;T </w:t>
      </w:r>
      <w:r>
        <w:rPr>
          <w:rFonts w:cs="Arial" w:ascii="Arial" w:hAnsi="Arial"/>
          <w:sz w:val="20"/>
        </w:rPr>
        <w:t>määramin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6661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INC: </w:t>
      </w:r>
      <w:r>
        <w:rPr>
          <w:rFonts w:cs="Arial" w:ascii="Arial" w:hAnsi="Arial"/>
          <w:color w:val="000000"/>
          <w:sz w:val="20"/>
        </w:rPr>
        <w:t>58924-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üsosomaalne ladestushaig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68907472"/>
      <w:bookmarkStart w:id="15" w:name="__Fieldmark__7_296890747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50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GA, ARSA, ARSB, ASAH1, CLN3, CLN5, CLN6, CLN8, CTNS, CTSA, CTSC, CTSD, CTSK</w:t>
        <w:tab/>
        <w:tab/>
        <w:tab/>
        <w:tab/>
        <w:t xml:space="preserve">           4x 66618</w:t>
      </w:r>
    </w:p>
    <w:p>
      <w:pPr>
        <w:pStyle w:val="Normal"/>
        <w:rPr>
          <w:rStyle w:val="Regular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DNAJC5, FUCA1, GAA, </w:t>
      </w:r>
      <w:r>
        <w:rPr>
          <w:rStyle w:val="Regular"/>
          <w:rFonts w:cs="Arial" w:ascii="Arial" w:hAnsi="Arial"/>
          <w:color w:val="000000"/>
          <w:sz w:val="16"/>
          <w:szCs w:val="16"/>
        </w:rPr>
        <w:t>GALC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, </w:t>
      </w:r>
      <w:r>
        <w:rPr>
          <w:rStyle w:val="Regular"/>
          <w:rFonts w:cs="Arial" w:ascii="Arial" w:hAnsi="Arial"/>
          <w:color w:val="000000"/>
          <w:sz w:val="16"/>
          <w:szCs w:val="16"/>
        </w:rPr>
        <w:t>GALNS, GBA, GLA, GLB1, GM2A, GNPTAB, GNPTG, GNS, GUSB</w:t>
        <w:tab/>
        <w:tab/>
        <w:tab/>
        <w:tab/>
        <w:tab/>
      </w:r>
    </w:p>
    <w:p>
      <w:pPr>
        <w:pStyle w:val="Normal"/>
        <w:rPr/>
      </w:pPr>
      <w:r>
        <w:rPr>
          <w:rStyle w:val="Regular"/>
          <w:rFonts w:cs="Arial" w:ascii="Arial" w:hAnsi="Arial"/>
          <w:color w:val="000000"/>
          <w:sz w:val="16"/>
          <w:szCs w:val="16"/>
        </w:rPr>
        <w:t>HEXA, HEXB, HGSNAT, HYAL1, IDS, IDUA, LAMP2, LIPA, MAN2B1,</w:t>
      </w:r>
      <w:r>
        <w:rPr>
          <w:rStyle w:val="Regular"/>
          <w:rFonts w:cs="PTSans;Arial" w:ascii="PTSans;Arial" w:hAnsi="PTSans;Arial"/>
          <w:color w:val="000000"/>
          <w:sz w:val="16"/>
          <w:szCs w:val="16"/>
        </w:rPr>
        <w:t xml:space="preserve"> </w:t>
      </w:r>
      <w:r>
        <w:rPr>
          <w:rStyle w:val="Regular"/>
          <w:rFonts w:cs="Arial" w:ascii="Arial" w:hAnsi="Arial"/>
          <w:color w:val="000000"/>
          <w:sz w:val="16"/>
          <w:szCs w:val="16"/>
        </w:rPr>
        <w:t>MANBA, MCOLN1, MFSD8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Regular"/>
          <w:rFonts w:cs="Arial" w:ascii="Arial" w:hAnsi="Arial"/>
          <w:color w:val="000000"/>
          <w:sz w:val="16"/>
          <w:szCs w:val="16"/>
        </w:rPr>
        <w:t>NAGA, NAGLU, NEU1, NPC1, NPC2, PPT1, PSAP, SGSH, SLC17A5, SMPD1, SUMF1, TPP1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68907472"/>
      <w:bookmarkStart w:id="17" w:name="__Fieldmark__8_296890747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968907472"/>
      <w:bookmarkStart w:id="19" w:name="__Fieldmark__9_296890747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GLA</w:t>
        <w:tab/>
        <w:tab/>
        <w:tab/>
        <w:tab/>
        <w:tab/>
        <w:tab/>
        <w:t xml:space="preserve">3x 66618 </w:t>
        <w:tab/>
        <w:tab/>
        <w:t>IDS</w:t>
        <w:tab/>
        <w:tab/>
        <w:tab/>
        <w:tab/>
        <w:tab/>
        <w:t xml:space="preserve">           3x 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NPC1, NPC2</w:t>
        <w:tab/>
        <w:tab/>
        <w:tab/>
        <w:tab/>
        <w:tab/>
        <w:tab/>
        <w:tab/>
        <w:t>HEXA eksonid 1-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</w:rPr>
        <w:t>SMPD1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 w:eastAsia="en-GB"/>
        </w:rPr>
        <w:t>HEXA eksonid 8-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color w:val="637381"/>
          <w:sz w:val="16"/>
          <w:szCs w:val="16"/>
          <w:shd w:fill="F2FBFD" w:val="clear"/>
          <w:lang w:val="en-GB" w:eastAsia="en-GB"/>
        </w:rPr>
      </w:pPr>
      <w:r>
        <w:rPr>
          <w:rFonts w:cs="Arial" w:ascii="Arial" w:hAnsi="Arial"/>
          <w:color w:val="637381"/>
          <w:sz w:val="16"/>
          <w:szCs w:val="16"/>
          <w:shd w:fill="F2FBFD" w:val="clear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20" w:name="_Hlk98245095"/>
      <w:bookmarkEnd w:id="20"/>
      <w:r>
        <w:rPr>
          <w:rFonts w:cs="Arial" w:ascii="Arial" w:hAnsi="Arial"/>
          <w:b/>
          <w:sz w:val="20"/>
        </w:rPr>
        <w:t>Metaboolne müopaatia ja rabdomüolüü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10_2968907472"/>
      <w:bookmarkStart w:id="22" w:name="__Fieldmark__10_2968907472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2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BHD5, ACAD9, ACADM, ACADVL, AGL, ALDOA, AMPD1, ANO5, CAV3, CPT2, DGUOK, DMD, DYSF, ENO3, ETFA, ETFB,</w:t>
        <w:tab/>
        <w:t xml:space="preserve">           4x 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TFDH, EPM2A, FDX1L (FDX2), FKRP, FLAD1, GAA, GBA1, GBE1, GYG1, GYS1, HADHA, HADHB, ISCU, LDHA, LPIN1, NHLRC1,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OPA1, OPA3, PFKM, PGAM2, PGK1, PGM1, PHKA1, PHKB, PNPLA2, POLG, POLG2, PRKAG2, PYGM, RBCK1, RRM2B, RYR1,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SCN4A, SIL1, SLC22A5, SLC25A20, SLC52A1, SLC52A2, SLC52A3, SUCLA2, TAZ, TANGO2, TK2, TSEN54, TWNK, TYMP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  <w:bookmarkStart w:id="23" w:name="_Hlk98245095"/>
      <w:bookmarkStart w:id="24" w:name="_Hlk98245095"/>
      <w:bookmarkEnd w:id="24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üülmalonaatatsiduuria ja homotsüstinuur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11_2968907472"/>
      <w:bookmarkStart w:id="26" w:name="__Fieldmark__11_2968907472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3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12_2968907472"/>
      <w:bookmarkStart w:id="28" w:name="__Fieldmark__12_2968907472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BCD4, ACSF3, AMN, CBLIF, CBS, CD320, CUBN, IVD     3x 66618</w:t>
        <w:tab/>
        <w:tab/>
        <w:t xml:space="preserve">MLC1, </w:t>
      </w:r>
      <w:r>
        <w:rPr>
          <w:rFonts w:cs="Arial" w:ascii="Arial" w:hAnsi="Arial"/>
          <w:color w:val="000000"/>
          <w:sz w:val="16"/>
          <w:szCs w:val="16"/>
        </w:rPr>
        <w:t>MLYCD</w:t>
        <w:tab/>
        <w:tab/>
        <w:tab/>
        <w:tab/>
        <w:t xml:space="preserve">           3x 66618</w:t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LMBRD1, MCEE, MLYCD, MMAA, MMAB, MMACHC, </w:t>
        <w:tab/>
        <w:tab/>
        <w:tab/>
        <w:t>D2HGDH, L2HGDH 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MMADHC, MTHFR, MTR, MTRR, MUT, SUCLA2, SUCLG1, </w:t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TCN1, TCN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okondriaalsed haigus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13_2968907472"/>
      <w:bookmarkStart w:id="30" w:name="__Fieldmark__13_2968907472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tokondriaalse genoomi sekveneerim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75-9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T-ND1, MT-ND2, MT-ND3, MT-ND4, MT-ND4L, MT-ND5, MT-ND6, MT-CYB, MT-CO1, MT-CO2, MT-CO3, MT-ATP6</w:t>
        <w:tab/>
        <w:tab/>
        <w:t xml:space="preserve">           3x 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MT-ATP8, MT-RNR1, MT-RNR2, MT-TA, MT-TT, MT-TP, MT-TE, MT-TL2, MT-TS2, MT-TH, MT-TR, MT-TG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K, MT-TD, MT-TS1, MT-TC, MT-TY, MT-TN, MT-TW, MT-TM, MT-TI, MT-TQ, MT-TL1, MT-TF, MT-TV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14_2968907472"/>
      <w:bookmarkStart w:id="32" w:name="__Fieldmark__14_2968907472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.3243A&gt;G mutatsioonianalüü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15_2968907472"/>
      <w:bookmarkStart w:id="34" w:name="__Fieldmark__15_2968907472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.9176T&gt;C mutatsioonianalüü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14-1</w:t>
        <w:tab/>
        <w:tab/>
        <w:tab/>
        <w:tab/>
        <w:tab/>
        <w:tab/>
        <w:t>LOINC: 21704-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>MT-TL1 geenis</w:t>
        <w:tab/>
        <w:tab/>
        <w:tab/>
        <w:tab/>
        <w:tab/>
        <w:t>66616</w:t>
        <w:tab/>
        <w:tab/>
        <w:t>MT-ATP6 geenis</w:t>
        <w:tab/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16_2968907472"/>
      <w:bookmarkStart w:id="36" w:name="__Fieldmark__16_2968907472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95 tuuma geeni sekveneerimisega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5x 66618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ARS2, AASS, ABAT, ABCB6, ABCB7, ABCD1, ABCD3, ACACA, ACAD8, ACAD9, ACADL, ACADM, ACADS, ACADSB, ACADVL, ACAT1, ACO2, ACOX1, ACSF3, ACSL4, AFG3L2, AGK, AGXT, AIFM1, AK2, ALAS2, ALDH18A1, ALDH2, ALDH3A2, ALDH4A1, ALDH5A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LDH6A1, ALDH7A1, AMACR, AMT, APOO, APTX, ATIC, ATP5F1A, ATP5F1E, ATP7B, ATPAF2, ATXN2, AUH, BAX, BCKDHA, BCKDH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BCKDK, BCL2, BCS1L, BOLA3, BRIP1, BTD, C12orf65, C19orf12, CA5A, CARS2, CASP8, CAT, CAVIN1, CEL, CHCHD10, CISD2, CLPB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CLPP, COA3, COA5, COA6, COA8 (APOPT1), COASY, COMT, COQ2, COQ4, COQ6, COQ8A, COQ8B, COQ9, COX10, COX14, COX15</w:t>
        <w:tab/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OX20, COX4I1, COX4I2, COX6A1, COX6A2, COX6B1, COX7B, COX8A, CPOX, CPS1, CPT1A, CPT1C, CPT2, CRBN, CYB5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YB5R3, CYC1, CYCS, CYP11A1, CYP11B1, CYP11B2, CYP24A1, CYP27A1, CYP27B1, D2HGDH, DARS2, DBT, DGUOK, DHCR2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DHODH, DHTKD1, DIABLO, DLAT, DLD, DMGDH, DMPK, DNA2, DNAJC19, DNAJC3, DNM1L, EARS2, ECHS1, ELAC2, EPHX2, ETF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ETFB, ETFDH, ETHE1, FAH, FARS2, FASTKD2, FBP1, FBXL4, FDX2 (FDX1L), FECH, FH, FKBP10, FLAD1, FOXRED1, FTH1, FXN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G6PC, GAMT, GARS1 (GARS), GATM, GCDH, GDAP1, GFER, GFM1, GFM2, GK, GLDC, GLRX5, GLUD1, GLYCTK, GPI, GPT2, GPX1</w:t>
        <w:tab/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GRHPR, GSR, GTPBP3, GYS2, HADH, HADHA, HAMP, HARS2, HAX1, HCCS, HIBCH, HINT1, HK1, HLCS, HMBS, HMGCL, HMGCS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HOGA1, HSD17B10, HSD17B4, HSD3B2, HSPA9, HSPD1, HTRA2, IARS2, IBA57, IDH2, IDH3B, ISCA2, ISCU, IVD, KARS1, KIF1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KRT5, L2HGDH, LAMP2, LARS1, LARS2, LIAS, LIPT1, LONP1, LRPPRC, LYRM4, LYRM7, MAOA, MARS2, MCCC1, MCCC2, MCEE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MFF, MFN2, MGME1, MICU1, MIP, MLYCD, MMAA, MMAB, MMACHC, MMADHC, MMUT, MOCS1, MPC1, MPV17, MRPL12, MRPL3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MRPL44, MRPS16, MRPS22, MRPS7, MSRB3, MTFMT, MTO1, MTPAP, MTRR, NADK2, NAGS, NARS2, NBAS</w:t>
        <w:tab/>
        <w:tab/>
        <w:tab/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1, NDUFA10, NDUFA11, NDUFA12, NDUFA2, NDUFA4, NDUFA8, NDUFA9, NDUFAF1, NDUFAF2, NDUFAF3, NDUFAF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F5, NDUFAF6, NDUFAF7, NDUFB11, NDUFB3, NDUFB9, NDUFS1, NDUFS2, NDUFS3, NDUFS4, NDUFS6, NDUFS7, NDUFS8, NDUFV1, NDUFV2, NFS1, NFU1, NNT, NR2F1, NTHL1, NUBPL, OAT, OGDH, OGG1, OPA1, OPA3, OTC, OXCT1, P4HB, PAM16, PANK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ARK7, PARS2, PC, PCCA, PCCB, PCK2, PDE12, PDHA1, PDHB, PDHX, PDK3, PDP1, PDSS1, PDSS2, PDX1, PET100, PEX11B, PHYH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INK1, PKLR, PNPLA8, PNPO, PNPT1, POLG, POLG2, PPOX, PRODH, PTRH2, PTS, PUS1, PYCR1, PYCR2, QDPR, RARS2, RDH1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REEP1, RMND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RNASEH1, RNASEL, RPIA, RPL35A, RPS14, RRM2B, SARS2, SCO1, SCO2, SDHA, SDHAF1, SDHAF2, SECISBP2, SERAC1, SETX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FXN4, SLC16A1, SLC19A3, SLC25A12, SLC25A13, SLC25A15, SLC25A19, SLC25A20, SLC25A22, SLC25A26, SLC25A3, SLC25A38, SLC25A4, SLC25A46, SLC37A4, SLC6A8, SLC9A6, SNAP29, SOD1, SOD2, SPAST, SPG7, SPR, SPTLC2, SUCLA2, SUCLG1, SUGCT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UOX, SURF1, TACO1, TARS2, TAZ, TCIRG1, TFAM, TFR2, TIMM8A, TK2, TMEM126A, TMEM126B, TMEM70, TMLHE, TPI1, TPK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TRIT1, TRMT10C, TRMU, TRNT1, TSFM, TTC19, TUBB3, TUFM, TWNK, TYMP, UNG, UQCC2, UQCC3, UQCRB, UQCRC2, UQCRQ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VARS2, WDR81, WFS1, XPNPEP3, YARS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91F24"/>
          <w:sz w:val="20"/>
          <w:szCs w:val="16"/>
        </w:rPr>
      </w:pPr>
      <w:r>
        <w:rPr>
          <w:rFonts w:cs="Arial" w:ascii="Arial" w:hAnsi="Arial"/>
          <w:color w:val="191F24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17_2968907472"/>
      <w:bookmarkStart w:id="38" w:name="__Fieldmark__17_2968907472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GUOK, MPV17, RRM2B</w:t>
        <w:tab/>
        <w:tab/>
        <w:tab/>
        <w:tab/>
        <w:tab/>
        <w:tab/>
        <w:tab/>
        <w:tab/>
        <w:tab/>
        <w:tab/>
        <w:tab/>
        <w:t xml:space="preserve">       3x 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SUCLA2, SUCLG1, TK2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LG, POLG2, SLC25A4, TWN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Mukopolüsahharido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18_2968907472"/>
      <w:bookmarkStart w:id="40" w:name="__Fieldmark__18_2968907472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1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P1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ARSB, GALNS, GLB1, GNS</w:t>
        <w:tab/>
        <w:tab/>
        <w:tab/>
        <w:tab/>
        <w:tab/>
        <w:tab/>
        <w:tab/>
        <w:tab/>
        <w:tab/>
        <w:tab/>
        <w:tab/>
        <w:t xml:space="preserve">           3x 66618</w:t>
      </w:r>
    </w:p>
    <w:p>
      <w:pPr>
        <w:pStyle w:val="P1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GUSB, HGSNAT, HYAL1, IDS</w:t>
        <w:tab/>
        <w:tab/>
        <w:tab/>
        <w:tab/>
        <w:tab/>
        <w:tab/>
        <w:tab/>
        <w:tab/>
        <w:tab/>
        <w:tab/>
        <w:tab/>
      </w:r>
    </w:p>
    <w:p>
      <w:pPr>
        <w:pStyle w:val="P1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IDUA, NAGLU, SGS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füür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19_2968907472"/>
      <w:bookmarkStart w:id="42" w:name="__Fieldmark__19_2968907472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9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20_2968907472"/>
      <w:bookmarkStart w:id="44" w:name="__Fieldmark__20_2968907472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Style w:val="Appleconvertedspace"/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ALAD, ALAS2, CPOX</w:t>
        <w:tab/>
        <w:tab/>
        <w:tab/>
        <w:tab/>
        <w:t>3x 66618</w:t>
        <w:tab/>
        <w:tab/>
      </w:r>
      <w:r>
        <w:rPr>
          <w:rFonts w:cs="Arial" w:ascii="Arial" w:hAnsi="Arial"/>
          <w:sz w:val="16"/>
          <w:szCs w:val="16"/>
        </w:rPr>
        <w:t>ALAD, HMBS, PPOX</w:t>
        <w:tab/>
        <w:tab/>
        <w:tab/>
        <w:t xml:space="preserve">           3x 66618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FECH, HFE, HMBS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ECH, UROS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PPOX, UROD, UROS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ROD, CPOX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16"/>
        </w:rPr>
      </w:pPr>
      <w:r>
        <w:rPr>
          <w:rFonts w:cs="Arial" w:ascii="Arial" w:hAnsi="Arial"/>
          <w:b/>
          <w:color w:val="000000"/>
          <w:kern w:val="2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ärilik pankreatiit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21_2968907472"/>
      <w:bookmarkStart w:id="46" w:name="__Fieldmark__21_2968907472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6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SS1, CFTR, SPINK1, CTRC, CLDN2, CPA1, </w:t>
        <w:tab/>
        <w:tab/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3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R, CEL, TRPV6, SLC2A13, LPL, GPIHBP1, APC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X4I2, TRNT1, PTRH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svhapete oksüdatsiooni hä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22_2968907472"/>
      <w:bookmarkStart w:id="48" w:name="__Fieldmark__22_2968907472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1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23_2968907472"/>
      <w:bookmarkStart w:id="50" w:name="__Fieldmark__23_2968907472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AD9, ACADM, ACADS, ACADVL, CPT1A, CPT2, </w:t>
        <w:tab/>
        <w:tab/>
        <w:tab/>
        <w:t>ACADVL</w:t>
        <w:tab/>
        <w:tab/>
        <w:tab/>
        <w:tab/>
        <w:tab/>
        <w:t xml:space="preserve">           2x 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TF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3x 66618</w:t>
        <w:tab/>
        <w:tab/>
      </w:r>
      <w:r>
        <w:rPr>
          <w:rFonts w:cs="Arial" w:ascii="Arial" w:hAnsi="Arial"/>
          <w:color w:val="000000"/>
          <w:sz w:val="16"/>
          <w:szCs w:val="16"/>
        </w:rPr>
        <w:t>SLC22A5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TFB, ETFDH, GLUD1, HADH, HADHA, HADHB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MGCL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MGCS2, HSD17B10, LPIN1, PPARG, SLC22A5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C25A20, TAZ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ith-Lemli-Opitz sünd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OLE_LINK2"/>
      <w:bookmarkStart w:id="52" w:name="OLE_LINK1"/>
      <w:bookmarkStart w:id="53" w:name="__Fieldmark__24_2968907472"/>
      <w:bookmarkStart w:id="54" w:name="__Fieldmark__24_2968907472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HCR7 geeni sekve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  <w:r>
        <w:rPr>
          <w:rFonts w:cs="Arial" w:ascii="Arial" w:hAnsi="Arial"/>
          <w:color w:val="191F2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3x </w:t>
      </w:r>
      <w:r>
        <w:rPr>
          <w:rFonts w:cs="Arial" w:ascii="Arial" w:hAnsi="Arial"/>
          <w:color w:val="191F24"/>
          <w:sz w:val="16"/>
          <w:szCs w:val="16"/>
        </w:rPr>
        <w:t>66618</w:t>
      </w:r>
      <w:bookmarkEnd w:id="51"/>
      <w:bookmarkEnd w:id="52"/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sitrullineemia, tüüp I ja tüüp I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25_2968907472"/>
      <w:bookmarkStart w:id="56" w:name="__Fieldmark__25_2968907472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ASS1 ja </w:t>
      </w:r>
      <w:r>
        <w:rPr>
          <w:rFonts w:cs="Arial" w:ascii="Arial" w:hAnsi="Arial"/>
          <w:color w:val="000000"/>
          <w:sz w:val="20"/>
        </w:rPr>
        <w:t xml:space="preserve">SLC25A13 </w:t>
      </w:r>
      <w:r>
        <w:rPr>
          <w:rFonts w:cs="Arial" w:ascii="Arial" w:hAnsi="Arial"/>
          <w:sz w:val="20"/>
        </w:rPr>
        <w:t>geeni sekve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3x </w:t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söliaakia päriliku eelsoodumuse määramine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7" w:name="__Fieldmark__26_2968907472"/>
      <w:bookmarkStart w:id="58" w:name="__Fieldmark__26_2968907472"/>
      <w:bookmarkEnd w:id="58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LA-antigeenid DQ2/DQ8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6661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OINC: </w:t>
      </w:r>
      <w:r>
        <w:rPr>
          <w:rFonts w:cs="Arial" w:ascii="Arial" w:hAnsi="Arial"/>
          <w:color w:val="000000"/>
          <w:sz w:val="20"/>
        </w:rPr>
        <w:t>L-297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urea tsükli häired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27_2968907472"/>
      <w:bookmarkStart w:id="60" w:name="__Fieldmark__27_2968907472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28_2968907472"/>
      <w:bookmarkStart w:id="62" w:name="__Fieldmark__28_2968907472"/>
      <w:bookmarkEnd w:id="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Style w:val="Regular"/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  <w:r>
        <w:rPr>
          <w:rFonts w:cs="Arial" w:ascii="Arial" w:hAnsi="Arial"/>
          <w:color w:val="191F24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4541</w:t>
      </w:r>
    </w:p>
    <w:p>
      <w:pPr>
        <w:pStyle w:val="Normal"/>
        <w:rPr>
          <w:rStyle w:val="Regular"/>
          <w:rFonts w:ascii="Arial" w:hAnsi="Arial" w:cs="Arial"/>
          <w:color w:val="000000"/>
          <w:sz w:val="16"/>
          <w:szCs w:val="16"/>
        </w:rPr>
      </w:pPr>
      <w:r>
        <w:rPr>
          <w:rStyle w:val="Regular"/>
          <w:rFonts w:cs="Arial" w:ascii="Arial" w:hAnsi="Arial"/>
          <w:color w:val="000000"/>
          <w:sz w:val="16"/>
          <w:szCs w:val="16"/>
        </w:rPr>
        <w:t>ARG1, ASL, ASS1, CPS1</w:t>
        <w:tab/>
        <w:tab/>
        <w:tab/>
        <w:tab/>
        <w:t>3x 66618</w:t>
        <w:tab/>
        <w:tab/>
      </w:r>
      <w:r>
        <w:rPr>
          <w:rFonts w:cs="Arial" w:ascii="Arial" w:hAnsi="Arial"/>
          <w:sz w:val="16"/>
          <w:szCs w:val="16"/>
        </w:rPr>
        <w:t>OTC eksonid 1-5</w:t>
        <w:tab/>
        <w:tab/>
        <w:tab/>
        <w:tab/>
        <w:t xml:space="preserve">           2x 66618</w:t>
      </w:r>
    </w:p>
    <w:p>
      <w:pPr>
        <w:pStyle w:val="Normal"/>
        <w:rPr>
          <w:rStyle w:val="Regular"/>
          <w:rFonts w:ascii="Arial" w:hAnsi="Arial" w:cs="Arial"/>
          <w:color w:val="000000"/>
          <w:sz w:val="16"/>
          <w:szCs w:val="16"/>
        </w:rPr>
      </w:pPr>
      <w:r>
        <w:rPr>
          <w:rStyle w:val="Regular"/>
          <w:rFonts w:cs="Arial" w:ascii="Arial" w:hAnsi="Arial"/>
          <w:color w:val="000000"/>
          <w:sz w:val="16"/>
          <w:szCs w:val="16"/>
        </w:rPr>
        <w:t>NAGS, OAT, OTC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OTC eksonid 6-10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Regular"/>
          <w:rFonts w:cs="Arial" w:ascii="Arial" w:hAnsi="Arial"/>
          <w:color w:val="000000"/>
          <w:sz w:val="16"/>
          <w:szCs w:val="16"/>
        </w:rPr>
        <w:t>SLC7A7, SLC25A13, SLC25A15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Ülipika ahelaga acyl-CoA dehüdrogenaasi puudulikkus (VLCAD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29_2968907472"/>
      <w:bookmarkStart w:id="64" w:name="__Fieldmark__29_2968907472"/>
      <w:bookmarkEnd w:id="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ADVL geeni sekve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3x </w:t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30_2968907472"/>
      <w:bookmarkStart w:id="66" w:name="__Fieldmark__30_2968907472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1"/>
        <w:rPr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67" w:name="__Fieldmark__31_2968907472"/>
      <w:bookmarkStart w:id="68" w:name="__Fieldmark__31_2968907472"/>
      <w:bookmarkEnd w:id="6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szCs w:val="20"/>
        </w:rPr>
        <w:t>Perekondliku mutatsiooni määramine</w:t>
        <w:tab/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16"/>
          <w:szCs w:val="16"/>
        </w:rPr>
        <w:t>666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25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32_2968907472"/>
      <w:bookmarkStart w:id="70" w:name="__Fieldmark__32_2968907472"/>
      <w:bookmarkEnd w:id="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1" w:name="__Fieldmark__33_2968907472"/>
      <w:bookmarkStart w:id="72" w:name="__Fieldmark__33_2968907472"/>
      <w:bookmarkEnd w:id="7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iguse kandluse määramine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3" w:name="__Fieldmark__34_2968907472"/>
      <w:bookmarkStart w:id="74" w:name="__Fieldmark__34_2968907472"/>
      <w:bookmarkEnd w:id="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Neonataalne kolestaa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5" w:name="__Fieldmark__35_2968907472"/>
      <w:bookmarkStart w:id="76" w:name="__Fieldmark__35_2968907472"/>
      <w:bookmarkEnd w:id="7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oglükeem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7" w:name="__Fieldmark__36_2968907472"/>
      <w:bookmarkStart w:id="78" w:name="__Fieldmark__36_2968907472"/>
      <w:bookmarkEnd w:id="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üslipideem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9" w:name="__Fieldmark__37_2968907472"/>
      <w:bookmarkStart w:id="80" w:name="__Fieldmark__37_2968907472"/>
      <w:bookmarkEnd w:id="8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erammoneem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38_2968907472"/>
      <w:bookmarkStart w:id="82" w:name="__Fieldmark__38_2968907472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üoop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3" w:name="__Fieldmark__39_2968907472"/>
      <w:bookmarkStart w:id="84" w:name="__Fieldmark__39_2968907472"/>
      <w:bookmarkEnd w:id="8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epatomegaal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5" w:name="__Fieldmark__40_2968907472"/>
      <w:bookmarkStart w:id="86" w:name="__Fieldmark__40_2968907472"/>
      <w:bookmarkEnd w:id="8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enguhäired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7" w:name="__Fieldmark__41_2968907472"/>
      <w:bookmarkStart w:id="88" w:name="__Fieldmark__41_2968907472"/>
      <w:bookmarkEnd w:id="8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Kasvupeetu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9" w:name="__Fieldmark__42_2968907472"/>
      <w:bookmarkStart w:id="90" w:name="__Fieldmark__42_2968907472"/>
      <w:bookmarkEnd w:id="9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rambid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1" w:name="__Fieldmark__43_2968907472"/>
      <w:bookmarkStart w:id="92" w:name="__Fieldmark__43_2968907472"/>
      <w:bookmarkEnd w:id="9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taboolne atsidoos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3" w:name="__Fieldmark__44_2968907472"/>
      <w:bookmarkStart w:id="94" w:name="__Fieldmark__44_2968907472"/>
      <w:bookmarkEnd w:id="9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Maksa funktsiooni häired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5" w:name="__Fieldmark__45_2968907472"/>
      <w:bookmarkStart w:id="96" w:name="__Fieldmark__45_2968907472"/>
      <w:bookmarkEnd w:id="9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ihassümptomid…………………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7" w:name="__Fieldmark__46_2968907472"/>
      <w:bookmarkStart w:id="98" w:name="__Fieldmark__46_2968907472"/>
      <w:bookmarkEnd w:id="9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ju malformatsioonid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9" w:name="__Fieldmark__47_2968907472"/>
      <w:bookmarkStart w:id="100" w:name="__Fieldmark__47_2968907472"/>
      <w:bookmarkEnd w:id="10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üdame-veresoonkonna muutused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1" w:name="__Fieldmark__48_2968907472"/>
      <w:bookmarkStart w:id="102" w:name="__Fieldmark__48_2968907472"/>
      <w:bookmarkEnd w:id="10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keleti anomaaliad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3" w:name="__Fieldmark__49_2968907472"/>
      <w:bookmarkStart w:id="104" w:name="__Fieldmark__49_2968907472"/>
      <w:bookmarkEnd w:id="10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ha muutused…………………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5" w:name="__Fieldmark__50_2968907472"/>
      <w:bookmarkStart w:id="106" w:name="__Fieldmark__50_2968907472"/>
      <w:bookmarkEnd w:id="10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Neuropsühhiaatrilised sümptomid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...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7" w:name="__Fieldmark__51_2968907472"/>
      <w:bookmarkStart w:id="108" w:name="__Fieldmark__51_2968907472"/>
      <w:bookmarkEnd w:id="10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ud sümptomid………………………………………………………………………………………………………………..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9" w:name="__Fieldmark__52_2968907472"/>
      <w:bookmarkStart w:id="110" w:name="__Fieldmark__52_2968907472"/>
      <w:bookmarkEnd w:id="1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1" w:name="__Fieldmark__53_2968907472"/>
      <w:bookmarkStart w:id="112" w:name="__Fieldmark__53_2968907472"/>
      <w:bookmarkEnd w:id="1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.…………………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3" w:name="__Fieldmark__54_2968907472"/>
      <w:bookmarkStart w:id="114" w:name="__Fieldmark__54_2968907472"/>
      <w:bookmarkEnd w:id="1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5" w:name="__Fieldmark__55_2968907472"/>
      <w:bookmarkStart w:id="116" w:name="__Fieldmark__55_2968907472"/>
      <w:bookmarkEnd w:id="1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7" w:name="__Fieldmark__56_2968907472"/>
      <w:bookmarkStart w:id="118" w:name="__Fieldmark__56_2968907472"/>
      <w:bookmarkEnd w:id="1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9" w:name="__Fieldmark__57_2968907472"/>
      <w:bookmarkStart w:id="120" w:name="__Fieldmark__57_2968907472"/>
      <w:bookmarkEnd w:id="1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121" w:name="_PictureBullets"/>
      <w:bookmarkEnd w:id="12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otham Book">
    <w:charset w:val="00"/>
    <w:family w:val="swiss"/>
    <w:pitch w:val="default"/>
  </w:font>
  <w:font w:name="GothamBook">
    <w:charset w:val="00"/>
    <w:family w:val="swiss"/>
    <w:pitch w:val="default"/>
  </w:font>
  <w:font w:name="PT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 xml:space="preserve">   v. 12.03.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1035</wp:posOffset>
              </wp:positionH>
              <wp:positionV relativeFrom="paragraph">
                <wp:posOffset>100330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22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7.9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22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22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833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T Extra" w:hAnsi="OpenSymbol;MT Extra" w:cs="OpenSymbol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gular">
    <w:name w:val="regular"/>
    <w:qFormat/>
    <w:rPr/>
  </w:style>
  <w:style w:type="character" w:styleId="BodyTextChar">
    <w:name w:val="Body Text Char"/>
    <w:qFormat/>
    <w:rPr>
      <w:rFonts w:cs="Calibri"/>
      <w:sz w:val="24"/>
      <w:lang w:val="et-EE"/>
    </w:rPr>
  </w:style>
  <w:style w:type="character" w:styleId="Mimfont">
    <w:name w:val="mim-font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>
      <w:color w:val="545454"/>
    </w:rPr>
  </w:style>
  <w:style w:type="character" w:styleId="S1">
    <w:name w:val="s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5"/>
      <w:szCs w:val="15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Times New Roman" w:cs="Gotham Book;Gotham Book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9:00Z</dcterms:created>
  <dc:creator>.</dc:creator>
  <dc:description/>
  <cp:keywords/>
  <dc:language>en-US</dc:language>
  <cp:lastModifiedBy>Elo Atla-Lee</cp:lastModifiedBy>
  <cp:lastPrinted>2010-05-27T20:45:00Z</cp:lastPrinted>
  <dcterms:modified xsi:type="dcterms:W3CDTF">2025-03-12T09:57:00Z</dcterms:modified>
  <cp:revision>17</cp:revision>
  <dc:subject/>
  <dc:title>Asper Ophthalmics Interpretation Order form</dc:title>
</cp:coreProperties>
</file>