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SPER ENDOCRINOLOGY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ndrogeeni resistentsuse sünd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80054760"/>
      <w:bookmarkStart w:id="1" w:name="__Fieldmark__0_388005476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80054760"/>
      <w:bookmarkStart w:id="3" w:name="__Fieldmark__1_388005476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41118-1</w:t>
        <w:tab/>
        <w:tab/>
        <w:tab/>
        <w:tab/>
        <w:tab/>
        <w:tab/>
        <w:t>LOINC: A-4541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R eksonid 1-4</w:t>
        <w:tab/>
        <w:tab/>
        <w:tab/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AR eksonid 1-4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R eksonid 5-8</w:t>
        <w:tab/>
      </w:r>
      <w:r>
        <w:rPr>
          <w:rFonts w:cs="Arial" w:ascii="Arial" w:hAnsi="Arial"/>
          <w:color w:val="404040"/>
          <w:sz w:val="16"/>
          <w:szCs w:val="16"/>
        </w:rPr>
        <w:tab/>
        <w:tab/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AR eksonid 5-8 (v.a. 6,7)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Hüperinsulinism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880054760"/>
      <w:bookmarkStart w:id="5" w:name="__Fieldmark__2_388005476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2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ABCC8, GCK, GLUD1, HADH</w:t>
      </w:r>
      <w:r>
        <w:rPr>
          <w:rFonts w:cs="Arial" w:ascii="Arial" w:hAnsi="Arial"/>
          <w:iCs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HK1, HNF1A, HNF4A, INSR</w:t>
      </w:r>
      <w:r>
        <w:rPr>
          <w:rFonts w:cs="Arial" w:ascii="Arial" w:hAnsi="Arial"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40404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3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KCNJ11, PMM2, SLC16A1, UCP2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üpofosfataas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880054760"/>
      <w:bookmarkStart w:id="7" w:name="__Fieldmark__3_388005476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PL geeni sekveneerimin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16"/>
          <w:szCs w:val="16"/>
        </w:rPr>
        <w:t>3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üpotüreoidism ja türeoidhormooni resistentsu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80054760"/>
      <w:bookmarkStart w:id="9" w:name="__Fieldmark__4_388005476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2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80054760"/>
      <w:bookmarkStart w:id="11" w:name="__Fieldmark__5_388005476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  <w:t>LOINC: A-454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UOX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DUOXA2, GNAS,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HESX1, </w:t>
      </w:r>
      <w:r>
        <w:rPr>
          <w:rFonts w:cs="Arial" w:ascii="Arial" w:hAnsi="Arial"/>
          <w:color w:val="000000"/>
          <w:sz w:val="16"/>
          <w:szCs w:val="16"/>
        </w:rPr>
        <w:t>IYD</w:t>
        <w:tab/>
        <w:t>, NKX2-1, NKX2-5</w:t>
        <w:tab/>
        <w:t>66618</w:t>
        <w:tab/>
        <w:tab/>
      </w:r>
      <w:r>
        <w:rPr>
          <w:rFonts w:cs="Arial" w:ascii="Arial" w:hAnsi="Arial"/>
          <w:sz w:val="16"/>
          <w:szCs w:val="16"/>
        </w:rPr>
        <w:t>GNAS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PAX8, POU1F1, PROP1, </w:t>
      </w:r>
      <w:r>
        <w:rPr>
          <w:rFonts w:cs="Arial" w:ascii="Arial" w:hAnsi="Arial"/>
          <w:color w:val="000000"/>
          <w:sz w:val="16"/>
          <w:szCs w:val="16"/>
        </w:rPr>
        <w:t xml:space="preserve">SECISBP2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SLC5A5, </w:t>
      </w:r>
      <w:r>
        <w:rPr>
          <w:rFonts w:cs="Arial" w:ascii="Arial" w:hAnsi="Arial"/>
          <w:color w:val="000000"/>
          <w:spacing w:val="3"/>
          <w:sz w:val="16"/>
          <w:szCs w:val="16"/>
        </w:rPr>
        <w:t>SLC16A2</w:t>
        <w:tab/>
        <w:t>66618</w:t>
        <w:tab/>
        <w:tab/>
        <w:t>STX16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SLC26A4</w:t>
        <w:tab/>
        <w:t xml:space="preserve">, STX16, </w:t>
      </w:r>
      <w:r>
        <w:rPr>
          <w:rFonts w:cs="Arial" w:ascii="Arial" w:hAnsi="Arial"/>
          <w:color w:val="000000"/>
          <w:sz w:val="16"/>
          <w:szCs w:val="16"/>
        </w:rPr>
        <w:t xml:space="preserve">TG, THRA, THRB,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TPO, </w:t>
      </w:r>
      <w:r>
        <w:rPr>
          <w:rFonts w:cs="Arial" w:ascii="Arial" w:hAnsi="Arial"/>
          <w:color w:val="000000"/>
          <w:sz w:val="16"/>
          <w:szCs w:val="16"/>
        </w:rPr>
        <w:t xml:space="preserve">TRHR, TSHB,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SHR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aasasündinud adrenogenitaalne hüperplaasia</w:t>
      </w:r>
    </w:p>
    <w:p>
      <w:pPr>
        <w:pStyle w:val="Normal"/>
        <w:rPr>
          <w:rFonts w:ascii="Helvetica Neue;Arial" w:hAnsi="Helvetica Neue;Arial" w:cs="Helvetica Neue;Arial"/>
          <w:color w:val="000000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80054760"/>
      <w:bookmarkStart w:id="13" w:name="__Fieldmark__6_388005476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YP21A2 geeni sekveneerimin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880054760"/>
      <w:bookmarkStart w:id="15" w:name="__Fieldmark__7_388005476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  <w:t>LOINC: 30005-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YP21A2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ksonid 1-3</w:t>
        <w:tab/>
        <w:tab/>
        <w:tab/>
        <w:tab/>
        <w:t>66618</w:t>
      </w:r>
      <w:r>
        <w:rPr>
          <w:rFonts w:cs="Arial" w:ascii="Arial" w:hAnsi="Arial"/>
          <w:b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CYP21A2 eksonid 1-5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YP21A2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ksonid 4-6</w:t>
        <w:tab/>
        <w:tab/>
        <w:tab/>
        <w:tab/>
        <w:t>66618</w:t>
        <w:tab/>
        <w:tab/>
        <w:t>CYP21A2</w:t>
        <w:tab/>
        <w:t xml:space="preserve"> eksonid 6-10</w:t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YP21A2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ksonid 7-10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</w:rPr>
        <w:t>Kallmanni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880054760"/>
      <w:bookmarkStart w:id="17" w:name="__Fieldmark__8_388005476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5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NOS1, FEZF1, FGF17, FGF8, FGFR1, FLRT3, FSHB, GNRH1, GNRHR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HESX1, HS6ST1, IL17RD, KISS1, KISS1R, LHB, NSMF, POLR3B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PROK2, PROKR2, SEMA3A, SOX10, SPRY4, TAC3, TACR3, WDR11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Kilpnäärme düshormogenee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880054760"/>
      <w:bookmarkStart w:id="19" w:name="__Fieldmark__9_388005476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880054760"/>
      <w:bookmarkStart w:id="21" w:name="__Fieldmark__10_388005476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  <w:t>LOINC: A-4541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UOX2, DUOXA2</w:t>
        <w:tab/>
        <w:tab/>
        <w:tab/>
        <w:tab/>
        <w:tab/>
        <w:t>66618</w:t>
        <w:tab/>
        <w:tab/>
        <w:t>FOXE1, NKX2-1, PAX8, TPO, TSHR</w:t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IYD, SLC5A5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G, TPO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bineeritud hüpofüüsihormoonide puudulikku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880054760"/>
      <w:bookmarkStart w:id="23" w:name="__Fieldmark__11_388005476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6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880054760"/>
      <w:bookmarkStart w:id="25" w:name="__Fieldmark__12_388005476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  <w:t>LOINC: A-45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HESX1, LHX3</w:t>
        <w:tab/>
        <w:tab/>
        <w:tab/>
        <w:tab/>
        <w:tab/>
        <w:t>66618</w:t>
        <w:tab/>
        <w:tab/>
        <w:t>GH1, GHRHR, HESX1, LHX3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LHX4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OTX2</w:t>
        <w:tab/>
        <w:tab/>
        <w:tab/>
        <w:tab/>
        <w:tab/>
        <w:t>66618</w:t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LHX4, POU1F1, PROP1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POU1F1,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PROP1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bookmarkStart w:id="26" w:name="_Hlk123831304"/>
      <w:bookmarkEnd w:id="26"/>
      <w:r>
        <w:rPr>
          <w:rFonts w:cs="Arial" w:ascii="Arial" w:hAnsi="Arial"/>
          <w:b/>
          <w:sz w:val="20"/>
        </w:rPr>
        <w:t>Mitmikendokriinsete neoplaasiate sünd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Hlk123831304"/>
      <w:bookmarkStart w:id="28" w:name="__Fieldmark__13_3880054760"/>
      <w:bookmarkStart w:id="29" w:name="__Fieldmark__13_3880054760"/>
      <w:bookmarkEnd w:id="2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 xml:space="preserve">Mutatsioonianalüüs 2 geeni </w:t>
      </w:r>
      <w:r>
        <w:rPr>
          <w:rFonts w:cs="Arial" w:ascii="Arial" w:hAnsi="Arial"/>
          <w:sz w:val="20"/>
        </w:rPr>
        <w:t xml:space="preserve">sekveneerimi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1,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2 (RET) eksonid 1-10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>MEN2 (RET) eksonid 11-20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0"/>
          <w:szCs w:val="16"/>
          <w:lang w:val="en-GB" w:eastAsia="en-GB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16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MODY diabeet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4_3880054760"/>
      <w:bookmarkStart w:id="31" w:name="__Fieldmark__14_388005476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6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5_3880054760"/>
      <w:bookmarkStart w:id="33" w:name="__Fieldmark__15_388005476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 xml:space="preserve">  </w:t>
        <w:tab/>
        <w:t>LOINC: A-454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CC8, APPL1, BLK, CEL, GCK, HNF1A</w:t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GCK, HNF1A, HNF4A, HNF1B</w:t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NF4A, HNF1B, INS, KCNJ11, KLF11</w:t>
        <w:tab/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CEL, INS, KLF11</w:t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UROD1, PAX4, PDX1, RFX6, ZFP57</w:t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NEUROD1, PAX4, PDX1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erekondlik hüpokaltsuuriline hüperkaltseem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6_3880054760"/>
      <w:bookmarkStart w:id="35" w:name="__Fieldmark__16_388005476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SR geeni sekveneerimin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7_3880054760"/>
      <w:bookmarkStart w:id="37" w:name="__Fieldmark__17_388005476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2534-9</w:t>
        <w:tab/>
        <w:tab/>
        <w:tab/>
        <w:tab/>
        <w:tab/>
        <w:tab/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R eksonid 1-3</w:t>
        <w:tab/>
        <w:tab/>
        <w:tab/>
        <w:tab/>
        <w:tab/>
        <w:t>66618</w:t>
        <w:tab/>
        <w:tab/>
        <w:t>CASR eksonid 1-3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R eksonid 4-7</w:t>
        <w:tab/>
        <w:tab/>
        <w:tab/>
        <w:tab/>
        <w:tab/>
        <w:t>66618</w:t>
        <w:tab/>
        <w:tab/>
        <w:t>CASR eksonid 4-7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8_3880054760"/>
      <w:bookmarkStart w:id="39" w:name="__Fieldmark__18_388005476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9_3880054760"/>
      <w:bookmarkStart w:id="41" w:name="__Fieldmark__19_388005476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ekondliku mutatsiooni määrami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250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0_3880054760"/>
      <w:bookmarkStart w:id="43" w:name="__Fieldmark__20_388005476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1_3880054760"/>
      <w:bookmarkStart w:id="45" w:name="__Fieldmark__21_388005476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iguse kandluse määramine</w:t>
        <w:tab/>
      </w:r>
    </w:p>
    <w:p>
      <w:pPr>
        <w:pStyle w:val="Normal"/>
        <w:ind w:firstLine="1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ümptomid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2_3880054760"/>
      <w:bookmarkStart w:id="47" w:name="__Fieldmark__22_388005476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beet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3_3880054760"/>
      <w:bookmarkStart w:id="49" w:name="__Fieldmark__23_388005476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oparatüreoidis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4_3880054760"/>
      <w:bookmarkStart w:id="51" w:name="__Fieldmark__24_388005476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erparatüreoidis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5_3880054760"/>
      <w:bookmarkStart w:id="53" w:name="__Fieldmark__25_388005476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otüreoo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6_3880054760"/>
      <w:bookmarkStart w:id="55" w:name="__Fieldmark__26_388005476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ertüreoos</w:t>
      </w:r>
    </w:p>
    <w:p>
      <w:pPr>
        <w:pStyle w:val="Normal"/>
        <w:rPr>
          <w:rFonts w:ascii="Arial" w:hAnsi="Arial" w:cs="Arial"/>
          <w:bCs/>
          <w:color w:val="000000"/>
          <w:sz w:val="20"/>
          <w:highlight w:val="yellow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7_3880054760"/>
      <w:bookmarkStart w:id="57" w:name="__Fieldmark__27_3880054760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Kasvupeetu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8_3880054760"/>
      <w:bookmarkStart w:id="59" w:name="__Fieldmark__28_3880054760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ljatu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29_3880054760"/>
      <w:bookmarkStart w:id="61" w:name="__Fieldmark__29_3880054760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Urogenitaaltrakti anomaaliad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highlight w:val="yellow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0_3880054760"/>
      <w:bookmarkStart w:id="63" w:name="__Fieldmark__30_3880054760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Immunoloogilised leiud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1_3880054760"/>
      <w:bookmarkStart w:id="65" w:name="__Fieldmark__31_3880054760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Muud sümptomid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2_3880054760"/>
      <w:bookmarkStart w:id="67" w:name="__Fieldmark__32_3880054760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3_3880054760"/>
      <w:bookmarkStart w:id="69" w:name="__Fieldmark__33_3880054760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.………………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4_3880054760"/>
      <w:bookmarkStart w:id="71" w:name="__Fieldmark__34_3880054760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5_3880054760"/>
      <w:bookmarkStart w:id="73" w:name="__Fieldmark__35_3880054760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6_3880054760"/>
      <w:bookmarkStart w:id="75" w:name="__Fieldmark__36_3880054760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7_3880054760"/>
      <w:bookmarkStart w:id="77" w:name="__Fieldmark__37_3880054760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78" w:name="_PictureBullets"/>
      <w:bookmarkEnd w:id="78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2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 xml:space="preserve"> v. 09/01/2025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1035</wp:posOffset>
              </wp:positionH>
              <wp:positionV relativeFrom="paragraph">
                <wp:posOffset>12573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9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793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T Extra" w:hAnsi="OpenSymbol;MT Extra" w:cs="OpenSymbol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cs="Calibri"/>
      <w:sz w:val="24"/>
      <w:lang w:val="et-EE"/>
    </w:rPr>
  </w:style>
  <w:style w:type="character" w:styleId="S1">
    <w:name w:val="s1"/>
    <w:qFormat/>
    <w:rPr>
      <w:rFonts w:ascii="Arial" w:hAnsi="Arial" w:cs="Arial"/>
      <w:sz w:val="12"/>
      <w:szCs w:val="12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color w:val="424242"/>
      <w:sz w:val="15"/>
      <w:szCs w:val="1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46:00Z</dcterms:created>
  <dc:creator>.</dc:creator>
  <dc:description/>
  <cp:keywords/>
  <dc:language>en-US</dc:language>
  <cp:lastModifiedBy>Elo Atla-Lee</cp:lastModifiedBy>
  <cp:lastPrinted>2010-05-27T20:45:00Z</cp:lastPrinted>
  <dcterms:modified xsi:type="dcterms:W3CDTF">2025-01-10T12:01:00Z</dcterms:modified>
  <cp:revision>12</cp:revision>
  <dc:subject/>
  <dc:title>Asper Endocrinology stl</dc:title>
</cp:coreProperties>
</file>