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ASPER DYSMORPHOLOGY SAATEKIRI</w:t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377"/>
      </w:tblGrid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nimi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isikukood/sünniaeg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sugu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12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kliiniline diagnoo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3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 võtmise kuupäev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6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materjali tüüp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578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uunav arst, telefon,</w:t>
            </w:r>
          </w:p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e-posti aadres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69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aatev asutus, aadres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Aju malformatsioonid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096617902"/>
      <w:bookmarkStart w:id="1" w:name="__Fieldmark__0_209661790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56 geeni sekveneerimise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CTB, ACTG1, ADGRG1, AHI1, AKT1, AKT3, AMPD2, AMT, ANKLE2, AP4B1, AP4E1, AP4M1, AP4S1, APC2, ARFGEF2, ARL13B, 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RX, ASNS, ASPM, ATP6V0A2, ATR, ATRX, B3GALNT2, B4GAT1, B9D1, B9D2, BICD2, C2CD3, </w:t>
      </w:r>
      <w:r>
        <w:rPr>
          <w:rFonts w:cs="Arial" w:ascii="Arial" w:hAnsi="Arial"/>
          <w:sz w:val="16"/>
          <w:szCs w:val="16"/>
        </w:rPr>
        <w:t>C5orf42(CPLANE),</w:t>
      </w:r>
      <w:r>
        <w:rPr>
          <w:rFonts w:cs="Arial" w:ascii="Arial" w:hAnsi="Arial"/>
          <w:color w:val="000000"/>
          <w:sz w:val="16"/>
          <w:szCs w:val="16"/>
        </w:rPr>
        <w:t xml:space="preserve"> CASK, CC2D2A, 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CDC22, CCND2, CDC45, CDC6, CDK5RAP2, CDK6, CDON, CDT1, CENPE, CENPF, CENPJ, CEP120, CEP135, CEP152, 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P290, CEP41, CEP63, CHD7, CHMP1A, CIT, CLP1</w:t>
        <w:tab/>
        <w:tab/>
        <w:tab/>
        <w:tab/>
        <w:tab/>
        <w:tab/>
        <w:tab/>
        <w:tab/>
        <w:tab/>
        <w:t>66618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L18A1, COL3A1, COPB1, CREBBP, CSPP1, CTNNA2, CUL4B, DAG1, DCX, DDX3X, DHCR24, DHCR7, DISP1, DLAT, DLD, DLL1, 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NA2, DYNC1H1, DYRK1A, EFTUD2, EML1, EOMES, EP300, ERCC6, ERMARD, ETFA, ETFB, ETFDH, EXOSC3, EXOSC8, EZH2, 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AT4, FBXO11, FGF8, FGFR1, FIG4, FKRP, FKTN, FLNA, FOXP2, GCDH, GCSH, GLDC, GMNN, GMPPB, GPSM2, GRIN1, GRIN2B, 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SX2, HDAC8, IER3IP1, IFT172, INPP5E, ISPD(CRPA), KIF11, KIF14, KIF2A, KIF5C, KIF7, KIFBP,</w:t>
        <w:tab/>
        <w:tab/>
        <w:tab/>
        <w:tab/>
        <w:t>66618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MT2A, KMT2D, KNL1, LAGE3, LAMA2, LAMB1,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MC3, LARGE1, LGI1, MCM5, MCPH1, MECP2, MFSD2A, MKS1, MTOR, NACC1, NBN, NCAPD2, NCAPD3, NCAPH, NDE1, NEDD4L, 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HEJ1, NIN, NPHP1, NSMCE2, NUP107, NUP133, NUP37, OCLN, OFD1, OPHN1, ORC1, ORC4, ORC6, OSGEP, PAFAH1B1, PCDH12, 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CNT, PDE6D, PDHA1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DHB, PDHX, PDP1, PEX1, PEX10, PEX11B, PEX12, PEX13, PEX14, PEX16, PEX19, PEX2, PEX26, PEX3, PEX5, PEX6, PHC1, 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HGDH, PI4KA, PIEZO2, PIK3CA, PIK3R2, PLK4, PMM2, PNKP, POC1B, POMGNT1, POMGNT2, POMK, POMT1, POMT2, PPP1R12A, 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QBP1, PSAT1, PSPH, PTEN, RAB18, RAB3GAP1, RAB3GAP2, RAD21, RARS2, RBBP8, RELN, RPGRIP1L, RTTN, RXYLT1(TMEM5), 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SS6, SEC23B, SEPSECS, SHH, SIX3, SLC12A6</w:t>
        <w:tab/>
        <w:tab/>
        <w:tab/>
        <w:tab/>
        <w:tab/>
        <w:tab/>
        <w:tab/>
        <w:tab/>
        <w:tab/>
        <w:t>66618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LC25A19, SLC25A46, SLC9A6, SMC1A, SMC3, SNAP29, SRD5A3, SRPX2, STAG2, STAMBP, STIL, TBC1D20, TCF4, TCTN1, 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CTN2, TCTN3, TGIF1, TMEM138, TMEM216, TMEM231, TMEM237, TMEM67, TMX2, TP53RK, TPRKB, TRAIP, TSEN2, 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SEN34, TSEN54, TTC21B, TUBA1A, TUBA8, TUBB, TUBB2A, TUBB2B, TUBB3, TUBB4A, TUBG1, TUBGCP4, TUBGCP6, VLDLR, 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RK1, WASHC5, WDFY3, WDR4, WDR62, WDR73, ZEB2, ZIC2, ZNF335, ZNF423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rdet-Biedl-, McKusick-Kaufmani-, Borjeson-Forssman-Lehmanni-, Alstromi sündroom, Albrighti pärilik osteodüstroofi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096617902"/>
      <w:bookmarkStart w:id="3" w:name="__Fieldmark__1_209661790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5 geeni sekveneerimiseg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OINC: A-533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ALMS1 (v.a. ekson 8), ARL6, BBIP1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BS1, BBS2, BBS4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BS5, BBS7, BBS9</w:t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BS10, BBS12, CCDC28B, CEP290, GNAS, IFT27, IFT172, LZTFL1, MKKS</w:t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KS1, PHF6, SDCCAG8, TMEM67, TRIM32, TTC8, WDPCP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Cornelia de Lange sündroom</w:t>
      </w:r>
    </w:p>
    <w:p>
      <w:pPr>
        <w:pStyle w:val="Normal"/>
        <w:numPr>
          <w:ilvl w:val="0"/>
          <w:numId w:val="1"/>
        </w:numPr>
        <w:ind w:left="431" w:hanging="43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096617902"/>
      <w:bookmarkStart w:id="5" w:name="__Fieldmark__2_209661790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9 geeni sekveneerimisega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096617902"/>
      <w:bookmarkStart w:id="7" w:name="__Fieldmark__3_209661790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numPr>
          <w:ilvl w:val="0"/>
          <w:numId w:val="1"/>
        </w:numPr>
        <w:ind w:left="431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sh valik mittekodeerivaid variante)</w:t>
        <w:tab/>
      </w:r>
      <w:r>
        <w:rPr/>
        <w:tab/>
        <w:tab/>
        <w:tab/>
      </w: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OINC: A-5338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>NIPBL eksonid 1-15</w:t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F4, ANKRD11, HDAC8</w:t>
        <w:tab/>
        <w:tab/>
        <w:tab/>
        <w:tab/>
        <w:t>66618</w:t>
        <w:tab/>
        <w:tab/>
        <w:t>NIPBL eksonid 16-30</w:t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KMT2A, NIPBL, RAD21</w:t>
        <w:tab/>
        <w:tab/>
        <w:tab/>
        <w:tab/>
        <w:t>66618</w:t>
        <w:tab/>
        <w:tab/>
        <w:t>NIPBL eksonid 31-47</w:t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C3, SMC1A, TAF6</w:t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batäiuslik luuteke (</w:t>
      </w:r>
      <w:r>
        <w:rPr>
          <w:rFonts w:cs="Arial" w:ascii="Arial" w:hAnsi="Arial"/>
          <w:b/>
          <w:i/>
          <w:sz w:val="20"/>
        </w:rPr>
        <w:t>Osteogenesis Imperfecta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096617902"/>
      <w:bookmarkStart w:id="9" w:name="__Fieldmark__4_209661790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41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ALPL, ANO5, BMP1, CA2, CLCN7, COL1A1, COL1A2, CREB3L1, CRTAP, CTSK, DSPP, FGFR3, FKBP10, GORAB, IFITM5,</w:t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KDELR2, LRP5, MBTPS2, MESD, NOTCH2, OSTM1, P3H1, P4HB, PLEKHM1</w:t>
        <w:tab/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PLOD2, PLS3, PPIB, SEC24D, SERPINF1, SERPINH1, SLC26A2, SNX10</w:t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X9, SP7, SPARC, TCIRG1, TENT5A, TMEM38B, TNFRSF11A, TNFSF11, WNT1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hlers-Danlos sündroom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096617902"/>
      <w:bookmarkStart w:id="11" w:name="__Fieldmark__5_209661790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38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C: A-5338</w:t>
      </w:r>
    </w:p>
    <w:p>
      <w:pPr>
        <w:pStyle w:val="P1"/>
        <w:rPr/>
      </w:pPr>
      <w:r>
        <w:rPr>
          <w:sz w:val="16"/>
          <w:szCs w:val="16"/>
          <w:lang w:val="et-EE" w:eastAsia="ar-SA"/>
        </w:rPr>
        <w:t>ADAMTS2, AEBP1, ALDH18A1, ATP7A, ATP6V0A2, B3GALT6, B3GAT3, B4GALT7, CHST14, COL12A1, COL1A1, COL1A2</w:t>
        <w:tab/>
        <w:tab/>
        <w:t>66618</w:t>
      </w:r>
    </w:p>
    <w:p>
      <w:pPr>
        <w:pStyle w:val="P1"/>
        <w:rPr>
          <w:sz w:val="16"/>
          <w:szCs w:val="16"/>
          <w:lang w:val="et-EE" w:eastAsia="ar-SA"/>
        </w:rPr>
      </w:pPr>
      <w:r>
        <w:rPr>
          <w:sz w:val="16"/>
          <w:szCs w:val="16"/>
          <w:lang w:val="et-EE" w:eastAsia="ar-SA"/>
        </w:rPr>
        <w:t>COL3A1, COL5A1, COL5A2, C1R, C1S, GORAB, DSE, EFEMP2, ELN, FBLN5, FBN1, FKBP14, FLNA</w:t>
        <w:tab/>
        <w:tab/>
        <w:tab/>
        <w:tab/>
        <w:t>66618</w:t>
      </w:r>
    </w:p>
    <w:p>
      <w:pPr>
        <w:pStyle w:val="P1"/>
        <w:rPr/>
      </w:pPr>
      <w:r>
        <w:rPr>
          <w:sz w:val="16"/>
          <w:szCs w:val="16"/>
          <w:lang w:val="et-EE" w:eastAsia="ar-SA"/>
        </w:rPr>
        <w:t>LTBP4, PLOD1, PRDM5, PYCR1, SLC39A13, RIN2, SMAD2, SMAD3, TGFB2, TGFBR1, TGFBR2, TNXB, ZNF469</w:t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t-EE" w:eastAsia="ar-SA"/>
        </w:rPr>
      </w:pPr>
      <w:r>
        <w:rPr>
          <w:rFonts w:cs="Arial" w:ascii="Arial" w:hAnsi="Arial"/>
          <w:b/>
          <w:sz w:val="20"/>
          <w:szCs w:val="16"/>
          <w:lang w:val="et-EE"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raseri sündroom</w:t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096617902"/>
      <w:bookmarkStart w:id="13" w:name="__Fieldmark__6_209661790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7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INC: </w:t>
      </w:r>
      <w:r>
        <w:rPr>
          <w:rFonts w:cs="Arial" w:ascii="Arial" w:hAnsi="Arial"/>
          <w:sz w:val="20"/>
          <w:szCs w:val="20"/>
        </w:rPr>
        <w:t>A-533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EYA1, GRIP1</w:t>
        <w:tab/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FREM1, FREM2</w:t>
        <w:tab/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FRAS1, SIX1, SIX5</w:t>
        <w:tab/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</w:rPr>
        <w:t>Jouberti sündroom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096617902"/>
      <w:bookmarkStart w:id="15" w:name="__Fieldmark__7_209661790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9 geeni sekveneerimisega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 xml:space="preserve">AHI1, ARL13B, </w:t>
      </w:r>
      <w:r>
        <w:rPr>
          <w:rFonts w:cs="Arial" w:ascii="Arial" w:hAnsi="Arial"/>
          <w:sz w:val="16"/>
          <w:szCs w:val="16"/>
        </w:rPr>
        <w:t xml:space="preserve">B9D1, B9D2, </w:t>
      </w:r>
      <w:r>
        <w:rPr>
          <w:rFonts w:cs="Arial" w:ascii="Arial" w:hAnsi="Arial"/>
          <w:iCs/>
          <w:sz w:val="16"/>
          <w:szCs w:val="16"/>
        </w:rPr>
        <w:t xml:space="preserve">C5orf42, CC2D2A, CEP290, CEP41, CEP104, </w:t>
      </w:r>
      <w:r>
        <w:rPr>
          <w:rFonts w:cs="Arial" w:ascii="Arial" w:hAnsi="Arial"/>
          <w:sz w:val="16"/>
          <w:szCs w:val="16"/>
        </w:rPr>
        <w:t xml:space="preserve">CSPP1, </w:t>
      </w:r>
      <w:r>
        <w:rPr>
          <w:rFonts w:cs="Arial" w:ascii="Arial" w:hAnsi="Arial"/>
          <w:iCs/>
          <w:sz w:val="16"/>
          <w:szCs w:val="16"/>
        </w:rPr>
        <w:t>INPP5E, KIF7</w:t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IAA0556, KIAA0586, MKS1, </w:t>
      </w:r>
      <w:r>
        <w:rPr>
          <w:rFonts w:cs="Arial" w:ascii="Arial" w:hAnsi="Arial"/>
          <w:iCs/>
          <w:sz w:val="16"/>
          <w:szCs w:val="16"/>
        </w:rPr>
        <w:t xml:space="preserve">NPHP1, OFD1, </w:t>
      </w:r>
      <w:r>
        <w:rPr>
          <w:rFonts w:cs="Arial" w:ascii="Arial" w:hAnsi="Arial"/>
          <w:sz w:val="16"/>
          <w:szCs w:val="16"/>
        </w:rPr>
        <w:t>PDE6D</w:t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PGRIP1L, TCTN1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 xml:space="preserve">TCTN2, TCTN3, TMEM138, TMEM216, TMEM231, TMEM67, TMEM237, </w:t>
      </w:r>
      <w:r>
        <w:rPr>
          <w:rFonts w:cs="Arial" w:ascii="Arial" w:hAnsi="Arial"/>
          <w:sz w:val="16"/>
          <w:szCs w:val="16"/>
        </w:rPr>
        <w:t>TTC21B, ZNF423</w:t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i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niosünostoo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2096617902"/>
      <w:bookmarkStart w:id="17" w:name="__Fieldmark__8_209661790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4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2096617902"/>
      <w:bookmarkStart w:id="19" w:name="__Fieldmark__9_209661790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C: A-5338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LX4, CD96, EFNB1, ERF, FGFR1, FGFR2, FGFR3, </w:t>
        <w:tab/>
        <w:tab/>
        <w:tab/>
        <w:t>ALX1, ALX3, ALX4, EFNB1</w:t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LNA</w:t>
        <w:tab/>
        <w:tab/>
        <w:tab/>
        <w:tab/>
        <w:tab/>
        <w:tab/>
        <w:t>66618</w:t>
        <w:tab/>
        <w:tab/>
        <w:t>FGFR1, FGFR2, FGFR3, MSX2, RUNX2, TWIST1</w:t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LI3, IHH, IL11RA, MSX2, POR, RAB23, RECQL4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C24D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I, SMAD6, SOX9, TCF12, TGFBR1, TGFBR2, TWIST1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IC1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krotsefaal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2096617902"/>
      <w:bookmarkStart w:id="21" w:name="__Fieldmark__10_2096617902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102 geeni sekveneerimisega (sh valik mittekodeerivaid variant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ANKLE2, AP4M1, ASNS, ASPM, ATM, ATR, CASK, CDC45, CDC6, CDK5RAP2, CDK6, CDT1, CENPE, CENPJ, CEP135, CEP152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shd w:fill="FFFFFF" w:val="clear"/>
        </w:rPr>
        <w:t>CEP63, CHD7, CIT, COPB1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CREBBP, CTNNA2, DHCR7, DHTKD1, DNA2, DONSON, DYRK1A, EFTUD2, EP300, ERCC6, EXOSC3, FBXO11, GMNN, GSX2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shd w:fill="FFFFFF" w:val="clear"/>
        </w:rPr>
        <w:t>HDAC8, IER3IP1, KIF11, KIF14, KIF2A, KIF5C, KIFBP</w:t>
        <w:tab/>
        <w:tab/>
        <w:tab/>
        <w:tab/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KMT2A, KNL1, LAGE3, LIG4, MCM5, MCPH1, MFSD2A, NACC1, NBN, NCAPD2, NCAPD3, NCAPH, NDE1, NHEJ1, NIN, NSMCE2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shd w:fill="FFFFFF" w:val="clear"/>
        </w:rPr>
        <w:t>NUP107, NUP133, NUP37, ORC1, ORC4</w:t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RC6, OSGEP, PAFAH1B1, PCDH12, PCNT, PHC1, PHGDH, PLK4, PNKP, POMT1, PSAT1, PSPH, RAD50, RBBP8, RTTN, SASS6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shd w:fill="FFFFFF" w:val="clear"/>
        </w:rPr>
        <w:t>SLC25A19, SLC9A6, STAMBP, STIL</w:t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TP53RK, TPRKB, TRAIP, TRAPPC9, TRMT10A, TUBA8, TUBB, TUBB2A, TUBB2B, TUBB3, TUBG1, TUBGCP4, TUBGCP6, WDFY3,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WDR4, WDR62, WDR73, XRCC4, ZEB2, ZNF335</w:t>
        <w:tab/>
        <w:tab/>
        <w:tab/>
        <w:tab/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onani spektri haigused/Rasopaatiad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2096617902"/>
      <w:bookmarkStart w:id="23" w:name="__Fieldmark__11_2096617902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37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2096617902"/>
      <w:bookmarkStart w:id="25" w:name="__Fieldmark__12_2096617902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Submikroskoopiline kromosoomianalüüs </w:t>
        <w:tab/>
      </w:r>
      <w:r>
        <w:rPr>
          <w:rFonts w:cs="Arial" w:ascii="Arial" w:hAnsi="Arial"/>
          <w:sz w:val="16"/>
          <w:szCs w:val="16"/>
          <w:shd w:fill="FFFFFF" w:val="clear"/>
        </w:rPr>
        <w:t>6663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>LOINC: 62343-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2ML1, ACTB, ACTG1, BRAF, CBL, CHD7, DHCR7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LN, EPHB4, FGD1, HRAS, JAG1,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AT6B, KDM6A, KMT2D, KRAS, LZTR1, MAP2K1,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AP2K2, MRAS, NCF1, NF1, NRAS,</w:t>
        <w:tab/>
        <w:tab/>
        <w:t xml:space="preserve">                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PP1CB, PTPN11, RAF1, RAI1, RASA1, RASA2, RIT1,</w:t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RAS, SHOC2, SOS1, SOS2, SPRED1, TBX1</w:t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eleti düsplaasiad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2096617902"/>
      <w:bookmarkStart w:id="27" w:name="__Fieldmark__13_2096617902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79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INC: </w:t>
      </w:r>
      <w:r>
        <w:rPr>
          <w:rFonts w:cs="Arial" w:ascii="Arial" w:hAnsi="Arial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GPS, ALPL, ARSL, CANT1, CCN6, CHST3, CLCN7, COL11A1, COL11A2, COL1A1, COL1A2, COL2A1, COL9A1, COL9A2, COL9A3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MP, CRTAP, DDR2, DHCR24, DVL1</w:t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YM, DYNC2H1, DYNC2I2, EBP, ESCO2, EVC, EVC2, FAM111A, FAM20C, FGFR1, FGFR2, FGFR3, FKBP10, FLNA, FLNB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GNPAT, GPC6, HSPG2, IDUA, IFITM5</w:t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FT80, IL11RA, INPPL1, LBR, LIFR, LRP5, MATN3, MMP13, MMP9, MSX2, NEK1, NOTCH2, NPR2, NSDHL, P3H1, PEX7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LOD2, PPIB, PTDSS1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TH1R, RECQL4, ROR2, SERPINH1, SHOX, SLC26A2, SLC29A3, SLC35D1, SOX9, TBX5, TCIRG1, TMEM38B , TRIP11, TRPV4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WIST1, WDR19, WDR35, WNT1, WNT5A, XYLT1</w:t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2096617902"/>
      <w:bookmarkStart w:id="29" w:name="__Fieldmark__14_2096617902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2096617902"/>
      <w:bookmarkStart w:id="31" w:name="__Fieldmark__15_2096617902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Submikroskoopiline kromosoomianalüüs </w:t>
        <w:tab/>
      </w:r>
      <w:r>
        <w:rPr>
          <w:rFonts w:cs="Arial" w:ascii="Arial" w:hAnsi="Arial"/>
          <w:sz w:val="16"/>
          <w:szCs w:val="16"/>
          <w:shd w:fill="FFFFFF" w:val="clear"/>
        </w:rPr>
        <w:t>6663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LOINC: A-4541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>LOINC: 62343-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2A1</w:t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X1, ALX3, ALX4, EFNB1</w:t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GFR1, FGFR2, FGFR3, MSX2, RUNX2, TWIST1</w:t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eleti düsplaasiatega seotud tsiliopaatiad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2096617902"/>
      <w:bookmarkStart w:id="33" w:name="__Fieldmark__16_2096617902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3 geeni sekveneerimiseg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sz w:val="20"/>
          <w:szCs w:val="20"/>
        </w:rPr>
        <w:t>LOINC: A-533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CEP120, COMP, CSPP1, DYNC2H1, DYNC2LI1,</w:t>
        <w:tab/>
        <w:t>EVC, EVC2, FGFR3, IFT43, IFT122</w:t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IFT52, IFT80, IFT140, IFT172, KIAA0586, NEK1, </w:t>
      </w:r>
      <w:r>
        <w:rPr>
          <w:rFonts w:cs="Arial" w:ascii="Arial" w:hAnsi="Arial"/>
          <w:color w:val="000000"/>
          <w:sz w:val="16"/>
          <w:szCs w:val="16"/>
        </w:rPr>
        <w:t xml:space="preserve">TCTEX1D2, TCTN3,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TTC21B</w:t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WDR19, WDR34, WDR35, WDR60</w:t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ith-Lemli-Opitz sündroom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OLE_LINK2"/>
      <w:bookmarkStart w:id="35" w:name="OLE_LINK1"/>
      <w:bookmarkStart w:id="36" w:name="__Fieldmark__17_2096617902"/>
      <w:bookmarkStart w:id="37" w:name="__Fieldmark__17_2096617902"/>
      <w:bookmarkEnd w:id="34"/>
      <w:bookmarkEnd w:id="35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HCR7 geeni sekveneerim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C: A-5379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HCR7 eksonid 3-6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191F24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DHCR7 eksonid 7-9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191F24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8" w:name="OLE_LINK2"/>
      <w:bookmarkStart w:id="39" w:name="OLE_LINK1"/>
      <w:bookmarkStart w:id="40" w:name="OLE_LINK2"/>
      <w:bookmarkStart w:id="41" w:name="OLE_LINK1"/>
      <w:bookmarkEnd w:id="40"/>
      <w:bookmarkEnd w:id="4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18_2096617902"/>
      <w:bookmarkStart w:id="43" w:name="__Fieldmark__18_2096617902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ksoomi sekveneerimin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41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86205-2</w:t>
      </w:r>
    </w:p>
    <w:p>
      <w:pPr>
        <w:pStyle w:val="P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P1"/>
        <w:rPr>
          <w:b/>
          <w:b/>
          <w:bCs/>
        </w:rPr>
      </w:pPr>
      <w:r>
        <w:rPr>
          <w:b/>
          <w:bCs/>
        </w:rPr>
      </w:r>
    </w:p>
    <w:p>
      <w:pPr>
        <w:pStyle w:val="P1"/>
        <w:rPr>
          <w:sz w:val="16"/>
          <w:szCs w:val="16"/>
          <w:lang w:val="et-EE" w:eastAsia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4" w:name="__Fieldmark__19_2096617902"/>
      <w:bookmarkStart w:id="45" w:name="__Fieldmark__19_2096617902"/>
      <w:bookmarkEnd w:id="45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t-EE" w:eastAsia="ar-SA"/>
        </w:rPr>
        <w:t>Perekondliku mutatsiooni määramine</w:t>
      </w:r>
      <w:r>
        <w:rPr>
          <w:sz w:val="20"/>
          <w:szCs w:val="20"/>
          <w:lang w:val="et-EE" w:eastAsia="ar-S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t-EE" w:eastAsia="ar-SA"/>
        </w:rPr>
        <w:t>666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t-EE" w:eastAsia="ar-SA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2504</w:t>
      </w:r>
    </w:p>
    <w:p>
      <w:pPr>
        <w:pStyle w:val="P1"/>
        <w:spacing w:lineRule="auto" w:line="360"/>
        <w:rPr>
          <w:sz w:val="20"/>
          <w:szCs w:val="20"/>
          <w:lang w:val="et-EE" w:eastAsia="ar-SA"/>
        </w:rPr>
      </w:pPr>
      <w:r>
        <w:rPr>
          <w:sz w:val="20"/>
          <w:szCs w:val="20"/>
          <w:lang w:val="et-EE" w:eastAsia="ar-SA"/>
        </w:rPr>
        <w:t>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P1"/>
        <w:spacing w:lineRule="auto" w:line="360"/>
        <w:rPr>
          <w:sz w:val="20"/>
          <w:szCs w:val="20"/>
          <w:lang w:val="et-EE" w:eastAsia="ar-SA"/>
        </w:rPr>
      </w:pPr>
      <w:r>
        <w:rPr>
          <w:sz w:val="20"/>
          <w:szCs w:val="20"/>
          <w:lang w:val="et-EE"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Uuringu eesmärk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0_2096617902"/>
      <w:bookmarkStart w:id="47" w:name="__Fieldmark__20_2096617902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agnoosi kinnitamine</w:t>
      </w:r>
    </w:p>
    <w:p>
      <w:pPr>
        <w:pStyle w:val="Normal"/>
        <w:tabs>
          <w:tab w:val="clear" w:pos="708"/>
          <w:tab w:val="left" w:pos="740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1_2096617902"/>
      <w:bookmarkStart w:id="49" w:name="__Fieldmark__21_2096617902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iguse kandluse määramine</w:t>
      </w:r>
    </w:p>
    <w:p>
      <w:pPr>
        <w:pStyle w:val="Normal"/>
        <w:ind w:firstLine="1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nus sümptomite avaldumisel</w:t>
      </w:r>
      <w:r>
        <w:rPr>
          <w:rFonts w:cs="Arial" w:ascii="Arial" w:hAnsi="Arial"/>
          <w:sz w:val="20"/>
        </w:rPr>
        <w:t>…………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2_2096617902"/>
      <w:bookmarkStart w:id="51" w:name="__Fieldmark__22_2096617902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shd w:fill="FFFFFF" w:val="clear"/>
        </w:rPr>
        <w:t>Kasvupeetus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3_2096617902"/>
      <w:bookmarkStart w:id="53" w:name="__Fieldmark__23_2096617902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aalukaotus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4_2096617902"/>
      <w:bookmarkStart w:id="55" w:name="__Fieldmark__24_2096617902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ikrotsefaali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5_2096617902"/>
      <w:bookmarkStart w:id="57" w:name="__Fieldmark__25_2096617902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hd w:fill="FFFFFF" w:val="clear"/>
        </w:rPr>
        <w:t>Arenguhäired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6_2096617902"/>
      <w:bookmarkStart w:id="59" w:name="__Fieldmark__26_2096617902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hd w:fill="FFFFFF" w:val="clear"/>
        </w:rPr>
        <w:t>Skolioos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27_2096617902"/>
      <w:bookmarkStart w:id="61" w:name="__Fieldmark__27_2096617902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hd w:fill="FFFFFF" w:val="clear"/>
        </w:rPr>
        <w:t>Jäsemete anomaaliad………………………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" w:hAnsi="Times" w:cs="Times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28_2096617902"/>
      <w:bookmarkStart w:id="63" w:name="__Fieldmark__28_2096617902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ihasatroofiad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29_2096617902"/>
      <w:bookmarkStart w:id="65" w:name="__Fieldmark__29_2096617902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Kolju ja näo anomaaliad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30_2096617902"/>
      <w:bookmarkStart w:id="67" w:name="__Fieldmark__30_2096617902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Aju malformatsioonid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31_2096617902"/>
      <w:bookmarkStart w:id="69" w:name="__Fieldmark__31_2096617902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shd w:fill="FFFFFF" w:val="clear"/>
        </w:rPr>
        <w:t>Neuropsühhiaatrilised sümptomid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0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32_2096617902"/>
      <w:bookmarkStart w:id="71" w:name="__Fieldmark__32_2096617902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Urogenitaaltrakti deformatsioonid</w:t>
      </w:r>
      <w:r>
        <w:rPr>
          <w:rFonts w:cs="Arial" w:ascii="Arial" w:hAnsi="Arial"/>
          <w:bCs/>
          <w:color w:val="000000"/>
          <w:sz w:val="20"/>
          <w:shd w:fill="FFFFFF" w:val="clear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0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33_2096617902"/>
      <w:bookmarkStart w:id="73" w:name="__Fieldmark__33_2096617902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shd w:fill="FFFFFF" w:val="clear"/>
        </w:rPr>
        <w:t>Gastrointestinaalsed sümptomid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34_2096617902"/>
      <w:bookmarkStart w:id="75" w:name="__Fieldmark__34_2096617902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uroloogilised sümptomid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35_2096617902"/>
      <w:bookmarkStart w:id="77" w:name="__Fieldmark__35_2096617902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shd w:fill="FFFFFF" w:val="clear"/>
        </w:rPr>
        <w:t>Muud sümptomid………………………………………………………………………………………………………................</w:t>
      </w:r>
    </w:p>
    <w:p>
      <w:pPr>
        <w:pStyle w:val="Normal"/>
        <w:ind w:right="140" w:hanging="0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e anamnees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arasemad geneetilised uuringud patsiendil/pereliikmete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36_2096617902"/>
      <w:bookmarkStart w:id="79" w:name="__Fieldmark__36_2096617902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i ole tehtud geneetilisi uuringuid</w:t>
      </w:r>
    </w:p>
    <w:p>
      <w:pPr>
        <w:pStyle w:val="Normal"/>
        <w:tabs>
          <w:tab w:val="clear" w:pos="708"/>
          <w:tab w:val="left" w:pos="360" w:leader="none"/>
          <w:tab w:val="left" w:pos="10206" w:leader="none"/>
          <w:tab w:val="left" w:pos="10348" w:leader="none"/>
        </w:tabs>
        <w:spacing w:lineRule="auto" w:line="360"/>
        <w:ind w:right="-24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37_2096617902"/>
      <w:bookmarkStart w:id="81" w:name="__Fieldmark__37_2096617902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ehtud järgmised geneetilised uuringud (täpsustada).…………………………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ksoomi ja genoomi sekveneerimisel tuvastatud juhuleiud raporteeritakse analüüsi tulemustes vastavalt ACMG (</w:t>
      </w:r>
      <w:r>
        <w:rPr>
          <w:rFonts w:cs="Arial" w:ascii="Arial" w:hAnsi="Arial"/>
          <w:i/>
          <w:sz w:val="20"/>
        </w:rPr>
        <w:t>The American College of Medical Genetics and Genomics</w:t>
      </w:r>
      <w:r>
        <w:rPr>
          <w:rFonts w:cs="Arial" w:ascii="Arial" w:hAnsi="Arial"/>
          <w:sz w:val="20"/>
        </w:rPr>
        <w:t>) poolt avaldatud soovitus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38_2096617902"/>
      <w:bookmarkStart w:id="83" w:name="__Fieldmark__38_2096617902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Nõustun saama informatsiooni eksoomi ja genoomi sekveneerimisel tuvastatud juhuleidude kohta vastavalt ACMG poolt avaldatud soovitustele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39_2096617902"/>
      <w:bookmarkStart w:id="85" w:name="__Fieldmark__39_2096617902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Ei nõustu saama informatsiooni eksoomi ja genoomi sekveneerimisel tuvastatud juhuleidude kohta vastavalt ACMG poolt avaldatud soovitustel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er Biogene võib järelejäänud proovimaterjali ja testi tulemusi anonüümsena kasutada kvaliteedi parandamiseks ja/või teadusuuringutek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40_2096617902"/>
      <w:bookmarkStart w:id="87" w:name="__Fieldmark__40_2096617902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Luban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41_2096617902"/>
      <w:bookmarkStart w:id="89" w:name="__Fieldmark__41_2096617902"/>
      <w:bookmarkEnd w:id="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Ei luba Asper Biogene’l anonüümselt kasutada minu proovimaterjali ja testi tulemusi ülaltoodud eesmärgi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siendi nimi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siendi allkiri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upäev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sz w:val="20"/>
        </w:rPr>
        <w:t>NB!</w:t>
      </w:r>
      <w:r>
        <w:rPr>
          <w:rFonts w:cs="Arial" w:ascii="Arial" w:hAnsi="Arial"/>
          <w:sz w:val="20"/>
        </w:rPr>
        <w:t xml:space="preserve"> Tellides geneetilise testimise teenuse nõustub klient Asper Biogene kodulehel olevate Geneetilise testimise sätete ja tingimustega ning Privaatsustingimustega.</w:t>
      </w:r>
      <w:bookmarkStart w:id="90" w:name="_PictureBullets"/>
      <w:bookmarkEnd w:id="9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Asper Biogene OÜ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Vaksali 17a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artu 50410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el 7307 295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info@asperbio.com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sperbio.com</w:t>
      </w:r>
    </w:hyperlink>
    <w:r>
      <w:rPr>
        <w:rFonts w:cs="Arial" w:ascii="Arial" w:hAnsi="Arial"/>
        <w:sz w:val="18"/>
        <w:szCs w:val="18"/>
      </w:rPr>
      <w:t xml:space="preserve"> v. 15/04/2024</w:t>
      <w:tab/>
    </w:r>
    <w:r>
      <w:rPr>
        <w:rFonts w:cs="Arial" w:ascii="Arial" w:hAnsi="Arial"/>
        <w:sz w:val="18"/>
        <w:szCs w:val="22"/>
        <w:lang w:val="en-US" w:eastAsia="en-US"/>
      </w:rPr>
      <w:fldChar w:fldCharType="begin"/>
    </w:r>
    <w:r>
      <w:rPr>
        <w:sz w:val="18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22"/>
        <w:rFonts w:cs="Arial" w:ascii="Arial" w:hAnsi="Arial"/>
        <w:lang w:val="en-US" w:eastAsia="en-US"/>
      </w:rPr>
      <w:fldChar w:fldCharType="separate"/>
    </w:r>
    <w:r>
      <w:rPr>
        <w:sz w:val="18"/>
        <w:szCs w:val="22"/>
        <w:rFonts w:cs="Arial" w:ascii="Arial" w:hAnsi="Arial"/>
        <w:lang w:val="en-US" w:eastAsia="en-US"/>
      </w:rPr>
      <w:t>5</w:t>
    </w:r>
    <w:r>
      <w:rPr>
        <w:sz w:val="18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22"/>
        <w:lang w:val="en-US" w:eastAsia="en-US"/>
      </w:rPr>
      <w:t xml:space="preserve"> / </w:t>
    </w:r>
    <w:r>
      <w:rPr>
        <w:rFonts w:cs="Arial" w:ascii="Arial" w:hAnsi="Arial"/>
        <w:sz w:val="18"/>
        <w:szCs w:val="22"/>
        <w:lang w:val="en-US" w:eastAsia="en-US"/>
      </w:rPr>
      <w:fldChar w:fldCharType="begin"/>
    </w:r>
    <w:r>
      <w:rPr>
        <w:sz w:val="18"/>
        <w:szCs w:val="22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22"/>
        <w:rFonts w:cs="Arial" w:ascii="Arial" w:hAnsi="Arial"/>
        <w:lang w:val="en-US" w:eastAsia="en-US"/>
      </w:rPr>
      <w:fldChar w:fldCharType="separate"/>
    </w:r>
    <w:r>
      <w:rPr>
        <w:sz w:val="18"/>
        <w:szCs w:val="22"/>
        <w:rFonts w:cs="Arial" w:ascii="Arial" w:hAnsi="Arial"/>
        <w:lang w:val="en-US" w:eastAsia="en-US"/>
      </w:rPr>
      <w:t>5</w:t>
    </w:r>
    <w:r>
      <w:rPr>
        <w:sz w:val="18"/>
        <w:szCs w:val="22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853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MT Extra" w:hAnsi="OpenSymbol;MT Extra" w:cs="OpenSymbol;MT Extr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T Extra" w:hAnsi="OpenSymbol;MT Extra" w:cs="OpenSymbol;MT Extr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T Extra" w:hAnsi="OpenSymbol;MT Extra" w:eastAsia="OpenSymbol;MT Extra" w:cs="OpenSymbol;MT Extra"/>
    </w:rPr>
  </w:style>
  <w:style w:type="character" w:styleId="FooterChar">
    <w:name w:val="Footer Char"/>
    <w:qFormat/>
    <w:rPr>
      <w:rFonts w:cs="Calibri"/>
      <w:sz w:val="24"/>
      <w:lang w:val="et-E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cs="Calibri"/>
      <w:sz w:val="24"/>
      <w:lang w:val="et-EE"/>
    </w:rPr>
  </w:style>
  <w:style w:type="character" w:styleId="S1">
    <w:name w:val="s1"/>
    <w:qFormat/>
    <w:rPr>
      <w:rFonts w:ascii="Arial" w:hAnsi="Arial" w:cs="Arial"/>
      <w:sz w:val="12"/>
      <w:szCs w:val="12"/>
    </w:rPr>
  </w:style>
  <w:style w:type="character" w:styleId="Appletabspan">
    <w:name w:val="apple-tab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1">
    <w:name w:val="p1"/>
    <w:basedOn w:val="Normal"/>
    <w:qFormat/>
    <w:pPr>
      <w:suppressAutoHyphens w:val="false"/>
    </w:pPr>
    <w:rPr>
      <w:rFonts w:ascii="Arial" w:hAnsi="Arial" w:cs="Arial"/>
      <w:sz w:val="15"/>
      <w:szCs w:val="15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erb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3:00Z</dcterms:created>
  <dc:creator>.</dc:creator>
  <dc:description/>
  <cp:keywords/>
  <dc:language>en-US</dc:language>
  <cp:lastModifiedBy>Elo Atla-Lee</cp:lastModifiedBy>
  <cp:lastPrinted>2010-05-27T20:45:00Z</cp:lastPrinted>
  <dcterms:modified xsi:type="dcterms:W3CDTF">2024-04-15T13:19:00Z</dcterms:modified>
  <cp:revision>10</cp:revision>
  <dc:subject/>
  <dc:title>Asper Ophthalmics Interpretation Order form</dc:title>
</cp:coreProperties>
</file>