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ASPER DERMATOLOGY SAATEKIRI</w:t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377"/>
      </w:tblGrid>
      <w:tr>
        <w:trPr>
          <w:trHeight w:val="44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nimi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5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isikukood/sünniaeg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4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sugu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12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kliiniline diagnoo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33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roovi võtmise kuupäev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6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roovimaterjali tüüp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578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Suunav arst, telefon,</w:t>
            </w:r>
          </w:p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e-posti aadres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693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Saatev asutu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rPr>
          <w:b/>
          <w:b/>
          <w:color w:val="000000"/>
          <w:sz w:val="20"/>
          <w:szCs w:val="20"/>
          <w:lang w:val="en-US" w:eastAsia="ar-SA"/>
        </w:rPr>
      </w:pPr>
      <w:r>
        <w:rPr>
          <w:b/>
          <w:color w:val="000000"/>
          <w:sz w:val="20"/>
          <w:szCs w:val="20"/>
          <w:lang w:val="en-US" w:eastAsia="ar-SA"/>
        </w:rPr>
        <w:t>Bulloosne epidermolüü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0" w:name="__Fieldmark__0_2579904147"/>
      <w:bookmarkStart w:id="1" w:name="__Fieldmark__0_2579904147"/>
      <w:bookmarkEnd w:id="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ompleksanalüüs 26 geeni sekveneerimiseg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16"/>
          <w:szCs w:val="16"/>
        </w:rPr>
        <w:t>CD151, CDSN, CHST8, COL7A1, COL17A1, DSG1, DSP, DST, EXPH5</w:t>
        <w:tab/>
        <w:tab/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16"/>
          <w:szCs w:val="16"/>
        </w:rPr>
        <w:t>FERMT1, ITGA3, ITGB4, ITGA6, JUP, KRT1, KRT10, KRT14, KRT5</w:t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KRT9, LAMA3, LAMB3, LAMC2, MMP1, PLEC, PKP1, TGM5</w:t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hlers-Danlos Syndrom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" w:name="__Fieldmark__1_2579904147"/>
      <w:bookmarkStart w:id="3" w:name="__Fieldmark__1_2579904147"/>
      <w:bookmarkEnd w:id="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Kompleksanalüüs 38 geeni sekveneerimiseg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</w:r>
    </w:p>
    <w:p>
      <w:pPr>
        <w:pStyle w:val="P1"/>
        <w:rPr>
          <w:iCs/>
          <w:color w:val="000000"/>
          <w:sz w:val="16"/>
          <w:szCs w:val="16"/>
          <w:lang w:val="et-EE" w:eastAsia="ar-SA"/>
        </w:rPr>
      </w:pPr>
      <w:r>
        <w:rPr>
          <w:iCs/>
          <w:color w:val="000000"/>
          <w:sz w:val="16"/>
          <w:szCs w:val="16"/>
          <w:lang w:val="et-EE" w:eastAsia="ar-SA"/>
        </w:rPr>
        <w:t>ADAMTS2, AEBP1, ALDH18A1, ATP7A, ATP6V0A2, B3GALT6, B3GAT3, B4GALT7, CHST14, COL12A1, COL1A1, COL1A2</w:t>
        <w:tab/>
        <w:tab/>
        <w:t>66618</w:t>
      </w:r>
    </w:p>
    <w:p>
      <w:pPr>
        <w:pStyle w:val="P1"/>
        <w:rPr/>
      </w:pPr>
      <w:r>
        <w:rPr>
          <w:iCs/>
          <w:color w:val="000000"/>
          <w:sz w:val="16"/>
          <w:szCs w:val="16"/>
          <w:lang w:val="et-EE" w:eastAsia="ar-SA"/>
        </w:rPr>
        <w:t>COL3A1, COL5A1, COL5A2, C1R, C1S, GORAB, DSE, EFEMP2, ELN, FBLN5, FBN1, FKBP14, FLNA</w:t>
        <w:tab/>
        <w:tab/>
        <w:tab/>
        <w:tab/>
        <w:t>66618</w:t>
      </w:r>
    </w:p>
    <w:p>
      <w:pPr>
        <w:pStyle w:val="P1"/>
        <w:rPr/>
      </w:pPr>
      <w:r>
        <w:rPr>
          <w:iCs/>
          <w:color w:val="000000"/>
          <w:sz w:val="16"/>
          <w:szCs w:val="16"/>
          <w:lang w:val="et-EE" w:eastAsia="ar-SA"/>
        </w:rPr>
        <w:t>LTBP4, PLOD1, PRDM5, PYCR1, RIN2, SLC39A13, SMAD2, SMAD3, TGFB2, TGFBR1, TGFBR2, TNXB, ZNF469</w:t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6"/>
          <w:szCs w:val="16"/>
          <w:lang w:val="et-EE" w:eastAsia="ar-SA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val="et-EE"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ermansky-Pudlaki sündroom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" w:name="__Fieldmark__2_2579904147"/>
      <w:bookmarkStart w:id="5" w:name="__Fieldmark__2_2579904147"/>
      <w:bookmarkEnd w:id="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Kompleksanalüüs 11 geeni sekveneerimisega</w:t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color w:val="333333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16"/>
          <w:szCs w:val="16"/>
        </w:rPr>
        <w:t>AP3B1, AP3D1, BLOC1S3, BLOC1S5</w:t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16"/>
          <w:szCs w:val="16"/>
        </w:rPr>
        <w:t>BLOC1S6, DTNBP1, HPS1, HPS3</w:t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HPS4, HPS5, HPS6</w:t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üpotrihhoo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6" w:name="__Fieldmark__3_2579904147"/>
      <w:bookmarkStart w:id="7" w:name="__Fieldmark__3_2579904147"/>
      <w:bookmarkEnd w:id="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Kompleksanalüüs 11 geeni sekveneerimisega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color w:val="000000"/>
          <w:sz w:val="16"/>
          <w:szCs w:val="16"/>
        </w:rPr>
        <w:t>APCDD1, CDSN, DSC3, DSG4</w:t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HR, KRT71, KRT74, LIPH</w:t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LPAR6, RPL21, SNRPE</w:t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htüoo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8" w:name="__Fieldmark__4_2579904147"/>
      <w:bookmarkStart w:id="9" w:name="__Fieldmark__4_2579904147"/>
      <w:bookmarkEnd w:id="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Kompleksanalüüs 47 geeni sekveneerimiseg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OINC: A-533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color w:val="000000"/>
          <w:sz w:val="16"/>
          <w:szCs w:val="16"/>
        </w:rPr>
        <w:t>ABCA12, ABHD5, ALDH3A2, ALOX12B, ALOXE3, AP1S1, ATP2A2, ATP2C1, CARD14</w:t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color w:val="000000"/>
          <w:sz w:val="16"/>
          <w:szCs w:val="16"/>
        </w:rPr>
        <w:t>CASP14, CDSN, CERS3, CLDN1, CYP4F22, EBP, ELOVL4, ERCC2, ERCC3</w:t>
        <w:tab/>
        <w:tab/>
        <w:tab/>
        <w:tab/>
        <w:tab/>
        <w:tab/>
        <w:tab/>
        <w:t>6661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color w:val="000000"/>
          <w:sz w:val="16"/>
          <w:szCs w:val="16"/>
        </w:rPr>
        <w:t>FLG, GJB2, GJB3, GJB4, GJB6, GTF2H5, KRT1, KRT2, KRT9, KRT10</w:t>
        <w:tab/>
        <w:tab/>
        <w:tab/>
        <w:tab/>
        <w:tab/>
        <w:tab/>
        <w:tab/>
        <w:t>6661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color w:val="000000"/>
          <w:sz w:val="16"/>
          <w:szCs w:val="16"/>
        </w:rPr>
        <w:t>LIPN, LORICRIN, MBTPS2, MPLKIP, NIPAL4, NSDHL, PEX7, PHYH, PNPLA1, POMP</w:t>
        <w:tab/>
        <w:tab/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SDR9C7, SLC27A4, SNAP29, SPINK5, ST14, STS, SUMF1, TGM1, TGM5</w:t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16"/>
        </w:rPr>
      </w:pPr>
      <w:r>
        <w:rPr>
          <w:rFonts w:cs="Arial" w:ascii="Arial" w:hAnsi="Arial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lanoom</w:t>
      </w:r>
    </w:p>
    <w:p>
      <w:pPr>
        <w:pStyle w:val="Normal"/>
        <w:rPr>
          <w:rFonts w:ascii="Arial" w:hAnsi="Arial" w:cs="Arial"/>
          <w:bCs/>
          <w:color w:val="212930"/>
          <w:sz w:val="20"/>
          <w:shd w:fill="FFFFFF" w:val="cle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2579904147"/>
      <w:bookmarkStart w:id="11" w:name="__Fieldmark__5_2579904147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212930"/>
          <w:sz w:val="20"/>
          <w:shd w:fill="FFFFFF" w:val="clear"/>
        </w:rPr>
        <w:t>Kompleksanalüüs 11 geeni sekveneerimiseg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2579904147"/>
      <w:bookmarkStart w:id="13" w:name="__Fieldmark__6_257990414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Deletsioonide/duplikatsioonide analüü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212930"/>
          <w:sz w:val="20"/>
          <w:shd w:fill="FFFFFF" w:val="clear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  <w:r>
        <w:rPr>
          <w:rFonts w:cs="Arial" w:ascii="Arial" w:hAnsi="Arial"/>
          <w:bCs/>
          <w:color w:val="212930"/>
          <w:sz w:val="20"/>
          <w:shd w:fill="FFFFFF" w:val="clear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LOINC: A-454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P1, BRCA2, CDK4, CDKN2A</w:t>
        <w:tab/>
        <w:tab/>
        <w:tab/>
        <w:t>66618</w:t>
        <w:tab/>
        <w:tab/>
        <w:t>CDK4, CDKN2A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C1R, MITF, POT1, PTEN</w:t>
        <w:tab/>
        <w:tab/>
        <w:tab/>
        <w:tab/>
        <w:t>66618</w:t>
        <w:tab/>
        <w:tab/>
        <w:t>CDKN2B, MITF</w:t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B1, TERT, XRCC3</w:t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halõtvu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4" w:name="__Fieldmark__7_2579904147"/>
      <w:bookmarkStart w:id="15" w:name="__Fieldmark__7_2579904147"/>
      <w:bookmarkEnd w:id="15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color w:val="212930"/>
          <w:sz w:val="20"/>
          <w:shd w:fill="FFFFFF" w:val="clear"/>
          <w:lang w:val="en-US" w:eastAsia="en-US"/>
        </w:rPr>
        <w:t>Kompleksanalüüs 10 geeni sekveneerimiseg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DH18A1, ATP6V0A2, ATP7A</w:t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FEMP2, ELN, FBLN5</w:t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ORAB, LTBP4, PYCR1, RIN2</w:t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bookmarkStart w:id="16" w:name="_Hlk123830879"/>
      <w:bookmarkEnd w:id="16"/>
      <w:r>
        <w:rPr>
          <w:rFonts w:cs="Arial" w:ascii="Arial" w:hAnsi="Arial"/>
          <w:b/>
          <w:color w:val="000000"/>
          <w:sz w:val="20"/>
        </w:rPr>
        <w:t>Neurofibromato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7" w:name="__Fieldmark__8_2579904147"/>
      <w:bookmarkStart w:id="18" w:name="__Fieldmark__8_2579904147"/>
      <w:bookmarkEnd w:id="18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color w:val="212930"/>
          <w:sz w:val="20"/>
          <w:shd w:fill="FFFFFF" w:val="clear"/>
          <w:lang w:val="en-US" w:eastAsia="en-US"/>
        </w:rPr>
        <w:t>Kompleksanalüüs 9 geeni sekveneerimisega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CCND1, LZTR1, NF1</w:t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NF2, SMARCB1, SPRED1</w:t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SC1, TSC2, VHL</w:t>
      </w:r>
      <w:r>
        <w:rPr>
          <w:rFonts w:cs="Arial" w:ascii="Arial" w:hAnsi="Arial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  <w:bookmarkStart w:id="19" w:name="_Hlk123830879"/>
      <w:bookmarkStart w:id="20" w:name="_Hlk123830879"/>
      <w:bookmarkEnd w:id="20"/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kulokutaanne albinis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" w:name="__Fieldmark__9_2579904147"/>
      <w:bookmarkStart w:id="22" w:name="__Fieldmark__9_2579904147"/>
      <w:bookmarkEnd w:id="2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2 geeni sekveneerimiseg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" w:name="__Fieldmark__10_2579904147"/>
      <w:bookmarkStart w:id="24" w:name="__Fieldmark__10_2579904147"/>
      <w:bookmarkEnd w:id="2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P1"/>
        <w:rPr>
          <w:sz w:val="16"/>
          <w:szCs w:val="16"/>
        </w:rPr>
      </w:pPr>
      <w:r>
        <w:rPr>
          <w:iCs/>
          <w:sz w:val="20"/>
          <w:szCs w:val="20"/>
          <w:lang w:val="en-US"/>
        </w:rPr>
        <w:t xml:space="preserve">LOINC: </w:t>
      </w:r>
      <w:r>
        <w:rPr>
          <w:color w:val="000000"/>
          <w:sz w:val="20"/>
          <w:szCs w:val="20"/>
        </w:rPr>
        <w:t>A-5338</w:t>
        <w:tab/>
        <w:tab/>
        <w:tab/>
        <w:tab/>
        <w:tab/>
        <w:tab/>
        <w:tab/>
      </w:r>
      <w:r>
        <w:rPr>
          <w:sz w:val="20"/>
          <w:lang w:val="en-US"/>
        </w:rPr>
        <w:t>LOINC: A-4541</w:t>
      </w:r>
    </w:p>
    <w:p>
      <w:pPr>
        <w:pStyle w:val="P1"/>
        <w:rPr/>
      </w:pPr>
      <w:r>
        <w:rPr>
          <w:iCs/>
          <w:color w:val="000000"/>
          <w:sz w:val="16"/>
          <w:szCs w:val="16"/>
        </w:rPr>
        <w:t>AP3B1, AP3D1, BLOC1S3, BLOC1S5, BLOC1S6,</w:t>
      </w:r>
      <w:r>
        <w:rPr>
          <w:iCs/>
          <w:sz w:val="16"/>
          <w:szCs w:val="16"/>
          <w:lang w:val="en-US"/>
        </w:rPr>
        <w:tab/>
        <w:tab/>
        <w:tab/>
      </w:r>
      <w:r>
        <w:rPr>
          <w:color w:val="000000"/>
          <w:sz w:val="16"/>
          <w:szCs w:val="16"/>
        </w:rPr>
        <w:t>ATR, FOXL2, FOXC1, FOXC2, GPR143</w:t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ACNA1F, DTNBP1</w:t>
        <w:tab/>
        <w:tab/>
        <w:tab/>
        <w:t>66618</w:t>
        <w:tab/>
        <w:tab/>
        <w:tab/>
      </w:r>
      <w:r>
        <w:rPr>
          <w:rFonts w:cs="Arial" w:ascii="Arial" w:hAnsi="Arial"/>
          <w:sz w:val="16"/>
          <w:szCs w:val="16"/>
        </w:rPr>
        <w:t>PISRT1, PITX2, TWIST1</w:t>
        <w:tab/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GPR143, HPS1, HPS3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Cs/>
          <w:sz w:val="16"/>
          <w:szCs w:val="16"/>
        </w:rPr>
        <w:t>HPS4, HPS5, HPS6,</w:t>
        <w:tab/>
        <w:tab/>
        <w:tab/>
        <w:tab/>
      </w:r>
      <w:r>
        <w:rPr>
          <w:rFonts w:cs="Arial" w:ascii="Arial" w:hAnsi="Arial"/>
          <w:sz w:val="16"/>
          <w:szCs w:val="16"/>
        </w:rPr>
        <w:t>OCA2, TYR</w:t>
        <w:tab/>
        <w:tab/>
        <w:tab/>
        <w:tab/>
        <w:tab/>
        <w:t>66618</w:t>
      </w:r>
    </w:p>
    <w:p>
      <w:pPr>
        <w:pStyle w:val="Normal"/>
        <w:ind w:left="11" w:hanging="11"/>
        <w:rPr/>
      </w:pPr>
      <w:r>
        <w:rPr>
          <w:rFonts w:cs="Arial" w:ascii="Arial" w:hAnsi="Arial"/>
          <w:iCs/>
          <w:sz w:val="16"/>
          <w:szCs w:val="16"/>
        </w:rPr>
        <w:t>LRMDA, LYST</w:t>
        <w:tab/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MC1R,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OCA2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Cs/>
          <w:sz w:val="16"/>
          <w:szCs w:val="16"/>
        </w:rPr>
        <w:t xml:space="preserve">RAB27A, SLC24A5, SLC45A2, </w:t>
      </w:r>
    </w:p>
    <w:p>
      <w:pPr>
        <w:pStyle w:val="Normal"/>
        <w:ind w:left="11" w:hanging="11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TYR, TYRP1</w:t>
      </w:r>
      <w:r>
        <w:rPr>
          <w:rFonts w:cs="Arial" w:ascii="Arial" w:hAnsi="Arial"/>
          <w:sz w:val="16"/>
          <w:szCs w:val="16"/>
        </w:rPr>
        <w:tab/>
        <w:tab/>
        <w:tab/>
        <w:tab/>
        <w:t>66618</w:t>
      </w:r>
    </w:p>
    <w:p>
      <w:pPr>
        <w:pStyle w:val="Normal"/>
        <w:rPr>
          <w:rFonts w:ascii="Arial" w:hAnsi="Arial" w:cs="Arial"/>
          <w:iCs/>
          <w:color w:val="333333"/>
          <w:sz w:val="16"/>
          <w:szCs w:val="16"/>
        </w:rPr>
      </w:pPr>
      <w:r>
        <w:rPr>
          <w:rFonts w:cs="Arial" w:ascii="Arial" w:hAnsi="Arial"/>
          <w:iCs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almoplantaarne keratodermia</w:t>
      </w:r>
    </w:p>
    <w:p>
      <w:pPr>
        <w:pStyle w:val="Normal"/>
        <w:rPr>
          <w:rFonts w:ascii="Arial" w:hAnsi="Arial" w:cs="Arial"/>
          <w:bCs/>
          <w:color w:val="212930"/>
          <w:sz w:val="20"/>
          <w:shd w:fill="FFFFFF" w:val="clear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25" w:name="__Fieldmark__11_2579904147"/>
      <w:bookmarkStart w:id="26" w:name="__Fieldmark__11_2579904147"/>
      <w:bookmarkEnd w:id="26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color w:val="212930"/>
          <w:sz w:val="20"/>
          <w:shd w:fill="FFFFFF" w:val="clear"/>
          <w:lang w:val="en-US" w:eastAsia="en-US"/>
        </w:rPr>
        <w:t>Kompleksanalüüs 11 geeni sekveneerimisega</w:t>
      </w:r>
    </w:p>
    <w:p>
      <w:pPr>
        <w:pStyle w:val="Normal"/>
        <w:ind w:left="11" w:hanging="11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</w:r>
    </w:p>
    <w:p>
      <w:pPr>
        <w:pStyle w:val="Normal"/>
        <w:ind w:left="11" w:hanging="11"/>
        <w:rPr/>
      </w:pPr>
      <w:r>
        <w:rPr>
          <w:rFonts w:cs="Arial" w:ascii="Arial" w:hAnsi="Arial"/>
          <w:iCs/>
          <w:sz w:val="16"/>
          <w:szCs w:val="16"/>
          <w:lang w:val="en-US"/>
        </w:rPr>
        <w:t>AAGAB, AQP5, DSG1, KRT1</w:t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ind w:left="11" w:hanging="11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  <w:t>KRT9, KRT10, KRT16, KRT6C</w:t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ind w:left="11" w:hanging="11"/>
        <w:rPr/>
      </w:pPr>
      <w:r>
        <w:rPr>
          <w:rFonts w:cs="Arial" w:ascii="Arial" w:hAnsi="Arial"/>
          <w:iCs/>
          <w:sz w:val="16"/>
          <w:szCs w:val="16"/>
          <w:lang w:val="en-US"/>
        </w:rPr>
        <w:t>SERPINB7, SNAP29, TRPV3</w:t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16"/>
          <w:lang w:val="en-US"/>
        </w:rPr>
      </w:pPr>
      <w:r>
        <w:rPr>
          <w:rFonts w:cs="Arial" w:ascii="Arial" w:hAnsi="Arial"/>
          <w:b/>
          <w:iCs/>
          <w:sz w:val="20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ardenburgi sündroom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7" w:name="__Fieldmark__12_2579904147"/>
      <w:bookmarkStart w:id="28" w:name="__Fieldmark__12_2579904147"/>
      <w:bookmarkEnd w:id="2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7 geeni sekveneerimisega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9" w:name="__Fieldmark__13_2579904147"/>
      <w:bookmarkStart w:id="30" w:name="__Fieldmark__13_2579904147"/>
      <w:bookmarkEnd w:id="3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  <w:tab/>
        <w:tab/>
        <w:tab/>
        <w:tab/>
        <w:tab/>
        <w:t xml:space="preserve">      </w:t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INC: A-4541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EDN3, EDNRB</w:t>
        <w:tab/>
        <w:tab/>
        <w:tab/>
        <w:tab/>
        <w:t>66618</w:t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MITF, PAX3</w:t>
        <w:tab/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MITF, PAX3</w:t>
        <w:tab/>
        <w:tab/>
        <w:tab/>
        <w:tab/>
        <w:t>66618</w:t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SOX10</w:t>
        <w:tab/>
        <w:tab/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 xml:space="preserve">SNAI2, </w:t>
      </w:r>
      <w:r>
        <w:rPr>
          <w:rFonts w:cs="Arial" w:ascii="Arial" w:hAnsi="Arial"/>
          <w:sz w:val="16"/>
          <w:szCs w:val="16"/>
          <w:shd w:fill="FFFFFF" w:val="clear"/>
        </w:rPr>
        <w:t>SOX10, TYR</w:t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1" w:name="__Fieldmark__14_2579904147"/>
      <w:bookmarkStart w:id="32" w:name="__Fieldmark__14_2579904147"/>
      <w:bookmarkEnd w:id="32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Eksoomi sekveneerimine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4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86205-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3" w:name="__Fieldmark__15_2579904147"/>
      <w:bookmarkStart w:id="34" w:name="__Fieldmark__15_2579904147"/>
      <w:bookmarkEnd w:id="34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Perekondliku mutatsiooni määramin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2504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Uuringu eesmärk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5" w:name="__Fieldmark__16_2579904147"/>
      <w:bookmarkStart w:id="36" w:name="__Fieldmark__16_2579904147"/>
      <w:bookmarkEnd w:id="36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diagnoosi kinnitamine</w:t>
      </w:r>
    </w:p>
    <w:p>
      <w:pPr>
        <w:pStyle w:val="Normal"/>
        <w:tabs>
          <w:tab w:val="clear" w:pos="708"/>
          <w:tab w:val="left" w:pos="740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7" w:name="__Fieldmark__17_2579904147"/>
      <w:bookmarkStart w:id="38" w:name="__Fieldmark__17_2579904147"/>
      <w:bookmarkEnd w:id="38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aiguse kandluse määramine</w:t>
        <w:tab/>
      </w:r>
    </w:p>
    <w:p>
      <w:pPr>
        <w:pStyle w:val="Normal"/>
        <w:ind w:firstLine="1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nus sümptomite avaldumisel</w:t>
      </w:r>
      <w:r>
        <w:rPr>
          <w:rFonts w:cs="Arial" w:ascii="Arial" w:hAnsi="Arial"/>
          <w:sz w:val="20"/>
        </w:rPr>
        <w:t>…………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ümptomid</w:t>
      </w:r>
    </w:p>
    <w:p>
      <w:pPr>
        <w:pStyle w:val="Normal"/>
        <w:rPr>
          <w:rFonts w:ascii="Arial" w:hAnsi="Arial" w:cs="Arial"/>
          <w:bCs/>
          <w:color w:val="000000"/>
          <w:sz w:val="20"/>
          <w:shd w:fill="FFFFFF" w:val="clear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9" w:name="__Fieldmark__18_2579904147"/>
      <w:bookmarkStart w:id="40" w:name="__Fieldmark__18_2579904147"/>
      <w:bookmarkEnd w:id="40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Küünte anomaaliad</w:t>
      </w:r>
      <w:r>
        <w:rPr>
          <w:rFonts w:cs="Arial" w:ascii="Arial" w:hAnsi="Arial"/>
          <w:bCs/>
          <w:color w:val="000000"/>
          <w:sz w:val="20"/>
          <w:shd w:fill="FFFFFF" w:val="clear"/>
          <w:lang w:val="en-US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0"/>
          <w:shd w:fill="FFFFFF" w:val="clear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1" w:name="__Fieldmark__19_2579904147"/>
      <w:bookmarkStart w:id="42" w:name="__Fieldmark__19_2579904147"/>
      <w:bookmarkEnd w:id="42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Karvakasvu anomaaliad</w:t>
      </w:r>
      <w:r>
        <w:rPr>
          <w:rFonts w:cs="Arial" w:ascii="Arial" w:hAnsi="Arial"/>
          <w:bCs/>
          <w:color w:val="000000"/>
          <w:sz w:val="20"/>
          <w:shd w:fill="FFFFFF" w:val="clear"/>
          <w:lang w:val="en-US" w:eastAsia="en-US"/>
        </w:rPr>
        <w:t>………………………………………………………………………………………........................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3" w:name="__Fieldmark__20_2579904147"/>
      <w:bookmarkStart w:id="44" w:name="__Fieldmark__20_2579904147"/>
      <w:bookmarkEnd w:id="44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Naha anomaaliad</w:t>
      </w:r>
    </w:p>
    <w:p>
      <w:pPr>
        <w:pStyle w:val="Normal"/>
        <w:rPr>
          <w:rFonts w:ascii="Arial" w:hAnsi="Arial" w:cs="Arial"/>
          <w:bCs/>
          <w:color w:val="000000"/>
          <w:sz w:val="20"/>
          <w:highlight w:val="yellow"/>
          <w:shd w:fill="FFFFFF" w:val="clear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5" w:name="__Fieldmark__21_2579904147"/>
      <w:bookmarkStart w:id="46" w:name="__Fieldmark__21_2579904147"/>
      <w:bookmarkEnd w:id="46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Ihtüoo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7" w:name="__Fieldmark__22_2579904147"/>
      <w:bookmarkStart w:id="48" w:name="__Fieldmark__22_2579904147"/>
      <w:bookmarkEnd w:id="48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hd w:fill="FFFFFF" w:val="clear"/>
          <w:lang w:val="en-US" w:eastAsia="en-US"/>
        </w:rPr>
        <w:t>Muud sümptomid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140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ind w:right="1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e anamnees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arasemad geneetilised uuringud patsiendil/pereliikmetel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9" w:name="__Fieldmark__23_2579904147"/>
      <w:bookmarkStart w:id="50" w:name="__Fieldmark__23_2579904147"/>
      <w:bookmarkEnd w:id="50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ei ole tehtud geneetilisi uuringuid</w:t>
      </w:r>
    </w:p>
    <w:p>
      <w:pPr>
        <w:pStyle w:val="Normal"/>
        <w:tabs>
          <w:tab w:val="clear" w:pos="708"/>
          <w:tab w:val="left" w:pos="360" w:leader="none"/>
          <w:tab w:val="left" w:pos="10206" w:leader="none"/>
          <w:tab w:val="left" w:pos="10348" w:leader="none"/>
        </w:tabs>
        <w:spacing w:lineRule="auto" w:line="360"/>
        <w:ind w:right="-24" w:hanging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51" w:name="__Fieldmark__24_2579904147"/>
      <w:bookmarkStart w:id="52" w:name="__Fieldmark__24_2579904147"/>
      <w:bookmarkEnd w:id="52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ehtud järgmised geneetilised uuringud (täpsustada).…………………………………………………………………………………………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ksoomi ja genoomi sekveneerimisel tuvastatud juhuleiud raporteeritakse analüüsi tulemustes vastavalt ACMG (</w:t>
      </w:r>
      <w:r>
        <w:rPr>
          <w:rFonts w:cs="Arial" w:ascii="Arial" w:hAnsi="Arial"/>
          <w:i/>
          <w:sz w:val="20"/>
        </w:rPr>
        <w:t>The American College of Medical Genetics and Genomics</w:t>
      </w:r>
      <w:r>
        <w:rPr>
          <w:rFonts w:cs="Arial" w:ascii="Arial" w:hAnsi="Arial"/>
          <w:sz w:val="20"/>
        </w:rPr>
        <w:t>) poolt avaldatud soovitust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3" w:name="__Fieldmark__25_2579904147"/>
      <w:bookmarkStart w:id="54" w:name="__Fieldmark__25_2579904147"/>
      <w:bookmarkEnd w:id="5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Nõustun saama informatsiooni eksoomi ja genoomi sekveneerimisel tuvastatud juhuleidude kohta vastavalt ACMG poolt avaldatud soovitustele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5" w:name="__Fieldmark__26_2579904147"/>
      <w:bookmarkStart w:id="56" w:name="__Fieldmark__26_2579904147"/>
      <w:bookmarkEnd w:id="5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Ei nõustu saama informatsiooni eksoomi ja genoomi sekveneerimisel tuvastatud juhuleidude kohta vastavalt ACMG poolt avaldatud soovitustele 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sper Biogene võib järelejäänud proovimaterjali ja testi tulemusi anonüümsena kasutada kvaliteedi parandamiseks ja/või teadusuuringuteks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57" w:name="__Fieldmark__27_2579904147"/>
      <w:bookmarkStart w:id="58" w:name="__Fieldmark__27_2579904147"/>
      <w:bookmarkEnd w:id="58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</w:rPr>
        <w:t>Luban Asper Biogene’l anonüümselt kasutada minu proovimaterjali ja testi tulemusi ülaltoodud eesmärgil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59" w:name="__Fieldmark__28_2579904147"/>
      <w:bookmarkStart w:id="60" w:name="__Fieldmark__28_2579904147"/>
      <w:bookmarkEnd w:id="60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</w:rPr>
        <w:t>Ei luba Asper Biogene’l anonüümselt kasutada minu proovimaterjali ja testi tulemusi ülaltoodud eesmärgil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atsiendi nimi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atsiendi allkiri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Kuupäev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sz w:val="20"/>
          <w:lang w:val="en-US"/>
        </w:rPr>
        <w:t>NB!</w:t>
      </w:r>
      <w:r>
        <w:rPr>
          <w:rFonts w:cs="Arial" w:ascii="Arial" w:hAnsi="Arial"/>
          <w:sz w:val="20"/>
          <w:lang w:val="en-US"/>
        </w:rPr>
        <w:t xml:space="preserve"> Tellides geneetilise testimise teenuse nõustub klient Asper Biogene kodulehel olevate Geneetilise testimise sätete ja tingimustega ning Privaatsustingimustega.</w:t>
      </w:r>
      <w:bookmarkStart w:id="61" w:name="_PictureBullets"/>
      <w:bookmarkEnd w:id="6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" w:top="72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rPr/>
    </w:pPr>
    <w:r>
      <w:rPr>
        <w:rFonts w:cs="Arial" w:ascii="Arial" w:hAnsi="Arial"/>
        <w:sz w:val="18"/>
        <w:szCs w:val="18"/>
      </w:rPr>
      <w:t xml:space="preserve">Asper Biogene OÜ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Vaksali 17a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Tartu 50410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tel 7307 295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info@asperbio.com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www.asperbio.com v. 16/04/2024</w:t>
      <w:tab/>
      <w:t xml:space="preserve"> </w:t>
    </w:r>
    <w:r>
      <w:rPr>
        <w:rFonts w:cs="Arial" w:ascii="Arial" w:hAnsi="Arial"/>
        <w:sz w:val="18"/>
        <w:szCs w:val="22"/>
        <w:lang w:val="en-US" w:eastAsia="en-US"/>
      </w:rPr>
      <w:fldChar w:fldCharType="begin"/>
    </w:r>
    <w:r>
      <w:rPr>
        <w:sz w:val="18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22"/>
        <w:rFonts w:cs="Arial" w:ascii="Arial" w:hAnsi="Arial"/>
        <w:lang w:val="en-US" w:eastAsia="en-US"/>
      </w:rPr>
      <w:fldChar w:fldCharType="separate"/>
    </w:r>
    <w:r>
      <w:rPr>
        <w:sz w:val="18"/>
        <w:szCs w:val="22"/>
        <w:rFonts w:cs="Arial" w:ascii="Arial" w:hAnsi="Arial"/>
        <w:lang w:val="en-US" w:eastAsia="en-US"/>
      </w:rPr>
      <w:t>3</w:t>
    </w:r>
    <w:r>
      <w:rPr>
        <w:sz w:val="18"/>
        <w:szCs w:val="2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22"/>
        <w:lang w:val="en-US" w:eastAsia="en-US"/>
      </w:rPr>
      <w:t xml:space="preserve"> / </w:t>
    </w:r>
    <w:r>
      <w:rPr>
        <w:rFonts w:cs="Arial" w:ascii="Arial" w:hAnsi="Arial"/>
        <w:sz w:val="18"/>
        <w:szCs w:val="22"/>
        <w:lang w:val="en-US" w:eastAsia="en-US"/>
      </w:rPr>
      <w:fldChar w:fldCharType="begin"/>
    </w:r>
    <w:r>
      <w:rPr>
        <w:sz w:val="18"/>
        <w:szCs w:val="22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szCs w:val="22"/>
        <w:rFonts w:cs="Arial" w:ascii="Arial" w:hAnsi="Arial"/>
        <w:lang w:val="en-US" w:eastAsia="en-US"/>
      </w:rPr>
      <w:fldChar w:fldCharType="separate"/>
    </w:r>
    <w:r>
      <w:rPr>
        <w:sz w:val="18"/>
        <w:szCs w:val="22"/>
        <w:rFonts w:cs="Arial" w:ascii="Arial" w:hAnsi="Arial"/>
        <w:lang w:val="en-US" w:eastAsia="en-US"/>
      </w:rPr>
      <w:t>3</w:t>
    </w:r>
    <w:r>
      <w:rPr>
        <w:sz w:val="18"/>
        <w:szCs w:val="22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firstLine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8535" cy="978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MT Extra" w:hAnsi="OpenSymbol;MT Extra" w:cs="OpenSymbol;MT Extr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MT Extra" w:hAnsi="OpenSymbol;MT Extra" w:cs="OpenSymbol;MT Extr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T Extra" w:hAnsi="OpenSymbol;MT Extra" w:eastAsia="OpenSymbol;MT Extra" w:cs="OpenSymbol;MT Extra"/>
    </w:rPr>
  </w:style>
  <w:style w:type="character" w:styleId="FooterChar">
    <w:name w:val="Footer Char"/>
    <w:qFormat/>
    <w:rPr>
      <w:rFonts w:cs="Calibri"/>
      <w:sz w:val="24"/>
      <w:lang w:val="et-E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cs="Calibri"/>
      <w:sz w:val="24"/>
      <w:lang w:val="et-EE"/>
    </w:rPr>
  </w:style>
  <w:style w:type="character" w:styleId="S1">
    <w:name w:val="s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</w:pPr>
    <w:rPr>
      <w:rFonts w:ascii="Arial" w:hAnsi="Arial" w:cs="Arial"/>
      <w:color w:val="424242"/>
      <w:sz w:val="15"/>
      <w:szCs w:val="15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08:00Z</dcterms:created>
  <dc:creator>.</dc:creator>
  <dc:description/>
  <cp:keywords/>
  <dc:language>en-US</dc:language>
  <cp:lastModifiedBy>Elo Atla-Lee</cp:lastModifiedBy>
  <cp:lastPrinted>2018-12-06T14:13:00Z</cp:lastPrinted>
  <dcterms:modified xsi:type="dcterms:W3CDTF">2024-04-18T08:45:00Z</dcterms:modified>
  <cp:revision>6</cp:revision>
  <dc:subject/>
  <dc:title>Asper Ophthalmics Interpretation Order form</dc:title>
</cp:coreProperties>
</file>